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8825"/>
      </w:tblGrid>
      <w:tr>
        <w:trPr>
          <w:trHeight w:val="1985" w:hRule="exact"/>
        </w:trPr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LOGO DELLA SCUOL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273685</wp:posOffset>
                </wp:positionV>
                <wp:extent cx="6559550" cy="141605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41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-21.55pt;width:516.45pt;height:111.4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884545" cy="11696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86815"/>
                        </a:xfrm>
                        <a:prstGeom prst="rect"/>
                        <a:solidFill>
                          <a:srgbClr val="FDEADA"/>
                        </a:soli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infanzia-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FABF8F" strokeweight="1pt" style="position:absolute;rotation:-0;width:464.7pt;height:93.45pt;mso-wrap-distance-left:9.05pt;mso-wrap-distance-right:9.05pt;mso-wrap-distance-top:0pt;mso-wrap-distance-bottom:0pt;margin-top:9.35pt;mso-position-vertical-relative:text;margin-left:14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infanzia-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lo elaborato da:</w:t>
      </w:r>
    </w:p>
    <w:p>
      <w:pPr>
        <w:pStyle w:val="Normal"/>
        <w:rPr/>
      </w:pPr>
      <w:r>
        <w:rPr/>
        <w:t>Referenti CTS San Benedetto del Tronto</w:t>
      </w:r>
    </w:p>
    <w:p>
      <w:pPr>
        <w:pStyle w:val="Normal"/>
        <w:rPr/>
      </w:pPr>
      <w:r>
        <w:rPr/>
        <w:t>Referenti CTI Provincia Ascoli Piceno-Fermo</w:t>
      </w:r>
    </w:p>
    <w:p>
      <w:pPr>
        <w:pStyle w:val="Normal"/>
        <w:rPr/>
      </w:pPr>
      <w:r>
        <w:rPr/>
        <w:t>Referenti BES delle scuole della Provincia di Ascoli Piceno 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OSSERVAZIONE PER L’INDIVIDUAZIONE DI ALUNNI CON B.E.S.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2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6543167"/>
            <w:bookmarkStart w:id="1" w:name="__Fieldmark__0_24465431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aschil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6543167"/>
            <w:bookmarkStart w:id="3" w:name="__Fieldmark__1_24465431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6543167"/>
            <w:bookmarkStart w:id="5" w:name="__Fieldmark__2_24465431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anzi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6543167"/>
            <w:bookmarkStart w:id="7" w:name="__Fieldmark__3_244654316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primaria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46543167"/>
            <w:bookmarkStart w:id="9" w:name="__Fieldmark__4_24465431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ltuari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46543167"/>
            <w:bookmarkStart w:id="11" w:name="__Fieldmark__5_24465431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46543167"/>
            <w:bookmarkStart w:id="13" w:name="__Fieldmark__6_24465431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altuari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46543167"/>
            <w:bookmarkStart w:id="15" w:name="__Fieldmark__7_24465431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olar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46543167"/>
            <w:bookmarkStart w:id="17" w:name="__Fieldmark__8_24465431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ollaborativi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osservazion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zioni facoltative in quanto già in possesso della segreteria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EA DEL COMPORTAMENTO</w:t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8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 regole di com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 in pericolo se stes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eggia arredi e material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capacità di riflettere sui propri errori e rimed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 materiale non inerente all’attività didat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del regolare svolgimento delle le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uale adempimento dei doveri scolas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quotidianamente il materiale scolast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cura del proprio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capace  di autocontrollo in situazioni frustr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n turpiloquio e con ins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di coordinazione grosso-mo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di coordinazione fine-moto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8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alla collaborazione con coetan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la collaborazione con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 lavoro di grup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’idea altr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ai rapporti interperso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ura rapporti poco costruttivi con gli altri (prevaricazione, offese..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in pericolo i compagni e il personale scola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ina altri verso il comportamento devi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autocontrollo e comportamento responsabile durante le uscite ed i viaggi di istr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tti di bullismo e discrimi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in atto comportamenti di evitamen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lamenta spesso per mal di testa, mal di stomaco, ec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tosto solitario, tende a giocare da s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 spirito di collabo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interesse e partecipazione attiva alle lezi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e svolgimento de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vuto ripetute ammonizioni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vuto molteplici convocazioni per  colloqui con la famig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 regolarmente i comp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5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DELL’AUTONOM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soci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emplificazi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trumenti specific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REA DELLA COMUNICAZIONE/LINGUAGGI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5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verbalment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unica con gesti/linguaggi alternativ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emplici /complesse consegne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buone capacità di ascolt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difficoltà dal punto di vista morfosintattic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i informazioni verb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'espressione di informazioni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una Competenza lessicale ridot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4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10"/>
        <w:gridCol w:w="8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A COMUNICAZIONE/LINGUAGGI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in caso di alunni stranieri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prevalentemente la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differentemente lingua italiana e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scr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DEI PROCESSI DI APPRENDIMENTO</w:t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30"/>
        <w:gridCol w:w="851"/>
        <w:gridCol w:w="221"/>
        <w:gridCol w:w="743"/>
        <w:gridCol w:w="964"/>
        <w:gridCol w:w="845"/>
        <w:gridCol w:w="119"/>
        <w:gridCol w:w="881"/>
      </w:tblGrid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conoscenza les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sem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'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tivazione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46543167"/>
            <w:bookmarkStart w:id="19" w:name="__Fieldmark__9_2446543167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buon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46543167"/>
            <w:bookmarkStart w:id="21" w:name="__Fieldmark__10_2446543167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discontinu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46543167"/>
            <w:bookmarkStart w:id="23" w:name="__Fieldmark__11_2446543167"/>
            <w:bookmarkEnd w:id="23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scarsa 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 nella memoria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breve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lungo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ud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isuo-spa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cines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formulazione di ipot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rocedere per anticipazione e infer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d operare con il conflitto cogn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realizzare il monitoraggio e l’autovalutazione del proprio ope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ortare a termine il lavoro in tempi adegu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'ALUNNO</w:t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gioc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TRANIE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 DISCIPLINA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SVANTAGGIO SOCIO-ECONOMICO-CULTU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DIFFICOLTA' DI APPRENDIMENT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 Terapie riabilitative, farmacologiche...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5:00Z</dcterms:created>
  <dc:creator>olmo_serafina</dc:creator>
  <dc:description/>
  <dc:language>en-US</dc:language>
  <cp:lastModifiedBy>Paola Corsi</cp:lastModifiedBy>
  <cp:lastPrinted>1995-11-21T17:41:00Z</cp:lastPrinted>
  <dcterms:modified xsi:type="dcterms:W3CDTF">2017-03-14T22:15:00Z</dcterms:modified>
  <cp:revision>2</cp:revision>
  <dc:subject/>
  <dc:title>SCHEDA DI OSSERVAZIONE PER L’INIDVIDUAZIONE DI ALUNNI CON B</dc:title>
</cp:coreProperties>
</file>