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78435</wp:posOffset>
                </wp:positionV>
                <wp:extent cx="6559550" cy="12573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pt;margin-top:14.05pt;width:516.45pt;height:98.95pt;mso-wrap-style:none;v-text-anchor:middle">
                <v:fill o:detectmouseclick="t" type="solid" color2="black"/>
                <v:stroke color="black" weight="9360" joinstyle="miter" endcap="square"/>
                <v:shadow on="t" obscured="f" color="black"/>
                <w10:wrap type="none"/>
              </v:roundrect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288415</wp:posOffset>
                </wp:positionV>
                <wp:extent cx="867410" cy="1140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41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7"/>
                            </w:tblGrid>
                            <w:tr>
                              <w:trPr>
                                <w:trHeight w:val="1797" w:hRule="exact"/>
                              </w:trPr>
                              <w:tc>
                                <w:tcPr>
                                  <w:tcW w:w="13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pt;height:89.8pt;mso-wrap-distance-left:0pt;mso-wrap-distance-right:7.05pt;mso-wrap-distance-top:0pt;mso-wrap-distance-bottom:0pt;margin-top:101.45pt;mso-position-vertical-relative:page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7"/>
                      </w:tblGrid>
                      <w:tr>
                        <w:trPr>
                          <w:trHeight w:val="1797" w:hRule="exact"/>
                        </w:trPr>
                        <w:tc>
                          <w:tcPr>
                            <w:tcW w:w="13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OGO DELLA SCU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610</wp:posOffset>
                </wp:positionH>
                <wp:positionV relativeFrom="paragraph">
                  <wp:posOffset>118745</wp:posOffset>
                </wp:positionV>
                <wp:extent cx="5884545" cy="1169670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690" cy="1186815"/>
                        </a:xfrm>
                        <a:prstGeom prst="rect"/>
                        <a:solidFill>
                          <a:srgbClr val="D6E3BC"/>
                        </a:soli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IGLIA DI OSSERVAZIONE ALUNNI CON BISOGNI EDUCATIVI SPECIA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uola secondaria 1° e 2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C2D69B" strokeweight="1pt" style="position:absolute;rotation:-0;width:464.7pt;height:93.45pt;mso-wrap-distance-left:9.05pt;mso-wrap-distance-right:9.05pt;mso-wrap-distance-top:0pt;mso-wrap-distance-bottom:0pt;margin-top:9.35pt;mso-position-vertical-relative:text;margin-left:14.3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GRIGLIA DI OSSERVAZIONE ALUNNI CON BISOGNI EDUCATIVI SPECIAL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uola secondaria 1° e 2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"/>
        <w:rPr/>
      </w:pPr>
      <w:r>
        <w:rPr/>
        <w:t>ANNO SCOLASTICO</w:t>
      </w:r>
    </w:p>
    <w:p>
      <w:pPr>
        <w:pStyle w:val="Titolo"/>
        <w:rPr/>
      </w:pPr>
      <w:r>
        <w:rPr/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dello elaborato da:</w:t>
      </w:r>
    </w:p>
    <w:p>
      <w:pPr>
        <w:pStyle w:val="List"/>
        <w:rPr/>
      </w:pPr>
      <w:r>
        <w:rPr/>
        <w:t>Referenti CTS San Benedetto del Tronto</w:t>
      </w:r>
    </w:p>
    <w:p>
      <w:pPr>
        <w:pStyle w:val="List"/>
        <w:rPr/>
      </w:pPr>
      <w:r>
        <w:rPr/>
        <w:t>Referenti CTI Provincia Ascoli Piceno-Fermo</w:t>
      </w:r>
    </w:p>
    <w:p>
      <w:pPr>
        <w:pStyle w:val="List"/>
        <w:rPr/>
      </w:pPr>
      <w:r>
        <w:rPr/>
        <w:t xml:space="preserve">Referenti BES delle scuole della Provincia di Ascoli Piceno Fermo 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7026"/>
      </w:tblGrid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lunno</w:t>
            </w:r>
            <w:r>
              <w:rPr/>
              <w:t>(cognome/nom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ogo  e data di nascita *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esidenza </w:t>
            </w:r>
            <w:r>
              <w:rPr/>
              <w:t>(città/via)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o                         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maschile     ⁮   femminile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dine di scuol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⁮ </w:t>
            </w:r>
            <w:r>
              <w:rPr/>
              <w:t>1° Grado        ⁮  2° Grado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ss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quenza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⁮  </w:t>
            </w:r>
            <w:r>
              <w:rPr/>
              <w:t xml:space="preserve">saltuaria          ⁮   regolare </w:t>
            </w:r>
          </w:p>
        </w:tc>
      </w:tr>
      <w:tr>
        <w:trPr/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porti con la famigl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⁮ </w:t>
            </w:r>
            <w:r>
              <w:rPr/>
              <w:t xml:space="preserve">saltuari          ⁮   regolari   ⁮  collaborativi     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e  Osservator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doc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..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i osservazione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rPr/>
      </w:pPr>
      <w:r>
        <w:rPr/>
        <w:t>AREA DEL COMPORTAMENTO</w:t>
      </w:r>
    </w:p>
    <w:tbl>
      <w:tblPr>
        <w:tblW w:w="9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8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comportamento personal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petta le regole di comporta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atteggiamenti provocatori, oppositivi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ra fiducia nelle proprie capacit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964"/>
        <w:gridCol w:w="964"/>
        <w:gridCol w:w="964"/>
        <w:gridCol w:w="88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ortamento sociale/partecipaz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ponibile alla collaborazione con coetanei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nibile  alla collaborazione con adul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scina altri verso il comportamento devia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ta atti di bullismo e discriminato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te in atto comportamenti di evitamento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mostra attenzione e partecipazione alle attività scolastich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 avuto ripetute ammonizioni scritt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EA DELL’AUTONOMIA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5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personale, (es. cura della persona,…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sociale ( sapersi muovere in diversi contesti sociali,…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nomia nelle attività didattich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emplificazion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cessita di strumenti specifici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Specificare</w:t>
            </w:r>
            <w:r>
              <w:rPr>
                <w:sz w:val="20"/>
                <w:szCs w:val="20"/>
              </w:rPr>
              <w:t>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rPr/>
      </w:pPr>
      <w:r>
        <w:rPr/>
        <w:t>AREA DELLA COMUNICAZIONE/LINGUAGGIO</w:t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3"/>
        <w:gridCol w:w="810"/>
        <w:gridCol w:w="947"/>
        <w:gridCol w:w="932"/>
        <w:gridCol w:w="962"/>
        <w:gridCol w:w="850"/>
      </w:tblGrid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i informazioni verbal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’espressione di informazioni verbal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 …….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>
          <w:i/>
        </w:rPr>
        <w:t>Da eliminare AREA DELLA COMUNICAZIONE/LINGUAGGIO</w:t>
      </w:r>
      <w:r>
        <w:rPr/>
        <w:t xml:space="preserve"> (in caso di alunni stranieri)</w:t>
      </w:r>
    </w:p>
    <w:tbl>
      <w:tblPr>
        <w:tblW w:w="9870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6"/>
        <w:gridCol w:w="816"/>
        <w:gridCol w:w="114"/>
        <w:gridCol w:w="816"/>
        <w:gridCol w:w="114"/>
        <w:gridCol w:w="816"/>
        <w:gridCol w:w="170"/>
        <w:gridCol w:w="816"/>
        <w:gridCol w:w="10"/>
        <w:gridCol w:w="812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Spesso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81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prevalentemente la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ilizza indifferentemente lingua italiana e lingua d’origin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esprime correttamente in lingua italian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orale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rende la lingua italiana scritta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ltro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.……………………………………….................................................................................................................................................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REA DEI PROCESSI DI APPRENDIMENTO</w:t>
      </w:r>
    </w:p>
    <w:tbl>
      <w:tblPr>
        <w:tblW w:w="989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3"/>
        <w:gridCol w:w="851"/>
        <w:gridCol w:w="221"/>
        <w:gridCol w:w="743"/>
        <w:gridCol w:w="964"/>
        <w:gridCol w:w="845"/>
        <w:gridCol w:w="119"/>
        <w:gridCol w:w="881"/>
      </w:tblGrid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omprensio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nella conoscenza lessic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seman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comprensione d’ascol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ttenzione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rolungat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di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ltern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mpi ridotti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i</w:t>
            </w:r>
            <w:r>
              <w:rPr>
                <w:b/>
                <w:i/>
                <w:sz w:val="16"/>
                <w:szCs w:val="16"/>
              </w:rPr>
              <w:t>nesistente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 attenzione è :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emo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 difficoltà  nella memoria di lavo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breve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a lungo termi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erb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uditi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visuo-spaz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nella memoria cineste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modi dell’apprendimen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I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pess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A volte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aramen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 difficoltà a portare a termine il lavoro in tempi adegua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  <w:gridCol w:w="3"/>
      </w:tblGrid>
      <w:tr>
        <w:trPr/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 DELL’ALUNNO</w:t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preferite:</w:t>
            </w:r>
          </w:p>
          <w:p>
            <w:pPr>
              <w:pStyle w:val="Contenutotabella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preferit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 cui riesc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deri e/o bisogni espressi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bbies, passioni, attività extrascolastiche: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2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DI FORZA DEL GRUPPO CLASSE</w:t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nza di un compagno o un gruppo di compagni di riferimento</w:t>
            </w:r>
          </w:p>
        </w:tc>
        <w:tc>
          <w:tcPr>
            <w:tcW w:w="3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le attività disciplinari</w:t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attività extrascolasti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tbl>
      <w:tblPr>
        <w:tblW w:w="82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5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sservazione in forma conclusiv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SEGUITO DAI SERVIZI SOCIAL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CRITICITA’ DISCIPLINAR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UNNO CON DIFFICOLTA’ NEGLI APPRENDIMENTI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TRO ( Terapie riabilitative, farmacologiche...) </w:t>
            </w:r>
          </w:p>
          <w:p>
            <w:pPr>
              <w:pStyle w:val="Normal"/>
              <w:spacing w:before="240" w:after="0"/>
              <w:rPr/>
            </w:pPr>
            <w:r>
              <w:rPr>
                <w:sz w:val="18"/>
                <w:szCs w:val="18"/>
              </w:rPr>
              <w:t>…</w:t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Heading5"/>
        <w:rPr>
          <w:i w:val="false"/>
          <w:i w:val="false"/>
          <w:sz w:val="20"/>
          <w:szCs w:val="20"/>
          <w:u w:val="single"/>
        </w:rPr>
      </w:pPr>
      <w:r>
        <w:rPr>
          <w:i w:val="false"/>
          <w:sz w:val="20"/>
          <w:szCs w:val="20"/>
          <w:u w:val="single"/>
        </w:rPr>
      </w:r>
    </w:p>
    <w:p>
      <w:pPr>
        <w:pStyle w:val="TextBody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Elenco2"/>
        <w:rPr>
          <w:i/>
          <w:i/>
        </w:rPr>
      </w:pPr>
      <w:r>
        <w:rPr>
          <w:i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Elenco2">
    <w:name w:val="Elenco 2"/>
    <w:basedOn w:val="Normal"/>
    <w:qFormat/>
    <w:pPr>
      <w:ind w:left="566" w:right="0" w:hanging="283"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13:00Z</dcterms:created>
  <dc:creator>olmo_serafina</dc:creator>
  <dc:description/>
  <dc:language>en-US</dc:language>
  <cp:lastModifiedBy>Paola Corsi</cp:lastModifiedBy>
  <cp:lastPrinted>1995-11-21T17:41:00Z</cp:lastPrinted>
  <dcterms:modified xsi:type="dcterms:W3CDTF">2017-03-14T22:13:00Z</dcterms:modified>
  <cp:revision>2</cp:revision>
  <dc:subject/>
  <dc:title/>
</cp:coreProperties>
</file>