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2097"/>
        <w:gridCol w:w="880"/>
        <w:gridCol w:w="142"/>
        <w:gridCol w:w="1276"/>
        <w:gridCol w:w="1842"/>
        <w:gridCol w:w="1276"/>
      </w:tblGrid>
      <w:tr>
        <w:trPr/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CHEDA PER LA VALORIZZAZIONE DEL MER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ai fini di quanto previsto dall’ art. 1, commi da 126-129 della L. 107/2015</w:t>
            </w:r>
          </w:p>
        </w:tc>
      </w:tr>
      <w:tr>
        <w:trPr>
          <w:trHeight w:val="4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  <w:b/>
              </w:rPr>
              <w:t>COGNOME</w:t>
            </w:r>
            <w:r>
              <w:rPr>
                <w:rFonts w:cs="Tahoma" w:ascii="Arial Narrow" w:hAnsi="Arial Narrow"/>
              </w:rPr>
              <w:t xml:space="preserve">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</w:rPr>
              <w:t>NOM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Nome"/>
                  <w:enabled/>
                  <w:calcOnExit w:val="0"/>
                  <w:statusText w:type="text" w:val="MAX 30 CARATTERI"/>
                  <w:textInput>
                    <w:maxLength w:val="3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eriodo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isciplina insegnata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Orario di servizio settimanale: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ORMATO NUMERICO, ES. 12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ventuali ore aggiuntive per corsi di recupero/potenziamento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ORMATO NUMERICO, ES. 4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ventuali altre attività di insegnamento oltre l’orario obbligatorio:</w:t>
            </w:r>
          </w:p>
        </w:tc>
      </w:tr>
      <w:tr>
        <w:trPr>
          <w:trHeight w:val="1020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AX 350 CARATTERI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</w:rPr>
              <w:t>Incarichi</w:t>
            </w:r>
            <w:r>
              <w:rPr>
                <w:rFonts w:cs="Tahoma" w:ascii="Arial Narrow" w:hAnsi="Arial Narrow"/>
              </w:rPr>
              <w:t>:</w:t>
            </w:r>
          </w:p>
        </w:tc>
      </w:tr>
      <w:tr>
        <w:trPr>
          <w:trHeight w:val="1020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MAX 350 CARATTERI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</w:rPr>
              <w:t>AMBITI PREVISTI DALLA LEGGE 107/2015 E LORO INDICATORI</w:t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Qualità dell’insegnamento e contributo al miglioramento dell’istituzione scolastica e al successo formativo e scolastico degli allie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videnze doc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Livell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a cura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del DS</w:t>
            </w:r>
          </w:p>
        </w:tc>
      </w:tr>
      <w:tr>
        <w:trPr>
          <w:trHeight w:val="555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</w:rPr>
              <w:t xml:space="preserve">Partecipa, </w:t>
            </w:r>
            <w:r>
              <w:rPr>
                <w:rFonts w:cs="Tahoma" w:ascii="Arial Narrow" w:hAnsi="Arial Narrow"/>
                <w:b/>
              </w:rPr>
              <w:t>migliorandole</w:t>
            </w:r>
            <w:r>
              <w:rPr>
                <w:rFonts w:cs="Tahoma" w:ascii="Arial Narrow" w:hAnsi="Arial Narrow"/>
              </w:rPr>
              <w:t xml:space="preserve">, ad attività curricolari ed extracurricolari connesse con il Piano di Miglioramento </w:t>
            </w:r>
            <w:r>
              <w:rPr>
                <w:rFonts w:cs="Tahoma" w:ascii="Arial Narrow" w:hAnsi="Arial Narrow"/>
                <w:i/>
              </w:rPr>
              <w:t>(ad esempio, a corsi di recupero e/o potenziamento, a corsi di lingua L2, alla realizzazione di Unità Didattiche di Apprendimento ……)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617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700 CARATTERI"/>
                  <w:textInput>
                    <w:maxLength w:val="7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i/>
                <w:i/>
              </w:rPr>
            </w:pPr>
            <w:r>
              <w:rPr>
                <w:rFonts w:cs="Tahoma" w:ascii="Arial Narrow" w:hAnsi="Arial Narrow"/>
              </w:rPr>
              <w:t xml:space="preserve">Partecipa a rilevazioni di sistema (INVALSI) </w:t>
            </w:r>
            <w:r>
              <w:rPr>
                <w:rFonts w:cs="Tahoma" w:ascii="Arial Narrow" w:hAnsi="Arial Narrow"/>
                <w:i/>
              </w:rPr>
              <w:t>(alla correzione e tabulazione dei risultati delle prove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02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MAX 350 CARATTERI"/>
                  <w:textInput>
                    <w:maxLength w:val="3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Evidenze doc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Livello a cura del DS</w:t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ccoglie con disponibilità progetti in corso d’anno provenienti dal territori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48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MAX 700 CARATTERI"/>
                  <w:textInput>
                    <w:maxLength w:val="7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ina e/o partecipa a progetti connotati da trasferibilit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48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MAX 700 CARATTERI"/>
                  <w:textInput>
                    <w:maxLength w:val="7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Coordina e/o partecipa a progetti con carattere innovativo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48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700 CARATTERI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</w:rPr>
              <w:t>Coordina e/o partecipa a progetti trasversali alle classi e/o agli indirizz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48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MAX 700 CARATTERI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  <w:b/>
              </w:rPr>
              <w:t>Responsabilità assunte nel coordinamento organizzativo e didattico e nella formazione del person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Evidenze documenta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Arial Narrow" w:hAnsi="Arial Narrow"/>
              </w:rPr>
              <w:t>Livello a cura del DS</w:t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 rende disponibile allo svolgimento di attività relative alla stesura di documenti didattici e amministrativ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MAX 700 CARATTERI"/>
                  <w:textInput>
                    <w:maxLength w:val="8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ssume con responsabilità incarichi di coordinamento di classe, di referente BES e DSA, di coordinamento di Dipartiment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15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MAX 700 CARATTERI"/>
                  <w:textInput>
                    <w:maxLength w:val="8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Si occupa con cura e atteggiamento responsabile della propria e altrui formazion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9" w:hRule="atLeast"/>
        </w:trPr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800 CARATTERI"/>
                  <w:textInput>
                    <w:maxLength w:val="800"/>
                  </w:textInput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4247"/>
      </w:tblGrid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Il Dirigente Scolasti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Il Docente</w:t>
            </w:r>
          </w:p>
        </w:tc>
      </w:tr>
      <w:tr>
        <w:trPr/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tefania Scata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746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707" w:gutter="0" w:header="426" w:top="1276" w:footer="247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96"/>
      <w:gridCol w:w="5333"/>
      <w:gridCol w:w="1679"/>
      <w:gridCol w:w="1375"/>
      <w:gridCol w:w="965"/>
    </w:tblGrid>
    <w:tr>
      <w:trPr>
        <w:trHeight w:val="249" w:hRule="atLeast"/>
      </w:trPr>
      <w:tc>
        <w:tcPr>
          <w:tcW w:w="10348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5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53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cheda valorizzazione merito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NERALE</w:t>
          </w:r>
        </w:p>
      </w:tc>
      <w:tc>
        <w:tcPr>
          <w:tcW w:w="1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GEN.DOC.001</w:t>
          </w:r>
        </w:p>
      </w:tc>
      <w:tc>
        <w:tcPr>
          <w:tcW w:w="9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3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3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"/>
      <w:gridCol w:w="9370"/>
    </w:tblGrid>
    <w:tr>
      <w:trPr>
        <w:trHeight w:val="567" w:hRule="atLeast"/>
      </w:trPr>
      <w:tc>
        <w:tcPr>
          <w:tcW w:w="978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sz w:val="20"/>
              <w:szCs w:val="20"/>
            </w:rPr>
          </w:pPr>
          <w:r>
            <w:rPr>
              <w:rFonts w:eastAsia="Calibri"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51:00Z</dcterms:created>
  <dc:creator>Utente</dc:creator>
  <dc:description/>
  <cp:keywords/>
  <dc:language>en-US</dc:language>
  <cp:lastModifiedBy>Alessandro Spena</cp:lastModifiedBy>
  <cp:lastPrinted>2016-06-10T13:26:00Z</cp:lastPrinted>
  <dcterms:modified xsi:type="dcterms:W3CDTF">2019-03-14T18:51:00Z</dcterms:modified>
  <cp:revision>2</cp:revision>
  <dc:subject/>
  <dc:title>ISTITUTO PROFESSIONALE “OSTILIO RICCI” DI FERMO</dc:title>
</cp:coreProperties>
</file>