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NDICONTAZIONE SPESE PER FORMAZIONE</w:t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  <w:b/>
        </w:rPr>
        <w:t>DPCM carta elettronica docenti ai sensi art. 1, comma 122, L. 107/2015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469"/>
      </w:tblGrid>
      <w:tr>
        <w:trPr>
          <w:trHeight w:val="340" w:hRule="atLeas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GNOME</w:t>
            </w:r>
          </w:p>
        </w:tc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OME</w:t>
            </w:r>
          </w:p>
        </w:tc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472"/>
      </w:tblGrid>
      <w:tr>
        <w:trPr>
          <w:trHeight w:val="340" w:hRule="atLeast"/>
        </w:trPr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LASSE DI CONCORSO </w:t>
            </w:r>
          </w:p>
        </w:tc>
        <w:tc>
          <w:tcPr>
            <w:tcW w:w="9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9469"/>
      </w:tblGrid>
      <w:tr>
        <w:trPr>
          <w:trHeight w:val="340" w:hRule="atLeas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DE DI SERVIZI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2F2F2" w:val="clear"/>
              </w:rPr>
              <w:t>O</w:t>
            </w:r>
          </w:p>
        </w:tc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448"/>
        <w:gridCol w:w="4034"/>
        <w:gridCol w:w="1392"/>
        <w:gridCol w:w="3281"/>
        <w:gridCol w:w="389"/>
      </w:tblGrid>
      <w:tr>
        <w:trPr>
          <w:tblHeader w:val="true"/>
          <w:trHeight w:val="797" w:hRule="atLeast"/>
          <w:cantSplit w:val="true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</w:t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ZIONE OGGETTO</w:t>
            </w:r>
          </w:p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 ATTIVITÀ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OTIVAZIONE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PORTO</w:t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ATTURA/RICEVUTA/BIGLIETTO DA ALLEGARE</w:t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ind w:right="176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S, 125,0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ind w:right="176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S, 125,0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ind w:right="176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S, 125,0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ind w:right="176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S, 125,0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ind w:right="176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S, 125,0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AX 100 CARATTERI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ind w:right="176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S, 125,0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OTALE SPESE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ind w:right="176" w:hanging="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S, 125,0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PORTO ANCORA FRUIBILE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75" w:leader="none"/>
              </w:tabs>
              <w:ind w:right="176" w:hanging="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S, 125,0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2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8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375" w:leader="none"/>
        </w:tabs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385"/>
        <w:gridCol w:w="4002"/>
        <w:gridCol w:w="4928"/>
      </w:tblGrid>
      <w:tr>
        <w:trPr>
          <w:trHeight w:val="34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uogo, data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del docente</w:t>
            </w:r>
          </w:p>
        </w:tc>
      </w:tr>
      <w:tr>
        <w:trPr>
          <w:trHeight w:val="586" w:hRule="atLeast"/>
        </w:trPr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u w:val="singl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u w:val="single"/>
              </w:rPr>
            </w:r>
            <w:r>
              <w:rPr>
                <w:u w:val="singl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u w:val="single"/>
              </w:rPr>
              <w:t>     </w:t>
            </w:r>
            <w:r/>
            <w:r>
              <w:rPr>
                <w:u w:val="singl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37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20" w:gutter="0" w:header="426" w:top="1276" w:footer="412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461"/>
      <w:gridCol w:w="7817"/>
      <w:gridCol w:w="2460"/>
      <w:gridCol w:w="2015"/>
      <w:gridCol w:w="1414"/>
    </w:tblGrid>
    <w:tr>
      <w:trPr>
        <w:trHeight w:val="249" w:hRule="atLeast"/>
      </w:trPr>
      <w:tc>
        <w:tcPr>
          <w:tcW w:w="15167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7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7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endicontazione spese per formazione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SONALE</w:t>
          </w:r>
        </w:p>
      </w:tc>
      <w:tc>
        <w:tcPr>
          <w:tcW w:w="2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.FOR.001</w:t>
          </w:r>
        </w:p>
      </w:tc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4"/>
      <w:gridCol w:w="13733"/>
    </w:tblGrid>
    <w:tr>
      <w:trPr>
        <w:trHeight w:val="567" w:hRule="atLeast"/>
      </w:trPr>
      <w:tc>
        <w:tcPr>
          <w:tcW w:w="1434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ind w:left="-113" w:hanging="0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33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rPr>
              <w:rFonts w:ascii="Arial Narrow" w:hAnsi="Arial Narrow" w:eastAsia="Calibri" w:cs="Arial Narrow"/>
              <w:b/>
              <w:b/>
              <w:sz w:val="20"/>
              <w:szCs w:val="20"/>
            </w:rPr>
          </w:pPr>
          <w:r>
            <w:rPr>
              <w:rFonts w:eastAsia="Calibri" w:cs="Arial Narrow" w:ascii="Arial Narrow" w:hAnsi="Arial Narrow"/>
              <w:b/>
              <w:sz w:val="20"/>
              <w:szCs w:val="20"/>
            </w:rPr>
            <w:t>Via Salvo d’Acquisto, 71 – 63900 FERMO</w:t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24:00Z</dcterms:created>
  <dc:creator>Utente</dc:creator>
  <dc:description/>
  <cp:keywords/>
  <dc:language>en-US</dc:language>
  <cp:lastModifiedBy>Alessandro Spena</cp:lastModifiedBy>
  <dcterms:modified xsi:type="dcterms:W3CDTF">2019-01-05T19:25:00Z</dcterms:modified>
  <cp:revision>8</cp:revision>
  <dc:subject/>
  <dc:title>ISTITUTO PROFESSIONALE INDUSTRIA E ARTIGIANATO “OSTILIO RICCI”</dc:title>
</cp:coreProperties>
</file>