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Intestazione2"/>
        <w:rPr>
          <w:lang w:eastAsia="zxx" w:bidi="zxx"/>
        </w:rPr>
      </w:pPr>
      <w:r>
        <w:rPr>
          <w:lang w:eastAsia="zxx" w:bidi="zxx"/>
        </w:rPr>
      </w:r>
    </w:p>
    <w:p>
      <w:pPr>
        <w:pStyle w:val="Intestazione2"/>
        <w:rPr/>
      </w:pPr>
      <w:r>
        <w:rPr/>
        <w:t>REGISTR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LLE ATTIVITÀ DI SOSTEGN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uola dell'Infanz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/>
      </w:pPr>
      <w:r>
        <w:rPr/>
        <w:t>Denominazione………………………………………...…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une……………………………………………………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unno/a…………………………………………</w:t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eastAsia="SimSun;宋体"/>
          <w:b/>
          <w:b/>
          <w:sz w:val="36"/>
          <w:lang w:eastAsia="zxx" w:bidi="zxx"/>
        </w:rPr>
      </w:pPr>
      <w:r>
        <w:rPr>
          <w:rFonts w:eastAsia="SimSun;宋体"/>
          <w:b/>
          <w:sz w:val="36"/>
          <w:lang w:eastAsia="zxx" w:bidi="zxx"/>
        </w:rPr>
        <w:t>IND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Dati informati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Note diagnostich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 xml:space="preserve">(parte fissa: si compila il primo anno di segnalazione e poi si aggiorna solo in caso di variazioni significative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SimSun;宋体"/>
          <w:b/>
          <w:bCs/>
          <w:sz w:val="28"/>
          <w:szCs w:val="24"/>
          <w:lang w:eastAsia="zxx" w:bidi="zxx"/>
        </w:rPr>
        <w:t>PARTE A</w:t>
      </w:r>
      <w:r>
        <w:rPr>
          <w:rFonts w:eastAsia="SimSun;宋体"/>
          <w:b/>
          <w:bCs/>
          <w:i/>
          <w:iCs/>
          <w:sz w:val="28"/>
          <w:szCs w:val="24"/>
          <w:lang w:eastAsia="zxx" w:bidi="zxx"/>
        </w:rPr>
        <w:t xml:space="preserve"> </w:t>
      </w: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 xml:space="preserve">(si ripete interamente ogni anno scolastico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Operatori scolastici, sezione, numero di alunni e assen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Orario settimanale, trattamenti specialistici e attività extrascolas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Note di v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Relazione inizi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PEI (obiettivi, attività, materiali, metodi e modalità di verific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Diario delle attività e/o osservazioni sistematiche – primo quadrimes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Giudizio di fine primo quadrimes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3" w:leader="none"/>
          <w:tab w:val="left" w:pos="360" w:leader="none"/>
          <w:tab w:val="left" w:pos="400" w:leader="none"/>
          <w:tab w:val="left" w:pos="688" w:leader="none"/>
          <w:tab w:val="left" w:pos="720" w:leader="none"/>
          <w:tab w:val="left" w:pos="90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Diario delle attività e/o osservazioni sistema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3" w:leader="none"/>
          <w:tab w:val="left" w:pos="500" w:leader="none"/>
          <w:tab w:val="left" w:pos="588" w:leader="none"/>
          <w:tab w:val="left" w:pos="625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Relazione finale e giudizio di fine secondo quadrimes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3" w:leader="none"/>
          <w:tab w:val="left" w:pos="500" w:leader="none"/>
          <w:tab w:val="left" w:pos="588" w:leader="none"/>
          <w:tab w:val="left" w:pos="625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Verbali dei Gruppi Tecnici Individu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3" w:leader="none"/>
          <w:tab w:val="left" w:pos="500" w:leader="none"/>
          <w:tab w:val="left" w:pos="588" w:leader="none"/>
          <w:tab w:val="left" w:pos="625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Incontri scuola – famigli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SimSun;宋体"/>
          <w:b/>
          <w:b/>
          <w:caps/>
          <w:sz w:val="28"/>
          <w:lang w:eastAsia="zxx" w:bidi="zxx"/>
        </w:rPr>
      </w:pPr>
      <w:r>
        <w:rPr>
          <w:rFonts w:eastAsia="SimSun;宋体"/>
          <w:b/>
          <w:caps/>
          <w:sz w:val="28"/>
          <w:lang w:eastAsia="zxx" w:bidi="zxx"/>
        </w:rPr>
        <w:t>parte 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sz w:val="28"/>
          <w:lang w:eastAsia="zxx" w:bidi="zxx"/>
        </w:rPr>
        <w:t xml:space="preserve"> </w:t>
      </w:r>
      <w:r>
        <w:rPr>
          <w:rFonts w:eastAsia="SimSun;宋体"/>
          <w:sz w:val="28"/>
          <w:lang w:eastAsia="zxx" w:bidi="zxx"/>
        </w:rPr>
        <w:t xml:space="preserve">Griglia di osservazione/valutazione delle abilità e competenze </w:t>
      </w: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>(unica ma aggiornabile periodicamen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sz w:val="28"/>
          <w:lang w:eastAsia="zxx" w:bidi="zxx"/>
        </w:rPr>
        <w:t xml:space="preserve"> </w:t>
      </w:r>
      <w:r>
        <w:rPr>
          <w:rFonts w:eastAsia="SimSun;宋体"/>
          <w:sz w:val="28"/>
          <w:lang w:eastAsia="zxx" w:bidi="zxx"/>
        </w:rPr>
        <w:t xml:space="preserve">Pagina per la firma e il timbro del Dirigente </w:t>
      </w: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>(al termine di ciascun anno scolastico)</w:t>
      </w:r>
    </w:p>
    <w:p>
      <w:pPr>
        <w:pStyle w:val="Normal"/>
        <w:spacing w:lineRule="auto" w:line="360"/>
        <w:ind w:left="360" w:right="0" w:hanging="0"/>
        <w:jc w:val="center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TI INFORMA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Dati anagrafici dell'alun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Cognome: </w:t>
      </w:r>
      <w:r>
        <w:rPr>
          <w:color w:val="999999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Nome</w:t>
      </w:r>
      <w:r>
        <w:rPr>
          <w:color w:val="999999"/>
        </w:rPr>
        <w:t>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Luogo e data di nascita: </w:t>
      </w:r>
      <w:r>
        <w:rPr>
          <w:color w:val="999999"/>
        </w:rPr>
        <w:t>_______________________________________ ______ / __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Residente a : </w:t>
      </w:r>
      <w:r>
        <w:rPr>
          <w:color w:val="999999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Via:</w:t>
      </w:r>
      <w:r>
        <w:rPr>
          <w:color w:val="999999"/>
        </w:rPr>
        <w:t xml:space="preserve">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Telefono e/o altro recapito: </w:t>
      </w:r>
      <w:r>
        <w:rPr>
          <w:color w:val="999999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Eventuale recapito della famiglia se diverso dalla residenza </w:t>
      </w:r>
      <w:r>
        <w:rPr>
          <w:color w:val="999999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. Famiglia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968"/>
        <w:gridCol w:w="1701"/>
        <w:gridCol w:w="1663"/>
        <w:gridCol w:w="176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rentel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ttività lavorati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itolo di studio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adre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Madre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3. Precedente scolarizzazione</w:t>
      </w:r>
    </w:p>
    <w:tbl>
      <w:tblPr>
        <w:tblW w:w="9326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15"/>
        <w:gridCol w:w="33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requenz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rPr/>
            </w:pPr>
            <w:r>
              <w:rPr>
                <w:sz w:val="24"/>
              </w:rPr>
              <w:t>Anni di permanenza</w:t>
            </w:r>
            <w:r>
              <w:rPr>
                <w:rStyle w:val="Caratteredellanota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/ripeten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Nid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____________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cuola dell’Infanzi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____________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OTE DIAGNOSTICH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ZIENDA SANITARIA DI </w:t>
      </w:r>
      <w:r>
        <w:rPr>
          <w:color w:val="999999"/>
          <w:sz w:val="28"/>
          <w:szCs w:val="28"/>
        </w:rPr>
        <w:t>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Distretto sanitario n. </w:t>
      </w:r>
      <w:r>
        <w:rPr>
          <w:color w:val="999999"/>
          <w:sz w:val="28"/>
          <w:szCs w:val="28"/>
        </w:rPr>
        <w:t>______</w:t>
      </w:r>
      <w:r>
        <w:rPr>
          <w:sz w:val="28"/>
          <w:szCs w:val="28"/>
        </w:rPr>
        <w:t>di</w:t>
      </w:r>
      <w:r>
        <w:rPr>
          <w:color w:val="999999"/>
          <w:sz w:val="28"/>
          <w:szCs w:val="28"/>
        </w:rPr>
        <w:t xml:space="preserve"> _________________________</w:t>
      </w:r>
      <w:r>
        <w:rPr>
          <w:sz w:val="28"/>
          <w:szCs w:val="28"/>
        </w:rPr>
        <w:t>tel.</w:t>
      </w:r>
      <w:r>
        <w:rPr>
          <w:color w:val="999999"/>
          <w:sz w:val="28"/>
          <w:szCs w:val="28"/>
        </w:rPr>
        <w:t xml:space="preserve"> ___________</w:t>
      </w:r>
    </w:p>
    <w:p>
      <w:pPr>
        <w:pStyle w:val="Normal"/>
        <w:rPr/>
      </w:pPr>
      <w:r>
        <w:rPr>
          <w:b/>
          <w:sz w:val="28"/>
          <w:szCs w:val="28"/>
        </w:rPr>
        <w:t>2. 1. Diagnosi</w:t>
      </w:r>
      <w:r>
        <w:rPr>
          <w:rStyle w:val="Caratterinotaapidipagina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/>
        <w:t>(desunta dalla diagnosi funz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Diagnosi: </w:t>
      </w:r>
      <w:r>
        <w:rPr>
          <w:color w:val="999999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Ente che l’ha rilasciata: </w:t>
      </w:r>
      <w:r>
        <w:rPr>
          <w:color w:val="999999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Data del rilascio: </w:t>
      </w:r>
      <w:r>
        <w:rPr>
          <w:color w:val="999999"/>
        </w:rPr>
        <w:t>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SERVIZI O CENTRI RIABILITATIVI O ASSISTENZIALI CON CUI  L'ALUNNO/A È IN RAPPORTO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OPERATORE U. S. L. DI RIFERIMENTO E RECAPITO TELEFONICO 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Difficoltà prevalenti</w:t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31115</wp:posOffset>
                      </wp:positionV>
                      <wp:extent cx="1428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21.45pt;margin-top:2.45pt;width:11.2pt;height:8.9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31115</wp:posOffset>
                      </wp:positionV>
                      <wp:extent cx="1428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80.95pt;margin-top:2.45pt;width:11.2pt;height:8.9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a) di apprendimento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SI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NO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caso affermativo) nelle seguenti aree disciplinari:</w:t>
            </w:r>
          </w:p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72720</wp:posOffset>
                      </wp:positionV>
                      <wp:extent cx="142875" cy="1289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73.45pt;margin-top:13.6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21590</wp:posOffset>
                      </wp:positionV>
                      <wp:extent cx="1428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15.45pt;margin-top:1.7pt;width:11.2pt;height:8.9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b) di comportamento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SI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NO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n caso affermativo) con 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0795</wp:posOffset>
                      </wp:positionV>
                      <wp:extent cx="142875" cy="1289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97.7pt;margin-top:0.85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i compagni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0320</wp:posOffset>
                      </wp:positionV>
                      <wp:extent cx="142875" cy="1289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94.7pt;margin-top:1.6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i docenti  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0320</wp:posOffset>
                      </wp:positionV>
                      <wp:extent cx="142875" cy="1289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94.7pt;margin-top:1.6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.......... 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 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96"/>
        </w:rPr>
        <w:t>PARTE  A</w:t>
      </w:r>
      <w:r>
        <w:rPr>
          <w:rStyle w:val="Rimandonotaapidipagina"/>
          <w:rStyle w:val="FootnoteAnchor"/>
          <w:sz w:val="24"/>
          <w:szCs w:val="24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190"/>
      </w:tblGrid>
      <w:tr>
        <w:trPr/>
        <w:tc>
          <w:tcPr>
            <w:tcW w:w="4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  <w:t>anno scolastico</w:t>
            </w:r>
          </w:p>
        </w:tc>
        <w:tc>
          <w:tcPr>
            <w:tcW w:w="4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sezione</w:t>
            </w:r>
          </w:p>
        </w:tc>
      </w:tr>
      <w:tr>
        <w:trPr/>
        <w:tc>
          <w:tcPr>
            <w:tcW w:w="4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1.1. Docenti di sezione ed eventuale educatore/assistente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2410"/>
        <w:gridCol w:w="3216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ERATORI TITO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10" w:leader="none"/>
              </w:tabs>
              <w:snapToGrid w:val="false"/>
              <w:rPr/>
            </w:pPr>
            <w:r>
              <w:rPr/>
              <w:t>SOSTITUZIONI</w:t>
            </w:r>
          </w:p>
          <w:p>
            <w:pPr>
              <w:pStyle w:val="Normal"/>
              <w:jc w:val="center"/>
              <w:rPr/>
            </w:pPr>
            <w:r>
              <w:rPr/>
              <w:t>Dal /a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TTIVITA’ / INSEGN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Dati relativi alla s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N. totale alunni: </w:t>
      </w:r>
      <w:r>
        <w:rPr>
          <w:color w:val="999999"/>
        </w:rPr>
        <w:t xml:space="preserve">________________________ </w:t>
      </w:r>
      <w:r>
        <w:rPr/>
        <w:t>Femmine</w:t>
      </w:r>
      <w:r>
        <w:rPr>
          <w:color w:val="999999"/>
        </w:rPr>
        <w:t>: _____________</w:t>
      </w:r>
      <w:r>
        <w:rPr/>
        <w:t xml:space="preserve"> Maschi: </w:t>
      </w:r>
      <w:r>
        <w:rPr>
          <w:color w:val="999999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N. bambini stranieri:</w:t>
      </w:r>
      <w:r>
        <w:rPr>
          <w:color w:val="999999"/>
        </w:rPr>
        <w:t xml:space="preserve"> ____________________ </w:t>
      </w:r>
      <w:r>
        <w:rPr/>
        <w:t>N. bambini diversamente abili:</w:t>
      </w:r>
      <w:r>
        <w:rPr>
          <w:color w:val="999999"/>
        </w:rPr>
        <w:t xml:space="preserve">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Tempo scuola frequentato: </w:t>
      </w:r>
      <w:r>
        <w:rPr>
          <w:color w:val="999999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Laboratori/progetti </w:t>
      </w:r>
      <w:r>
        <w:rPr>
          <w:color w:val="999999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999999"/>
        </w:rPr>
      </w:pPr>
      <w:r>
        <w:rPr>
          <w:color w:val="999999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Altre attività </w:t>
      </w:r>
      <w:r>
        <w:rPr>
          <w:color w:val="999999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Organizzazione del tempo scuola</w:t>
      </w:r>
    </w:p>
    <w:tbl>
      <w:tblPr>
        <w:tblW w:w="911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um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re settimanali di frequenza dell'alunno</w:t>
            </w:r>
            <w:r>
              <w:rPr>
                <w:sz w:val="28"/>
                <w:szCs w:val="28"/>
              </w:rPr>
              <w:t xml:space="preserve">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03835</wp:posOffset>
                      </wp:positionV>
                      <wp:extent cx="26670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80.2pt;margin-top:16.05pt;width:20.95pt;height:17.2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Servizi fruiti dall'alunn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8890</wp:posOffset>
                      </wp:positionV>
                      <wp:extent cx="333375" cy="247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43.2pt;margin-top:0.7pt;width:26.2pt;height:19.4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Trasporto:  </w:t>
            </w:r>
            <w:r>
              <w:rPr>
                <w:caps/>
                <w:sz w:val="28"/>
                <w:szCs w:val="28"/>
              </w:rPr>
              <w:t>si           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89230</wp:posOffset>
                      </wp:positionV>
                      <wp:extent cx="26670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59.2pt;margin-top:14.9pt;width:20.95pt;height:17.2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89230</wp:posOffset>
                      </wp:positionV>
                      <wp:extent cx="26670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21.45pt;margin-top:14.9pt;width:20.95pt;height:17.2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sa: SI          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A</w:t>
            </w:r>
            <w:r>
              <w:rPr>
                <w:caps w:val="false"/>
                <w:smallCaps w:val="false"/>
                <w:sz w:val="28"/>
                <w:szCs w:val="28"/>
              </w:rPr>
              <w:t>ltro: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 Frequenza</w:t>
      </w:r>
    </w:p>
    <w:tbl>
      <w:tblPr>
        <w:tblW w:w="911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19494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7pt;margin-top:15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952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pt;margin-top:0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Presenza dell’alunno:           saltuaria                 regol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Numero assenze</w:t>
            </w:r>
            <w:r>
              <w:rPr>
                <w:rStyle w:val="Rimandonotaapidipagina1"/>
                <w:rStyle w:val="FootnoteAnchor"/>
                <w:sz w:val="28"/>
              </w:rPr>
              <w:footnoteReference w:id="5"/>
            </w:r>
            <w:r>
              <w:rPr>
                <w:sz w:val="28"/>
              </w:rPr>
              <w:t>: ………………………………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vi ricorrenti:…………………………………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64530" cy="431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43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ORARIO SETTIMA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34pt;mso-wrap-distance-left:9.05pt;mso-wrap-distance-right:9.05pt;mso-wrap-distance-top:0pt;mso-wrap-distance-bottom:0pt;margin-top:5.0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ORARIO SETTIMA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223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673"/>
        <w:gridCol w:w="1673"/>
        <w:gridCol w:w="1673"/>
        <w:gridCol w:w="1673"/>
        <w:gridCol w:w="174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luned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arted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ercoled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  <w:t>venerdì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ª </w:t>
            </w:r>
            <w:r>
              <w:rPr>
                <w:sz w:val="28"/>
              </w:rPr>
              <w:t>or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Style w:val="Caratteredellanota"/>
                <w:rStyle w:val="FootnoteAnchor"/>
                <w:sz w:val="28"/>
              </w:rPr>
              <w:footnoteReference w:id="6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</w:t>
            </w:r>
            <w:r>
              <w:rPr>
                <w:rFonts w:cs="Arial" w:ascii="Arial" w:hAnsi="Arial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3</w:t>
            </w:r>
            <w:r>
              <w:rPr>
                <w:rFonts w:cs="Arial" w:ascii="Arial" w:hAnsi="Arial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ª </w:t>
            </w:r>
            <w:r>
              <w:rPr>
                <w:sz w:val="28"/>
              </w:rPr>
              <w:t>or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5</w:t>
            </w:r>
            <w:r>
              <w:rPr>
                <w:rFonts w:cs="Arial" w:ascii="Arial" w:hAnsi="Arial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6</w:t>
            </w:r>
            <w:r>
              <w:rPr>
                <w:rFonts w:cs="Arial" w:ascii="Arial" w:hAnsi="Arial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Arial" w:ascii="Arial" w:hAnsi="Arial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Arial" w:ascii="Arial" w:hAnsi="Arial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otale ore settim. di sostegno …………….</w:t>
      </w:r>
    </w:p>
    <w:p>
      <w:pPr>
        <w:pStyle w:val="Heading9"/>
        <w:rPr/>
      </w:pPr>
      <w:r>
        <w:rPr/>
        <w:t>Totale ore settim. di assistenza …………….fornita dall’Ente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38100</wp:posOffset>
                </wp:positionV>
                <wp:extent cx="5838190" cy="568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68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b/>
                                <w:smallCap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TRATTAMENTI SPECIALISTICI</w:t>
                            </w:r>
                          </w:p>
                        </w:txbxContent>
                      </wps:txbx>
                      <wps:bodyPr anchor="t" lIns="51435" tIns="5715" rIns="5143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4.8pt;mso-wrap-distance-left:9.05pt;mso-wrap-distance-right:9.05pt;mso-wrap-distance-top:0pt;mso-wrap-distance-bottom:0pt;margin-top:3pt;mso-position-vertical-relative:text;margin-left:-4.15pt;mso-position-horizontal-relative:text">
                <v:textbox inset="0.05625in,0.00625in,0.05625in,0.006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b/>
                          <w:smallCap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TRATTAMENTI SPECIALI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 xml:space="preserve">3.1 Terapie riabilitative </w:t>
      </w:r>
      <w:r>
        <w:rPr>
          <w:sz w:val="24"/>
        </w:rPr>
        <w:t>(logopedica, psicomotoria, ecc.)</w:t>
      </w:r>
    </w:p>
    <w:tbl>
      <w:tblPr>
        <w:tblW w:w="9487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55"/>
        <w:gridCol w:w="1170"/>
        <w:gridCol w:w="1500"/>
        <w:gridCol w:w="278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tip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frequen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dur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sed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In orario scolastico o extrascolastico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te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 xml:space="preserve">3.2 </w:t>
      </w:r>
      <w:r>
        <w:rPr>
          <w:b/>
          <w:sz w:val="28"/>
          <w:szCs w:val="28"/>
        </w:rPr>
        <w:t>Terapia farmacologica</w:t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5"/>
        <w:gridCol w:w="1230"/>
        <w:gridCol w:w="1234"/>
      </w:tblGrid>
      <w:tr>
        <w:trPr>
          <w:trHeight w:val="420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L’alunno/a assume farmaci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Assume farmaci in orario scolastic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A scuola i farmaci vengono somministrati da.......................................................</w:t>
            </w:r>
          </w:p>
        </w:tc>
      </w:tr>
    </w:tbl>
    <w:p>
      <w:pPr>
        <w:pStyle w:val="Normal"/>
        <w:rPr/>
      </w:pPr>
      <w:r>
        <w:rPr/>
        <w:t>Rispondere mettendo una crocetta nello spazio corrispond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5828665" cy="901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90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-15" w:right="0" w:firstLine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ATTIVITÀ EXTRASCOLASTICHE </w:t>
                            </w:r>
                          </w:p>
                          <w:p>
                            <w:pPr>
                              <w:pStyle w:val="Heading7"/>
                              <w:ind w:left="-15" w:right="0" w:firstLine="15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(ATTIVITÀ SPORTIVE, CENTRI RICREATIVI,….)</w:t>
                            </w:r>
                          </w:p>
                        </w:txbxContent>
                      </wps:txbx>
                      <wps:bodyPr anchor="t" lIns="51435" tIns="5715" rIns="5143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71pt;mso-wrap-distance-left:9.05pt;mso-wrap-distance-right:9.05pt;mso-wrap-distance-top:0pt;mso-wrap-distance-bottom:0pt;margin-top:-0.2pt;mso-position-vertical-relative:text;margin-left:-2.65pt;mso-position-horizontal-relative:text">
                <v:textbox inset="0.05625in,0.00625in,0.05625in,0.00625in">
                  <w:txbxContent>
                    <w:p>
                      <w:pPr>
                        <w:pStyle w:val="Heading7"/>
                        <w:ind w:left="-15" w:right="0" w:firstLine="1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ATTIVITÀ EXTRASCOLASTICHE </w:t>
                      </w:r>
                    </w:p>
                    <w:p>
                      <w:pPr>
                        <w:pStyle w:val="Heading7"/>
                        <w:ind w:left="-15" w:right="0" w:firstLine="15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(ATTIVITÀ SPORTIVE, CENTRI RICREATIVI,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638" w:leader="none"/>
        </w:tabs>
        <w:jc w:val="center"/>
        <w:rPr/>
      </w:pPr>
      <w:r>
        <w:rPr>
          <w:b/>
          <w:sz w:val="28"/>
          <w:szCs w:val="28"/>
        </w:rPr>
        <w:t>5. NOTE DI VITA</w:t>
      </w:r>
      <w:r>
        <w:rPr>
          <w:rStyle w:val="Rimandonotaapidipagina3"/>
          <w:rStyle w:val="FootnoteAnchor"/>
          <w:sz w:val="36"/>
          <w:szCs w:val="36"/>
        </w:rPr>
        <w:footnoteReference w:id="7"/>
      </w:r>
      <w:r>
        <w:rPr>
          <w:rStyle w:val="Rimandonotaapidipagina3"/>
          <w:sz w:val="24"/>
          <w:szCs w:val="24"/>
        </w:rPr>
        <w:t xml:space="preserve"> </w:t>
      </w:r>
      <w:r>
        <w:rPr>
          <w:rStyle w:val="Rimandonotaapidipagina3"/>
          <w:position w:val="0"/>
          <w:sz w:val="24"/>
          <w:sz w:val="24"/>
          <w:szCs w:val="24"/>
          <w:vertAlign w:val="baseline"/>
        </w:rPr>
        <w:t>(facoltativ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sperienze importanti - bisogni particolari - attività preferite a casa, in gruppi sociali – amicizie – attitudini  - comportamenti  - aspettative della famiglia – rapporto scuola-famigl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 che cura i contatti con la scuola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 che segue l’alunno di pomeriggio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lunno frequenta compagni di pomeriggio si /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aps w:val="false"/>
          <w:smallCaps w:val="false"/>
          <w:sz w:val="28"/>
          <w:szCs w:val="28"/>
        </w:rPr>
        <w:t xml:space="preserve">Altro </w:t>
      </w:r>
      <w:r>
        <w:rPr>
          <w:b/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jc w:val="center"/>
        <w:rPr/>
      </w:pPr>
      <w:r>
        <w:rPr>
          <w:b/>
          <w:smallCaps/>
          <w:sz w:val="48"/>
        </w:rPr>
        <w:t>relazione iniziale  a. s. ………</w:t>
      </w:r>
      <w:r>
        <w:rPr>
          <w:rStyle w:val="Caratteredellanota"/>
          <w:sz w:val="24"/>
        </w:rPr>
        <w:t xml:space="preserve"> </w:t>
      </w:r>
      <w:r>
        <w:rPr>
          <w:rStyle w:val="Caratteredellanota"/>
          <w:rStyle w:val="FootnoteAnchor"/>
          <w:sz w:val="24"/>
        </w:rPr>
        <w:footnoteReference w:id="8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Introduzione (ore di sostegno e di assistenza alle autonomie; variazioni di docenti/educatori rispetto all'anno scolastico precedente; variazioni significative di altro genere; ecc.) ________</w:t>
      </w:r>
    </w:p>
    <w:p>
      <w:pPr>
        <w:pStyle w:val="Corpodeltesto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rPr/>
      </w:pPr>
      <w:r>
        <w:rPr/>
        <w:t>Asse affettivo/relazionale (modalità di relazione con gli adulti e con i pari; atteggiamento nei confronti del contesto scolastico e delle attività proposte; ecc.) _________________________</w:t>
      </w:r>
    </w:p>
    <w:p>
      <w:pPr>
        <w:pStyle w:val="Corpodeltesto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linguistico/comunicativo (modalità di comunicazione verbale/non verbale; il lessico utilizzato; eventuali difficoltà legate all'articolazione dei suoni; eventuali difficoltà nella produzione scritta e/o orale; gli argomenti di conversazione; eventuali difficoltà di comprensione del messaggio orale e/o scritto; ecc.) 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neuropsicologico (i tempi attentivi, la capacità di memoria a breve e lungo termine, organizzazione spazio/temporale; capacità logiche e di collegamento fra abilità/conoscenze apprese; relazioni causa/effetto; ecc. ) __________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  <w:t>Asse dell'autonomia (autonomia personale, sociale e nell'esecuzione delle attività scolastiche proposte; autonomia nella gestione del materiale e dei compiti pomeridiani; ecc.)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motorio/prassico (modalità di camminare, correre, scendere le scale; abilità fino-motoria e grosso-motoria, ecc.) ______________________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dell'apprendimento (</w:t>
      </w:r>
      <w:r>
        <w:rPr>
          <w:szCs w:val="24"/>
        </w:rPr>
        <w:t>tipologia PEI: differenziato – non differenziato;</w:t>
      </w:r>
      <w:r>
        <w:rPr>
          <w:sz w:val="20"/>
        </w:rPr>
        <w:t xml:space="preserve"> </w:t>
      </w:r>
      <w:r>
        <w:rPr/>
        <w:t>abilità  e conoscenze in possesso in tutte le discipline)_____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ogo e data..............................</w:t>
      </w:r>
    </w:p>
    <w:p>
      <w:pPr>
        <w:pStyle w:val="Normal"/>
        <w:spacing w:lineRule="auto" w:line="360"/>
        <w:ind w:left="4248" w:right="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docenti della sezione...…...</w:t>
      </w:r>
    </w:p>
    <w:p>
      <w:pPr>
        <w:pStyle w:val="Normal"/>
        <w:spacing w:lineRule="auto" w:line="36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.……………………………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Ins. ........................................                                                           </w:t>
      </w:r>
    </w:p>
    <w:p>
      <w:pPr>
        <w:pStyle w:val="Normal"/>
        <w:spacing w:lineRule="auto" w:line="360" w:before="0" w:after="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. di Sostegno…………..……………….</w:t>
      </w:r>
    </w:p>
    <w:p>
      <w:pPr>
        <w:pStyle w:val="Normal"/>
        <w:spacing w:lineRule="auto" w:line="360" w:before="0" w:after="0"/>
        <w:ind w:left="4248" w:right="0" w:firstLine="708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Ins. di Religione …...................................</w:t>
      </w:r>
    </w:p>
    <w:p>
      <w:pPr>
        <w:pStyle w:val="Corpodeltesto21"/>
        <w:rPr>
          <w:b/>
          <w:b/>
        </w:rPr>
      </w:pPr>
      <w:r>
        <w:rPr>
          <w:b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 xml:space="preserve">piano </w:t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 xml:space="preserve">educativ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mallCaps/>
          <w:sz w:val="72"/>
        </w:rPr>
        <w:t>individualizzato</w:t>
      </w:r>
      <w:r>
        <w:rPr>
          <w:rStyle w:val="Caratterinotaapidipagina"/>
          <w:rStyle w:val="FootnoteAnchor"/>
          <w:b/>
          <w:smallCaps/>
          <w:sz w:val="32"/>
        </w:rPr>
        <w:footnoteReference w:id="9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463"/>
      </w:tblGrid>
      <w:tr>
        <w:trPr>
          <w:trHeight w:val="392" w:hRule="atLeast"/>
          <w:cantSplit w:val="true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  <w:t>componenti  gruppo di lavoro</w:t>
            </w:r>
          </w:p>
        </w:tc>
      </w:tr>
      <w:tr>
        <w:trPr>
          <w:trHeight w:val="5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ruolo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ome/cognome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rigente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i di classe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catore/assistente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itori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8"/>
              </w:rPr>
              <w:t xml:space="preserve">Componenti dell'equipe socio-psicopedagogica </w:t>
            </w:r>
            <w:r>
              <w:rPr>
                <w:sz w:val="28"/>
              </w:rPr>
              <w:t>(neuropsichiatra, logopedista, psicomotricista, pedagogista...)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Da quanto emerso dal Profilo Dinamico Funzionale e dalle valutazioni iniziali dei docenti di sezione si ricavano i seguenti obiettivi educativo/didattici</w:t>
      </w:r>
      <w:r>
        <w:rPr>
          <w:rStyle w:val="Caratterinotaapidipagina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Corpodeltesto31"/>
        <w:spacing w:lineRule="auto" w:line="360"/>
        <w:rPr/>
      </w:pPr>
      <w:r>
        <w:rPr/>
      </w:r>
    </w:p>
    <w:p>
      <w:pPr>
        <w:pStyle w:val="Corpodeltesto31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31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</w:t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Attività, materiali, metodi di lavoro e verifiche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ività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Partecipazione alle attività curricolari di sezione e al progetto annuale. </w:t>
      </w:r>
      <w:r>
        <w:rPr>
          <w:i/>
          <w:sz w:val="28"/>
        </w:rPr>
        <w:t>Eventuali percorsi di didattica differenziata.</w:t>
      </w:r>
    </w:p>
    <w:p>
      <w:pPr>
        <w:pStyle w:val="Corpodeltesto3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eriali specifici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ategie</w:t>
      </w:r>
    </w:p>
    <w:p>
      <w:pPr>
        <w:pStyle w:val="Corpodeltesto3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mpi e modalità di verifica</w:t>
      </w:r>
    </w:p>
    <w:p>
      <w:pPr>
        <w:pStyle w:val="Corpodeltesto31"/>
        <w:pBdr/>
        <w:spacing w:lineRule="auto" w:line="360" w:before="120" w:after="120"/>
        <w:jc w:val="both"/>
        <w:rPr/>
      </w:pPr>
      <w:r>
        <w:rPr>
          <w:rStyle w:val="Caratterinotaapidipagina"/>
          <w:b w:val="false"/>
          <w:bCs w:val="false"/>
          <w:i w:val="false"/>
          <w:iCs w:val="false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spacing w:before="120" w:after="120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sz w:val="28"/>
          <w:szCs w:val="28"/>
          <w:u w:val="none"/>
        </w:rPr>
        <w:t>REGISTRAZIONE DELLE VALUTAZIONI</w:t>
      </w:r>
      <w:r>
        <w:rPr>
          <w:rStyle w:val="Caratterinotaapidipagina"/>
          <w:rStyle w:val="FootnoteAnchor"/>
          <w:b/>
          <w:sz w:val="28"/>
          <w:szCs w:val="28"/>
          <w:u w:val="none"/>
        </w:rPr>
        <w:footnoteReference w:id="11"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i/>
          <w:iCs/>
          <w:sz w:val="24"/>
          <w:szCs w:val="24"/>
          <w:u w:val="none"/>
        </w:rPr>
        <w:t>Poichè l'allievo segue un Pei non differenziat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</w:t>
      </w:r>
      <w:r>
        <w:rPr>
          <w:b w:val="false"/>
          <w:bCs w:val="false"/>
          <w:sz w:val="24"/>
          <w:szCs w:val="24"/>
          <w:u w:val="none"/>
        </w:rPr>
        <w:t xml:space="preserve"> la valutazione di ciascuna prova viene registrata nell'agenda di sezione, come per gli altri alunni. Il docente di sostegno documenta invece nel presente registro l'andamento del percorso educativo-didattico attraverso le relazioni (Iniziale e Finale), le osservazioni sistematiche, i verbali dei Gruppi Tecnici Individuali (ex GH) e i giudizi di fine quadrimestre.</w:t>
      </w:r>
    </w:p>
    <w:p>
      <w:pPr>
        <w:pStyle w:val="Normal"/>
        <w:spacing w:lineRule="auto" w:line="360" w:before="120" w:after="120"/>
        <w:jc w:val="center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ppure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i/>
          <w:iCs/>
          <w:sz w:val="24"/>
          <w:szCs w:val="24"/>
          <w:u w:val="none"/>
        </w:rPr>
        <w:t>Poichè l'allievo segue un Pei differenziat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</w:t>
      </w:r>
      <w:r>
        <w:rPr>
          <w:b w:val="false"/>
          <w:bCs w:val="false"/>
          <w:sz w:val="24"/>
          <w:szCs w:val="24"/>
          <w:u w:val="none"/>
        </w:rPr>
        <w:t xml:space="preserve"> la valutazione di ciascuna prova viene registrata in questo registro, con la cadenza temporale stabilita e adottando le sigle R (raggiunto) - PR(parzialmente raggiunto) – NR (non raggiunto).</w:t>
      </w:r>
      <w:r>
        <w:rPr>
          <w:rStyle w:val="Rimandonotaapidipagina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Style w:val="Caratterinotaapidipagina"/>
          <w:b/>
          <w:bCs/>
          <w:i/>
          <w:iCs/>
          <w:position w:val="0"/>
          <w:sz w:val="24"/>
          <w:sz w:val="24"/>
          <w:szCs w:val="24"/>
          <w:u w:val="none"/>
          <w:vertAlign w:val="baseline"/>
        </w:rPr>
        <w:t>Poichè l'allievo segue un Pei misto</w:t>
      </w:r>
      <w:r>
        <w:rPr>
          <w:rStyle w:val="Caratterinotaapidipagina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, per i campi di esperienza in cui segue la programmazione di sezione la valutazione va riportata nell'agenda di classe; per i campi in cui segue un percorso personalizzato la valutazione viene riportata in questo regis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uogo e data ….................................... </w:t>
      </w: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  <w:szCs w:val="24"/>
        </w:rPr>
        <w:t>I docenti della sezione ...…..........</w:t>
      </w:r>
    </w:p>
    <w:p>
      <w:pPr>
        <w:pStyle w:val="Normal"/>
        <w:spacing w:lineRule="auto" w:line="36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.……………………………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Ins. ........................................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Ins. Sostegno…………..………………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Ins. di Religione........................................</w:t>
      </w:r>
    </w:p>
    <w:p>
      <w:pPr>
        <w:pStyle w:val="Normal"/>
        <w:spacing w:lineRule="auto" w:line="360"/>
        <w:ind w:left="4247" w:right="0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genitori dell’alunno/a</w:t>
      </w:r>
    </w:p>
    <w:p>
      <w:pPr>
        <w:pStyle w:val="Normal"/>
        <w:spacing w:lineRule="auto" w:line="360"/>
        <w:ind w:left="4247" w:right="0" w:firstLine="709"/>
        <w:jc w:val="right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4247" w:right="0" w:firstLine="709"/>
        <w:jc w:val="right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4247" w:right="0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rappresentanti dell’equipe socio psicopedagogica</w:t>
      </w:r>
    </w:p>
    <w:p>
      <w:pPr>
        <w:pStyle w:val="Normal"/>
        <w:spacing w:lineRule="auto" w:line="360"/>
        <w:ind w:left="4247" w:right="0" w:firstLine="709"/>
        <w:jc w:val="right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4247" w:right="0" w:firstLine="709"/>
        <w:jc w:val="right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Corpodeltesto21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1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1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1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IO DELLE ATTIVITA’ SVOLTE DALL’INSEGNANTE DI SOSTEGNO E/O OSSERVAZIONI SISTEMATICHE SUL PROCESSO DI APPRENDIMENTO E MATURAZIONE DELL'ALLIEVO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7380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7380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145</wp:posOffset>
                </wp:positionH>
                <wp:positionV relativeFrom="paragraph">
                  <wp:posOffset>96520</wp:posOffset>
                </wp:positionV>
                <wp:extent cx="6238875" cy="679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679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  <w:t>griglia di 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54610" tIns="8890" rIns="5461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53.5pt;mso-wrap-distance-left:9.05pt;mso-wrap-distance-right:9.05pt;mso-wrap-distance-top:0pt;mso-wrap-distance-bottom:0pt;margin-top:7.6pt;mso-position-vertical-relative:text;margin-left:-11.35pt;mso-position-horizontal-relative:text">
                <v:textbox inset="0.0597222222222222in,0.00972222222222222in,0.0597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  <w:t>griglia di 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a compilare in caso di P.E.I. Totalmente differenziato o misto</w:t>
      </w:r>
      <w:r>
        <w:rPr>
          <w:rStyle w:val="Caratterinotaapidipagina"/>
          <w:rStyle w:val="FootnoteAnchor"/>
          <w:b/>
          <w:smallCaps/>
          <w:sz w:val="24"/>
        </w:rPr>
        <w:footnoteReference w:id="12"/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38"/>
      </w:tblGrid>
      <w:tr>
        <w:trPr>
          <w:trHeight w:val="1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iettivi differenziati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spetto alla programmazione della se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ettem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tto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Novem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icem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ennai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Febbrai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arz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April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gg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iugno 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IUDIZIO INTERMEDIO</w:t>
            </w:r>
          </w:p>
        </w:tc>
      </w:tr>
    </w:tbl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/>
          <w:smallCaps/>
          <w:sz w:val="24"/>
        </w:rPr>
        <w:t>T</w:t>
      </w:r>
      <w:r>
        <w:rPr>
          <w:sz w:val="24"/>
        </w:rPr>
        <w:t>enere conto di questi aspetti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relazione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'autonomia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l modo di stare in classe con il grande gruppo e/o in piccolo gruppo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capacità di accettare e affrontare i cambiamenti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'attenzione e la motivazione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capacità di portare a termine un lavoro assegnato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gli obiettivi raggiu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ogo …......., data.............</w:t>
      </w:r>
    </w:p>
    <w:p>
      <w:pPr>
        <w:pStyle w:val="Normal"/>
        <w:spacing w:lineRule="auto" w:line="360"/>
        <w:ind w:left="4248" w:right="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docenti della sezione ...…...</w:t>
      </w:r>
    </w:p>
    <w:p>
      <w:pPr>
        <w:pStyle w:val="Normal"/>
        <w:spacing w:lineRule="auto" w:line="36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.……………………………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Ins. ........................................                                                           </w:t>
      </w:r>
    </w:p>
    <w:p>
      <w:pPr>
        <w:pStyle w:val="Normal"/>
        <w:spacing w:lineRule="auto" w:line="360" w:before="0" w:after="0"/>
        <w:ind w:left="4248" w:right="0" w:firstLine="708"/>
        <w:jc w:val="right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  <w:t>Ins. sostegno…………..……………….</w:t>
      </w:r>
    </w:p>
    <w:p>
      <w:pPr>
        <w:pStyle w:val="Normal"/>
        <w:spacing w:lineRule="auto" w:line="360" w:before="0" w:after="0"/>
        <w:ind w:left="4248" w:right="0" w:firstLine="708"/>
        <w:jc w:val="right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  <w:t>Ins. di Religione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ONDO QUADRIMESTR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Corpodeltesto21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IO DELLE ATTIVITA’ SVOLTE DALL’INSEGNANTE DI SOSTEGNO E/O OSSERVAZIONI SISTEMATICHE SUL PROCESSO DI APPRENDIMENTO E MATURAZIONE DELL'ALLIEVO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7380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7380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39370</wp:posOffset>
                </wp:positionV>
                <wp:extent cx="6426200" cy="6978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97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  <w:t>griglia di 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33655" tIns="0" rIns="336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54.95pt;mso-wrap-distance-left:9.05pt;mso-wrap-distance-right:9.05pt;mso-wrap-distance-top:0pt;mso-wrap-distance-bottom:0pt;margin-top:3.1pt;mso-position-vertical-relative:text;margin-left:-11.55pt;mso-position-horizontal-relative:text">
                <v:textbox inset="0.0368055555555556in,0in,0.0368055555555556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  <w:t>griglia di 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50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28"/>
      </w:tblGrid>
      <w:tr>
        <w:trPr>
          <w:trHeight w:val="11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iettivi differenziat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spetto alla programmazione di sezi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ettem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tto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Novem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icem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ennaio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Febbraio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arzo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April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gg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iugno 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ubtitle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ind w:left="3545" w:righ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8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thinThickSmallGap" w:sz="2" w:space="0" w:color="000000"/>
              <w:left w:val="thinThickSmallGap" w:sz="2" w:space="0" w:color="000000"/>
              <w:bottom w:val="thinThickSmallGap" w:sz="2" w:space="0" w:color="000000"/>
              <w:right w:val="thinThickSmall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RELAZIONE FINALE</w:t>
            </w:r>
            <w:r>
              <w:rPr>
                <w:rStyle w:val="Caratteredellanota"/>
                <w:rStyle w:val="FootnoteAnchor"/>
                <w:sz w:val="28"/>
                <w:szCs w:val="28"/>
              </w:rPr>
              <w:footnoteReference w:id="13"/>
            </w:r>
            <w:r>
              <w:rPr>
                <w:rStyle w:val="Caratteredellanot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75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RTAMENTO (es.rispetto regole, materiale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ZIONI SOCIALI CON DOCENTI CURRICULARI, DOCENTI DI SOSTEGNO, BIDELLI, COMPAGN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O DI STUDI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EGN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DIMENTO SCOLASTICO                 Progressi in …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ressi in 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non raggiu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di forza / di debolez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ronto con lo standard della classe (per i casi con PEI non differenziat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 DIDATTICO-EDUCATIVE EFFICACI E QUELLE NON EFFICACI ADOTTATE DALL’ INSEGNANTE DI SOSTEGNO E DAI CURRICULAR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OLTÀ INCONTRANTE NELLA CONDUZIONE DELL’ATTIVITÀ DI SOSTEGN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SIONI DELL’EDUCATRI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e presente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SIDI USATI NELL’ATTIVITÀ DIDATTIC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VORI PRODOTTI IN CORSO D’AN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s. cartelloni, materiale informatico in formato …,  ricerche in internet, oggetti prodotti con materiale vario per circostanze particolari, ecc.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GNI CHE HANNO LAVORATO CON LUI IN PICCOLI GRUPPI CON IL DOCENTE DI SOSTEGN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LTI INTERVENUTI NEL PROCESSO EDUCATIVO E LORO RUOLO (es padre, madre, nonni, parenti, educatore domiciliare, ripetitore privato, …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I GENITORI – DOCENTI DI SOSTEGN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ORTO DEGLI SPECIALISTI DI RIFERIMENT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 RIGUARDANTI LE USCITE E/O IL VIAGGIO DI ISTRU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I EMERSE NELL’ULTIMO GRUPPO DI LAVOR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LI DA TRASMETTERE AI GENITORI AL MOMENTO DELLA CONSEGNA DELLA SCHED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N SINTESI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Ò CHE VA BENE/PUNTI DI FORZ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Ò CHE NON VA BENE/PUNTI DI DEBOLEZZ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ogo e data..............................</w:t>
      </w:r>
    </w:p>
    <w:p>
      <w:pPr>
        <w:pStyle w:val="Normal"/>
        <w:spacing w:lineRule="auto" w:line="360"/>
        <w:ind w:left="4248" w:right="0" w:firstLine="708"/>
        <w:jc w:val="right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>
          <w:b/>
          <w:i/>
          <w:sz w:val="24"/>
          <w:szCs w:val="24"/>
        </w:rPr>
        <w:t xml:space="preserve">                               </w:t>
      </w:r>
      <w:r>
        <w:rPr>
          <w:b/>
          <w:i/>
          <w:sz w:val="24"/>
          <w:szCs w:val="24"/>
        </w:rPr>
        <w:t>I docenti della sezione ...…...</w:t>
      </w:r>
    </w:p>
    <w:p>
      <w:pPr>
        <w:pStyle w:val="Normal"/>
        <w:spacing w:lineRule="auto" w:line="36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.……………………………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Ins. ........................................                                                           </w:t>
      </w:r>
    </w:p>
    <w:p>
      <w:pPr>
        <w:pStyle w:val="Normal"/>
        <w:spacing w:lineRule="atLeast" w:line="200" w:before="0" w:after="200"/>
        <w:ind w:left="4248" w:right="0" w:firstLine="708"/>
        <w:jc w:val="right"/>
        <w:rPr/>
      </w:pPr>
      <w:r>
        <w:rPr>
          <w:i/>
          <w:caps w:val="false"/>
          <w:smallCaps w:val="false"/>
          <w:sz w:val="24"/>
          <w:szCs w:val="24"/>
        </w:rPr>
        <w:t>Ins. sostegno</w:t>
      </w:r>
      <w:r>
        <w:rPr>
          <w:i/>
          <w:smallCaps/>
          <w:sz w:val="24"/>
          <w:szCs w:val="24"/>
        </w:rPr>
        <w:t>…………..……………….</w:t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>
          <w:b w:val="false"/>
          <w:bCs w:val="false"/>
          <w:i/>
          <w:caps w:val="false"/>
          <w:smallCaps w:val="false"/>
          <w:sz w:val="24"/>
          <w:szCs w:val="24"/>
        </w:rPr>
        <w:t xml:space="preserve">               </w:t>
      </w:r>
      <w:r>
        <w:rPr>
          <w:b w:val="false"/>
          <w:bCs w:val="false"/>
          <w:i/>
          <w:caps w:val="false"/>
          <w:smallCaps w:val="false"/>
          <w:sz w:val="24"/>
          <w:szCs w:val="24"/>
        </w:rPr>
        <w:t>Ins. di Religione</w:t>
      </w:r>
      <w:r>
        <w:rPr>
          <w:b w:val="false"/>
          <w:bCs w:val="false"/>
          <w:i/>
          <w:smallCaps/>
          <w:sz w:val="24"/>
          <w:szCs w:val="24"/>
        </w:rPr>
        <w:t>…………..……………….</w:t>
      </w:r>
      <w:r>
        <w:rPr>
          <w:b w:val="false"/>
          <w:bCs w:val="false"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248" w:right="0" w:hanging="0"/>
        <w:jc w:val="right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ind w:left="4248" w:right="0" w:firstLine="708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91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IUDIZIO FINALE</w:t>
            </w:r>
          </w:p>
        </w:tc>
      </w:tr>
    </w:tbl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enere conto di questi aspetti: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relazione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'autonomia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l modo di stare in sezione con il grande gruppo e/o in piccolo gruppo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capacità di accettare e affrontare i cambiamenti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'attenzione e la motivazione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capacità di portare a termine un lavoro assegnato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Style w:val="Caratteredellanota"/>
          <w:b w:val="false"/>
          <w:i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gli obiettivi raggiunti.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36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ogo.....,data ….........</w:t>
      </w:r>
    </w:p>
    <w:p>
      <w:pPr>
        <w:pStyle w:val="Normal"/>
        <w:spacing w:lineRule="auto" w:line="360"/>
        <w:ind w:left="4248" w:right="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docenti della sezione ...…...</w:t>
      </w:r>
    </w:p>
    <w:p>
      <w:pPr>
        <w:pStyle w:val="Normal"/>
        <w:spacing w:lineRule="auto" w:line="36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.……………………………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Ins. ........................................                                                           </w:t>
      </w:r>
    </w:p>
    <w:p>
      <w:pPr>
        <w:pStyle w:val="Normal"/>
        <w:spacing w:lineRule="atLeast" w:line="200" w:before="0" w:after="200"/>
        <w:ind w:left="4248" w:right="0" w:firstLine="708"/>
        <w:jc w:val="right"/>
        <w:rPr/>
      </w:pPr>
      <w:r>
        <w:rPr>
          <w:i/>
          <w:caps w:val="false"/>
          <w:smallCaps w:val="false"/>
          <w:sz w:val="24"/>
          <w:szCs w:val="24"/>
        </w:rPr>
        <w:t>Ins. sostegno</w:t>
      </w:r>
      <w:r>
        <w:rPr>
          <w:i/>
          <w:smallCaps/>
          <w:sz w:val="24"/>
          <w:szCs w:val="24"/>
        </w:rPr>
        <w:t>…………..……………….</w:t>
      </w:r>
    </w:p>
    <w:p>
      <w:pPr>
        <w:pStyle w:val="Normal"/>
        <w:spacing w:lineRule="atLeast" w:line="200" w:before="0" w:after="200"/>
        <w:ind w:left="4248" w:right="0" w:firstLine="708"/>
        <w:jc w:val="right"/>
        <w:rPr/>
      </w:pPr>
      <w:r>
        <w:rPr>
          <w:i/>
          <w:caps w:val="false"/>
          <w:smallCaps w:val="false"/>
          <w:sz w:val="24"/>
          <w:szCs w:val="24"/>
        </w:rPr>
        <w:t>Ins. di Religione</w:t>
      </w:r>
      <w:r>
        <w:rPr>
          <w:i/>
          <w:smallCaps/>
          <w:sz w:val="24"/>
          <w:szCs w:val="24"/>
        </w:rPr>
        <w:t>…………..……………….</w:t>
      </w:r>
    </w:p>
    <w:p>
      <w:pPr>
        <w:pStyle w:val="Normal"/>
        <w:spacing w:lineRule="auto" w:line="360" w:before="0" w:after="20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1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</w:rPr>
              <w:t>verbale gruppo di lavoro</w:t>
            </w:r>
            <w:r>
              <w:rPr>
                <w:rStyle w:val="Rimandonotaapidipagina1"/>
                <w:rStyle w:val="FootnoteAnchor"/>
                <w:b/>
                <w:smallCaps/>
                <w:sz w:val="24"/>
              </w:rPr>
              <w:footnoteReference w:id="14"/>
            </w:r>
            <w:r>
              <w:rPr>
                <w:b/>
                <w:smallCaps/>
                <w:sz w:val="24"/>
              </w:rPr>
              <w:t xml:space="preserve"> n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:……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 INIZIO: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 FINE: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OGO:…………………………………………………………………………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RDINE DEL GIOR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N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SSEN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NALISI DELLA SITUAZIONE: Punti di forza/Criticit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ISIONI DELIBERE ADOTTA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IONI DA EFFETTUAR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ADEN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LTR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 docenti presenti                                                                                                                Il segretario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                                                                         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55880</wp:posOffset>
                </wp:positionV>
                <wp:extent cx="5821045" cy="13030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303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285" w:right="0" w:hanging="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intesi degli incontri tra  i docenti e </w:t>
                            </w:r>
                          </w:p>
                          <w:p>
                            <w:pPr>
                              <w:pStyle w:val="Heading7"/>
                              <w:ind w:left="285" w:right="0" w:hanging="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 genitori o operatori dell’equipe sociopsicopedagogica o altro adulto </w:t>
                            </w:r>
                          </w:p>
                          <w:p>
                            <w:pPr>
                              <w:pStyle w:val="Heading7"/>
                              <w:ind w:left="285" w:right="0" w:hanging="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he segue il percorso scolastico dell'allievo/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102.6pt;mso-wrap-distance-left:9.05pt;mso-wrap-distance-right:9.05pt;mso-wrap-distance-top:0pt;mso-wrap-distance-bottom:0pt;margin-top:4.4pt;mso-position-vertical-relative:text;margin-left:-1.35pt;mso-position-horizontal-relative:text">
                <v:textbox inset="0in,0in,0in,0in">
                  <w:txbxContent>
                    <w:p>
                      <w:pPr>
                        <w:pStyle w:val="Heading7"/>
                        <w:ind w:left="285" w:right="0" w:hanging="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intesi degli incontri tra  i docenti e </w:t>
                      </w:r>
                    </w:p>
                    <w:p>
                      <w:pPr>
                        <w:pStyle w:val="Heading7"/>
                        <w:ind w:left="285" w:right="0" w:hanging="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 genitori o operatori dell’equipe sociopsicopedagogica o altro adulto </w:t>
                      </w:r>
                    </w:p>
                    <w:p>
                      <w:pPr>
                        <w:pStyle w:val="Heading7"/>
                        <w:ind w:left="285" w:right="0" w:hanging="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he segue il percorso scolastico dell'allievo/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5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7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ve relazione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  <w:t>parte        b</w:t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205105</wp:posOffset>
                </wp:positionV>
                <wp:extent cx="5869305" cy="10839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083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</w:rPr>
                              <w:t>griglia d’osservazione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</w:rPr>
                              <w:t>sviluppo delle abilità e delle competenze</w:t>
                            </w:r>
                          </w:p>
                        </w:txbxContent>
                      </wps:txbx>
                      <wps:bodyPr anchor="t" lIns="272415" tIns="226695" rIns="272415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5pt;height:85.35pt;mso-wrap-distance-left:9.05pt;mso-wrap-distance-right:9.05pt;mso-wrap-distance-top:0pt;mso-wrap-distance-bottom:0pt;margin-top:16.15pt;mso-position-vertical-relative:text;margin-left:-5.75pt;mso-position-horizontal-relative:text">
                <v:textbox inset="0.297916666666667in,0.247916666666667in,0.297916666666667in,0.247916666666667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40"/>
                        </w:rPr>
                      </w:pPr>
                      <w:r>
                        <w:rPr>
                          <w:smallCaps/>
                          <w:sz w:val="40"/>
                        </w:rPr>
                        <w:t>griglia d’osservazione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40"/>
                        </w:rPr>
                      </w:pPr>
                      <w:r>
                        <w:rPr>
                          <w:smallCaps/>
                          <w:sz w:val="40"/>
                        </w:rPr>
                        <w:t>sviluppo delle abilità e delle compet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0360</wp:posOffset>
                </wp:positionH>
                <wp:positionV relativeFrom="paragraph">
                  <wp:posOffset>-165100</wp:posOffset>
                </wp:positionV>
                <wp:extent cx="6370320" cy="44462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4446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La parte A del presente registro relativa all'Anno  Scolastico …...........</w:t>
                            </w:r>
                          </w:p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ontiene n. …..... di pagine e nello spec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i iniz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ano Educativo Individualizz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rio delle attività e/o osservazioni sis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iglie di valu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udizio inter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e e giudizio fi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bali dei Gruppi Tecnici Individuali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no depositati in segreteria i seguenti docum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cazione di handi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gnosi fun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ilo dinamico fun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</w:rPr>
                              <w:t>., lì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’insegnante di sostegno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</w:rPr>
                              <w:t xml:space="preserve">..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</w:rPr>
                              <w:t>..……………………………..</w:t>
                            </w:r>
                          </w:p>
                        </w:txbxContent>
                      </wps:txbx>
                      <wps:bodyPr anchor="t" lIns="272415" tIns="226695" rIns="272415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350.1pt;mso-wrap-distance-left:9.05pt;mso-wrap-distance-right:9.05pt;mso-wrap-distance-top:0pt;mso-wrap-distance-bottom:0pt;margin-top:-13pt;mso-position-vertical-relative:text;margin-left:-26.8pt;mso-position-horizontal-relative:text">
                <v:textbox inset="0.297916666666667in,0.247916666666667in,0.297916666666667in,0.247916666666667in">
                  <w:txbxContent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La parte A del presente registro relativa all'Anno  Scolastico …...........</w:t>
                      </w:r>
                    </w:p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contiene n. …..... di pagine e nello speci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i iniz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ano Educativo Individualizz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rio delle attività e/o osservazioni sistema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iglie di valu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udizio interme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e e giudizio fin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bali dei Gruppi Tecnici Individuali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no depositati in segreteria i seguenti docum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ificazione di handic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gnosi fun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filo dinamico funzion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</w:t>
                      </w:r>
                      <w:r>
                        <w:rPr>
                          <w:sz w:val="24"/>
                        </w:rPr>
                        <w:t>., lì 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 xml:space="preserve">L’insegnante di sostegno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</w:rPr>
                        <w:t xml:space="preserve">.. 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>Visto: I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……</w:t>
                      </w:r>
                      <w:r>
                        <w:rPr>
                          <w:sz w:val="24"/>
                        </w:rPr>
                        <w:t>..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710</wp:posOffset>
                </wp:positionH>
                <wp:positionV relativeFrom="paragraph">
                  <wp:posOffset>127635</wp:posOffset>
                </wp:positionV>
                <wp:extent cx="6477635" cy="46564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4656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La parte A del presente registro relativa all'Anno  Scolastico …...........</w:t>
                            </w:r>
                          </w:p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ontiene n. …..... di pagine e nello spec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i iniz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ano Educativo Individualizz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rio delle attività e/o osservazioni sis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iglie di valu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udizio inter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e e giudizio fi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bali dei Gruppi Tecnici Individua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no depositati in segreteria i seguenti docum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cazione di handi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gnosi fun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ilo dinamico fun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</w:rPr>
                              <w:t>, lì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’insegnante di sostegno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</w:rPr>
                              <w:t xml:space="preserve">..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</w:rPr>
                              <w:t>..……………………………..</w:t>
                            </w:r>
                          </w:p>
                        </w:txbxContent>
                      </wps:txbx>
                      <wps:bodyPr anchor="t" lIns="272415" tIns="226695" rIns="272415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05pt;height:366.65pt;mso-wrap-distance-left:9.05pt;mso-wrap-distance-right:9.05pt;mso-wrap-distance-top:0pt;mso-wrap-distance-bottom:0pt;margin-top:10.05pt;mso-position-vertical-relative:text;margin-left:-27.3pt;mso-position-horizontal-relative:text">
                <v:textbox inset="0.297916666666667in,0.247916666666667in,0.297916666666667in,0.247916666666667in">
                  <w:txbxContent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La parte A del presente registro relativa all'Anno  Scolastico …...........</w:t>
                      </w:r>
                    </w:p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contiene n. …..... di pagine e nello speci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i iniz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ano Educativo Individualizz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rio delle attività e/o osservazioni sistema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iglie di valu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udizio interme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e e giudizio fin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bali dei Gruppi Tecnici Individuali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no depositati in segreteria i seguenti docum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ificazione di handic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gnosi fun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filo dinamico funzion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…</w:t>
                      </w:r>
                      <w:r>
                        <w:rPr>
                          <w:sz w:val="24"/>
                        </w:rPr>
                        <w:t>, lì 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 xml:space="preserve">L’insegnante di sostegno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</w:rPr>
                        <w:t xml:space="preserve">.. 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>Visto: I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……</w:t>
                      </w:r>
                      <w:r>
                        <w:rPr>
                          <w:sz w:val="24"/>
                        </w:rPr>
                        <w:t>..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MP PS OS">
    <w:altName w:val="Times New Roman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Per permanenza si intende il prolungamento della frequenza oltre gli anni stabili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dicitura della diagnosi nel presente registro può avvenire solo in seguito al parere favorevole del Dirigente Scolastico e del Collegio Doce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Le pagine di questa sezione devono essere numerate. Ogni anno la numerazione deve ripartire da 1, ciò per cercare di garantire l'ufficialità e la sicurezza del docum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serito il numero totale a conclusione dell’anno scolastico e il motivo prevale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i nomi degli insegnanti presenti e/o le materie insegnate. Colorare con il </w:t>
      </w:r>
      <w:r>
        <w:rPr>
          <w:caps/>
        </w:rPr>
        <w:t>rosso</w:t>
      </w:r>
      <w:r>
        <w:rPr/>
        <w:t xml:space="preserve"> o riquadrare la casella corrispondente all’ora in cui è presente </w:t>
      </w:r>
      <w:r>
        <w:rPr>
          <w:caps/>
        </w:rPr>
        <w:t>l’insegnante di sostegno</w:t>
      </w:r>
      <w:r>
        <w:rPr/>
        <w:t xml:space="preserve">. Colorare con </w:t>
      </w:r>
      <w:r>
        <w:rPr>
          <w:caps/>
        </w:rPr>
        <w:t xml:space="preserve">l’azzurro </w:t>
      </w:r>
      <w:r>
        <w:rPr/>
        <w:t xml:space="preserve">o riquadrare la casella corrispondente all’ora in cui è presente </w:t>
      </w:r>
      <w:r>
        <w:rPr>
          <w:caps/>
        </w:rPr>
        <w:t>l’assistente</w:t>
      </w:r>
      <w:r>
        <w:rPr/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>Da stendere, per quanto possibile, con la partecipazione dell'alunno/a e/o dei genitori. Questa parte, secondo le indicazioni dei referenti CTI, è facoltativa: il docente valuta se sia importante riportare queste informazioni nel presente registro, qualora ne sia a conoscenz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Osservazioni in merito a tutte le aree della personalità dell'allievo all’inizio dell’anno scolastico: i paragrafi sono solo uno spunto per chi si trova a compilare questo documento per la prima volta. La relazione va redatta da tutte i docenti di sezione e sottoscritta </w:t>
      </w:r>
      <w:r>
        <w:rPr>
          <w:b/>
        </w:rPr>
        <w:t xml:space="preserve">entro la fine di Novembre </w:t>
      </w:r>
      <w:r>
        <w:rPr>
          <w:b w:val="false"/>
          <w:bCs w:val="false"/>
        </w:rPr>
        <w:t>e comunque sempre prima di stilare il PEI. Entrambi i documenti devono essere pronti per il primo Gruppo di Lavoro Individuale (ex Gruppo H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Il PEI completo nelle sue varie parti (obiettivi educativo/didattici, modalità materiali, metodi di lavoro e modalità di verifica) deve essere compilato entro la fine del mese di novembre e comunque sempre prima del gruppo tecnico individuale (ex GH) per essere così condiviso con tutti i component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Ogni Istituto è libero di adottare una qualsiasi struttura per elencare gli obiettivi del PEI a patto che essa sia stata opportunamente condivisa dal gruppo dei docenti di sostegno. Tuttavia non debbono mancare gli obiettivi educativo-didattici previsti per l'anno scolastico di riferimento, le strategie e gli strumenti che si reputano essenziali per l'alunno, così come le modalità di verifica. Per gli alunni che seguono un</w:t>
      </w:r>
      <w:r>
        <w:rPr>
          <w:b/>
          <w:bCs/>
        </w:rPr>
        <w:t xml:space="preserve"> PEI non differenziato </w:t>
      </w:r>
      <w:r>
        <w:rPr/>
        <w:t>si fa riferimento alla programmazione di sezione mentre per coloro che hanno un</w:t>
      </w:r>
      <w:r>
        <w:rPr>
          <w:b/>
          <w:bCs/>
        </w:rPr>
        <w:t xml:space="preserve"> PEI differenziato</w:t>
      </w:r>
      <w:r>
        <w:rPr/>
        <w:t xml:space="preserve"> vanno elencati gli obiettivi per tutti i Campi d'Esperienza. Il </w:t>
      </w:r>
      <w:r>
        <w:rPr>
          <w:b/>
          <w:bCs/>
        </w:rPr>
        <w:t>PEI misto</w:t>
      </w:r>
      <w:r>
        <w:rPr/>
        <w:t xml:space="preserve"> invece farà riferimento per alcuni Campi alla programmazione di sezione mentre per altri si elencheranno gli obiettivi personalizzati.</w:t>
      </w:r>
    </w:p>
  </w:footnote>
  <w:footnote w:id="11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Lasciare solo il paragrafo adeguato alla situazione dell'allievo; gli altri vanno cancellat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lo per alunni con P.E.I. totalmente/parzialmente differenziato: in caso sia parzialmente differenziato in questo documento vanno valutati solo gli obiettivi differenziati; negli altri casi (PEI non differenziato) la valutazione è riportata nel registro dell’insegnante curricular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Osservazioni in merito a tutte le aree della personalità del bambino al termine dell’anno scolastico, evidenziando gli sviluppi della situazione generale e gli obiettivi raggiunti. La relazione va redatta da tutti i docenti classe e sottoscritta </w:t>
      </w:r>
      <w:r>
        <w:rPr>
          <w:b/>
        </w:rPr>
        <w:t>entro la fine delle attività didattiche</w:t>
      </w:r>
      <w:r>
        <w:rPr/>
        <w:t>. La struttura a tabella ha solo uno scopo esemplificativo: è il docente a scegliere se usare una forma più discorsiva o più sintetic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 verbali vanno redatti e consegnati in Direzione </w:t>
      </w:r>
      <w:r>
        <w:rPr>
          <w:b/>
        </w:rPr>
        <w:t>entro tre giorni dalla data di convocazione</w:t>
      </w:r>
      <w:r>
        <w:rPr/>
        <w:t xml:space="preserve"> del Gruppo di Lavoro, firmati almeno dal segretario e dai docenti presenti alla riun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Roman MP PS OS;Times New Roman" w:hAnsi="Roman MP PS OS;Times New Roman" w:cs="Roman MP PS OS;Times New Roman"/>
        <w:b/>
        <w:b/>
        <w:sz w:val="36"/>
      </w:rPr>
    </w:pPr>
    <w:r>
      <w:rPr>
        <w:rFonts w:cs="Roman MP PS OS;Times New Roman" w:ascii="Roman MP PS OS;Times New Roman" w:hAnsi="Roman MP PS OS;Times New Roman"/>
        <w:b/>
        <w:sz w:val="36"/>
      </w:rPr>
      <w:t>Intestazione con denominazione Istituto</w:t>
    </w:r>
  </w:p>
  <w:p>
    <w:pPr>
      <w:pStyle w:val="Standard"/>
      <w:bidi w:val="0"/>
      <w:jc w:val="center"/>
      <w:rPr>
        <w:rFonts w:ascii="Roman MP PS OS;Times New Roman" w:hAnsi="Roman MP PS OS;Times New Roman" w:cs="Roman MP PS OS;Times New Roman"/>
        <w:b/>
        <w:b/>
        <w:sz w:val="20"/>
      </w:rPr>
    </w:pPr>
    <w:r>
      <w:rPr>
        <w:rFonts w:cs="Roman MP PS OS;Times New Roman" w:ascii="Roman MP PS OS;Times New Roman" w:hAnsi="Roman MP PS OS;Times New Roman"/>
        <w:b/>
        <w:sz w:val="20"/>
      </w:rPr>
      <w:t>Via ….. - cap. paese dove ha sede la presidenza  (FM) - Tel. …........... - Fax ….... - C.F. .....................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Roman MP PS OS;Times New Roman" w:ascii="Roman MP PS OS;Times New Roman" w:hAnsi="Roman MP PS OS;Times New Roman"/>
        <w:b/>
        <w:lang w:val="en-US"/>
      </w:rPr>
      <w:t>e.mail:</w:t>
    </w:r>
    <w:r>
      <w:rPr>
        <w:rStyle w:val="LinkInternet"/>
        <w:rFonts w:cs="Thorndale;Times New Roman" w:ascii="Thorndale;Times New Roman" w:hAnsi="Thorndale;Times New Roman"/>
        <w:b/>
      </w:rPr>
      <w:t>...............</w:t>
    </w:r>
    <w:r>
      <w:rPr>
        <w:rFonts w:cs="Roman MP PS OS;Times New Roman" w:ascii="Roman MP PS OS;Times New Roman" w:hAnsi="Roman MP PS OS;Times New Roman"/>
        <w:b/>
        <w:lang w:val="en-US"/>
      </w:rPr>
      <w:t xml:space="preserve">  Web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b/>
        <w:szCs w:val="24"/>
        <w:iCs/>
        <w:bCs/>
        <w:rFonts w:ascii="Symbol" w:hAnsi="Symbol" w:eastAsia="SimSun;宋体" w:cs="Symbol"/>
        <w:lang w:eastAsia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sz w:val="24"/>
    </w:rPr>
  </w:style>
  <w:style w:type="character" w:styleId="WW8Num2z0">
    <w:name w:val="WW8Num2z0"/>
    <w:qFormat/>
    <w:rPr>
      <w:rFonts w:ascii="Symbol" w:hAnsi="Symbol" w:eastAsia="SimSun;宋体" w:cs="Symbol"/>
      <w:b/>
      <w:bCs/>
      <w:i/>
      <w:iCs/>
      <w:sz w:val="20"/>
      <w:szCs w:val="24"/>
      <w:lang w:eastAsia="zxx" w:bidi="zx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2">
    <w:name w:val="Car. predefinito paragrafo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LinkInternet">
    <w:name w:val="Link Internet"/>
    <w:qFormat/>
    <w:rPr>
      <w:color w:val="000080"/>
      <w:sz w:val="24"/>
      <w:u w:val="single"/>
      <w:lang w:val="zxx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sz w:val="56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Corpodeltesto31">
    <w:name w:val="Corpo del testo 31"/>
    <w:basedOn w:val="Normal"/>
    <w:qFormat/>
    <w:pPr>
      <w:spacing w:before="120" w:after="120"/>
      <w:jc w:val="both"/>
    </w:pPr>
    <w:rPr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2:00Z</dcterms:created>
  <dc:creator>ppp</dc:creator>
  <dc:description/>
  <dc:language>en-US</dc:language>
  <cp:lastModifiedBy>utente</cp:lastModifiedBy>
  <cp:lastPrinted>1995-11-21T17:41:00Z</cp:lastPrinted>
  <dcterms:modified xsi:type="dcterms:W3CDTF">2013-06-06T13:15:00Z</dcterms:modified>
  <cp:revision>3</cp:revision>
  <dc:subject/>
  <dc:title>REGISTRO</dc:title>
</cp:coreProperties>
</file>