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/>
      </w:pPr>
      <w:r>
        <w:rPr/>
        <w:t>REGIST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LLE ATTIVITÀ DI SOSTEG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Secondaria di Primo/Secondo Gra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/>
        <w:t>Denominazione………………………………………...…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unno/a…………………………………………</w:t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  <w:lang w:eastAsia="zxx" w:bidi="zxx"/>
        </w:rPr>
      </w:pPr>
      <w:r>
        <w:rPr>
          <w:rFonts w:eastAsia="SimSun;宋体"/>
          <w:b/>
          <w:sz w:val="36"/>
          <w:lang w:eastAsia="zxx" w:bidi="zxx"/>
        </w:rPr>
        <w:t>IND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ati informa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agnostich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parte fissa; si compila il primo anno di segnalazione e poi si aggiorna solo in caso di variazioni significative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SimSun;宋体"/>
          <w:b/>
          <w:bCs/>
          <w:sz w:val="28"/>
          <w:szCs w:val="24"/>
          <w:lang w:eastAsia="zxx" w:bidi="zxx"/>
        </w:rPr>
        <w:t>PARTE A</w:t>
      </w:r>
      <w:r>
        <w:rPr>
          <w:rFonts w:eastAsia="SimSun;宋体"/>
          <w:b/>
          <w:bCs/>
          <w:i/>
          <w:iCs/>
          <w:sz w:val="28"/>
          <w:szCs w:val="24"/>
          <w:lang w:eastAsia="zxx" w:bidi="zxx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si ripete interamente ogni anno scolastico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peratori scolastici, classe, numero di alunni e ass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rario settimanale, trattamenti specialistici e attività extra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 v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iniz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PEI (obiettivi, attività, materiali, metodi e modalità di verif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 –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Giudizio di fine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3" w:leader="none"/>
          <w:tab w:val="left" w:pos="360" w:leader="none"/>
          <w:tab w:val="left" w:pos="400" w:leader="none"/>
          <w:tab w:val="left" w:pos="688" w:leader="none"/>
          <w:tab w:val="left" w:pos="720" w:leader="none"/>
          <w:tab w:val="left" w:pos="90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finale e giudizio di fine second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Verbali dei Gruppi Tecnici Individ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/>
      </w:pPr>
      <w:r>
        <w:rPr>
          <w:rFonts w:eastAsia="SimSun;宋体"/>
          <w:sz w:val="28"/>
          <w:lang w:eastAsia="zxx" w:bidi="zxx"/>
        </w:rPr>
        <w:t>Incontri scuola – famiglia</w:t>
      </w:r>
      <w:r>
        <w:rPr>
          <w:rFonts w:eastAsia="SimSun;宋体"/>
          <w:caps/>
          <w:sz w:val="28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  <w:b/>
          <w:b/>
          <w:caps/>
          <w:sz w:val="28"/>
          <w:lang w:eastAsia="zxx" w:bidi="zxx"/>
        </w:rPr>
      </w:pPr>
      <w:r>
        <w:rPr>
          <w:rFonts w:eastAsia="SimSun;宋体"/>
          <w:b/>
          <w:caps/>
          <w:sz w:val="28"/>
          <w:lang w:eastAsia="zxx" w:bidi="zxx"/>
        </w:rPr>
        <w:t>parte 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Griglia di osservazione/valutazione delle abilità e competenz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unica ma aggiornabile periodicam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Pagina per la firma e il timbro del Dirigent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al termine di ciascun anno scolastico)</w:t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I IN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Dati anagrafici dell'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Cognome: </w:t>
      </w:r>
      <w:r>
        <w:rPr>
          <w:color w:val="999999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e</w:t>
      </w:r>
      <w:r>
        <w:rPr>
          <w:color w:val="999999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e data di nascita: </w:t>
      </w:r>
      <w:r>
        <w:rPr>
          <w:color w:val="999999"/>
        </w:rPr>
        <w:t>_______________________________________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te a : </w:t>
      </w:r>
      <w:r>
        <w:rPr>
          <w:color w:val="999999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Via:</w:t>
      </w:r>
      <w:r>
        <w:rPr>
          <w:color w:val="999999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lefono e/o altro recapito: </w:t>
      </w:r>
      <w:r>
        <w:rPr>
          <w:color w:val="999999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ventuale recapito della famiglia se diverso dalla residenza </w:t>
      </w:r>
      <w:r>
        <w:rPr>
          <w:color w:val="999999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Famigli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968"/>
        <w:gridCol w:w="1701"/>
        <w:gridCol w:w="1663"/>
        <w:gridCol w:w="17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entel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lavorati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olo di studio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3. Precedente scolarizzazione</w:t>
      </w:r>
    </w:p>
    <w:tbl>
      <w:tblPr>
        <w:tblW w:w="931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15"/>
        <w:gridCol w:w="33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>
                <w:sz w:val="24"/>
              </w:rPr>
              <w:t>Anni di permanenza</w:t>
            </w:r>
            <w:r>
              <w:rPr>
                <w:rStyle w:val="Caratteredellanota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/ripeten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Nid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cuola dell’Infanz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cuola Primar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econdaria di primo  grado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OTE DIAGNOSTICH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ZIENDA SANITARIA DI </w:t>
      </w:r>
      <w:r>
        <w:rPr>
          <w:color w:val="999999"/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Distretto sanitario n. </w:t>
      </w:r>
      <w:r>
        <w:rPr>
          <w:color w:val="999999"/>
          <w:sz w:val="28"/>
          <w:szCs w:val="28"/>
        </w:rPr>
        <w:t>______</w:t>
      </w:r>
      <w:r>
        <w:rPr>
          <w:sz w:val="28"/>
          <w:szCs w:val="28"/>
        </w:rPr>
        <w:t>di</w:t>
      </w:r>
      <w:r>
        <w:rPr>
          <w:color w:val="999999"/>
          <w:sz w:val="28"/>
          <w:szCs w:val="28"/>
        </w:rPr>
        <w:t xml:space="preserve"> _________________________</w:t>
      </w:r>
      <w:r>
        <w:rPr>
          <w:sz w:val="28"/>
          <w:szCs w:val="28"/>
        </w:rPr>
        <w:t>tel.</w:t>
      </w:r>
      <w:r>
        <w:rPr>
          <w:color w:val="999999"/>
          <w:sz w:val="28"/>
          <w:szCs w:val="28"/>
        </w:rPr>
        <w:t xml:space="preserve"> ___________</w:t>
      </w:r>
    </w:p>
    <w:p>
      <w:pPr>
        <w:pStyle w:val="Normal"/>
        <w:rPr/>
      </w:pPr>
      <w:r>
        <w:rPr>
          <w:b/>
          <w:sz w:val="28"/>
          <w:szCs w:val="28"/>
        </w:rPr>
        <w:t>2. 1. Diagnosi</w:t>
      </w:r>
      <w:r>
        <w:rPr>
          <w:rStyle w:val="Caratterinotaapidipagina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/>
        <w:t>(desunta dalla diagnosi funz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iagnosi: </w:t>
      </w:r>
      <w:r>
        <w:rPr>
          <w:color w:val="999999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nte che l’ha rilasciata: </w:t>
      </w:r>
      <w:r>
        <w:rPr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a del rilascio: </w:t>
      </w:r>
      <w:r>
        <w:rPr>
          <w:color w:val="999999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ERVIZI O CENTRI RIABILITATIVI O ASSISTENZIALI CON CUI  L'ALUNNO/A È IN RAPPORTO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OPERATORE U. S. L. DI RIFERIMENTO E RECAPITO TELEFONICO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Difficoltà prevalenti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1.4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0.9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a) di apprendimento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aso affermativo) nelle seguenti aree disciplinari:</w:t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72720</wp:posOffset>
                      </wp:positionV>
                      <wp:extent cx="142875" cy="128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73.45pt;margin-top:13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159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5.45pt;margin-top:1.7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b) di comportamento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caso affermativo) con 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795</wp:posOffset>
                      </wp:positionV>
                      <wp:extent cx="14287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7.7pt;margin-top:0.85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 compagni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 docenti  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..........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96"/>
        </w:rPr>
        <w:t>PARTE  A</w:t>
      </w:r>
      <w:r>
        <w:rPr>
          <w:rStyle w:val="Rimandonotaapidipagina"/>
          <w:rStyle w:val="FootnoteAnchor"/>
          <w:sz w:val="24"/>
          <w:szCs w:val="24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188"/>
      </w:tblGrid>
      <w:tr>
        <w:trPr/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  <w:t>anno scolastico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classe</w:t>
            </w:r>
          </w:p>
        </w:tc>
      </w:tr>
      <w:tr>
        <w:trPr/>
        <w:tc>
          <w:tcPr>
            <w:tcW w:w="4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1.1. Docenti di classe ed eventuale educatore/assistente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10"/>
        <w:gridCol w:w="320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ERATORI TIT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10" w:leader="none"/>
              </w:tabs>
              <w:snapToGrid w:val="false"/>
              <w:rPr/>
            </w:pPr>
            <w:r>
              <w:rPr/>
              <w:t>SOSTITUZIONI</w:t>
            </w:r>
          </w:p>
          <w:p>
            <w:pPr>
              <w:pStyle w:val="Normal"/>
              <w:jc w:val="center"/>
              <w:rPr/>
            </w:pPr>
            <w:r>
              <w:rPr/>
              <w:t>Dal /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A’ / INSEG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Dati relativi a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N. totale alunni: </w:t>
      </w:r>
      <w:r>
        <w:rPr>
          <w:color w:val="999999"/>
        </w:rPr>
        <w:t xml:space="preserve">________________________ </w:t>
      </w:r>
      <w:r>
        <w:rPr/>
        <w:t>Femmine</w:t>
      </w:r>
      <w:r>
        <w:rPr>
          <w:color w:val="999999"/>
        </w:rPr>
        <w:t>: _____________</w:t>
      </w:r>
      <w:r>
        <w:rPr/>
        <w:t xml:space="preserve"> Maschi: </w:t>
      </w:r>
      <w:r>
        <w:rPr>
          <w:color w:val="999999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. bambini stranieri:</w:t>
      </w:r>
      <w:r>
        <w:rPr>
          <w:color w:val="999999"/>
        </w:rPr>
        <w:t xml:space="preserve"> ____________________ </w:t>
      </w:r>
      <w:r>
        <w:rPr/>
        <w:t>N. bambini diversamente abili:</w:t>
      </w:r>
      <w:r>
        <w:rPr>
          <w:color w:val="999999"/>
        </w:rPr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mpo scuola frequentato: </w:t>
      </w:r>
      <w:r>
        <w:rPr>
          <w:color w:val="999999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Laboratori/progetti </w:t>
      </w: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Altre attività </w:t>
      </w:r>
      <w:r>
        <w:rPr>
          <w:color w:val="999999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rganizzazione del tempo scuola</w:t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um. </w:t>
            </w:r>
            <w:r>
              <w:rPr>
                <w:b/>
                <w:bCs/>
                <w:sz w:val="28"/>
                <w:szCs w:val="28"/>
              </w:rPr>
              <w:t>ore settimanali di frequenza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3835</wp:posOffset>
                      </wp:positionV>
                      <wp:extent cx="2667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80.2pt;margin-top:16.05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ervizi fruiti dall'alun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890</wp:posOffset>
                      </wp:positionV>
                      <wp:extent cx="3333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43.2pt;margin-top:0.7pt;width:26.2pt;height:19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rasporto:  </w:t>
            </w:r>
            <w:r>
              <w:rPr>
                <w:caps/>
                <w:sz w:val="28"/>
                <w:szCs w:val="28"/>
              </w:rPr>
              <w:t>si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tro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 Frequenza</w:t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19494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15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resenze dell’alunno            saltuaria                 rego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umero assenze</w:t>
            </w:r>
            <w:r>
              <w:rPr>
                <w:rStyle w:val="Rimandonotaapidipagina1"/>
                <w:rStyle w:val="FootnoteAnchor"/>
                <w:sz w:val="28"/>
              </w:rPr>
              <w:footnoteReference w:id="5"/>
            </w:r>
            <w:r>
              <w:rPr>
                <w:sz w:val="28"/>
              </w:rPr>
              <w:t>: 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o:………………………………………………………………………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5760085" cy="427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2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ARIO SETTIMA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33.65pt;mso-wrap-distance-left:9.05pt;mso-wrap-distance-right:9.05pt;mso-wrap-distance-top:0pt;mso-wrap-distance-bottom:0pt;margin-top:5.25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ARI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1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350"/>
        <w:gridCol w:w="1225"/>
        <w:gridCol w:w="1637"/>
        <w:gridCol w:w="1375"/>
        <w:gridCol w:w="1288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uned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arted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ercoled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ioved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t>venerd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abato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aratteredellanota"/>
                <w:rStyle w:val="FootnoteAnchor"/>
                <w:sz w:val="28"/>
              </w:rPr>
              <w:footnoteReference w:id="6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tale ore settim. di sostegno …………….</w:t>
      </w:r>
    </w:p>
    <w:p>
      <w:pPr>
        <w:pStyle w:val="Heading9"/>
        <w:rPr/>
      </w:pPr>
      <w:r>
        <w:rPr/>
        <w:t>Totale ore settim. di assistenza …………….fornita dall’Ente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0640</wp:posOffset>
                </wp:positionV>
                <wp:extent cx="5833745" cy="564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64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TRATTAMENTI SPECIALISTICI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44.45pt;mso-wrap-distance-left:9.05pt;mso-wrap-distance-right:9.05pt;mso-wrap-distance-top:0pt;mso-wrap-distance-bottom:0pt;margin-top:3.2pt;mso-position-vertical-relative:text;margin-left:-3.9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smallCap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TRATTAMENTI SPECIALI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3.1 Terapie riabilitative </w:t>
      </w:r>
      <w:r>
        <w:rPr>
          <w:sz w:val="24"/>
        </w:rPr>
        <w:t>(logopedica, psicomotoria, ecc.)</w:t>
      </w:r>
    </w:p>
    <w:tbl>
      <w:tblPr>
        <w:tblW w:w="947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55"/>
        <w:gridCol w:w="1170"/>
        <w:gridCol w:w="1500"/>
        <w:gridCol w:w="277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frequ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se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In orario scolastico o extrascolastico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3.2 </w:t>
      </w:r>
      <w:r>
        <w:rPr>
          <w:b/>
          <w:sz w:val="28"/>
          <w:szCs w:val="28"/>
        </w:rPr>
        <w:t>Terapia farmacologica</w:t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230"/>
        <w:gridCol w:w="1232"/>
      </w:tblGrid>
      <w:tr>
        <w:trPr>
          <w:trHeight w:val="420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L’alunno/a assume farmaci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ssume farmaci in orario scolastic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 scuola i farmaci vengono somministrati da.......................................................</w:t>
            </w:r>
          </w:p>
        </w:tc>
      </w:tr>
    </w:tbl>
    <w:p>
      <w:pPr>
        <w:pStyle w:val="Normal"/>
        <w:rPr/>
      </w:pPr>
      <w:r>
        <w:rPr/>
        <w:t>Rispondere mettendo una crocetta nello spazio corrispon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5824220" cy="892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89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ATTIVITÀ EXTRASCOLASTICHE </w:t>
                            </w:r>
                          </w:p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ATTIVITÀ SPORTIVE, CENTRI RICREATIVI,….)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70.25pt;mso-wrap-distance-left:9.05pt;mso-wrap-distance-right:9.05pt;mso-wrap-distance-top:0pt;mso-wrap-distance-bottom:0pt;margin-top:0.4pt;mso-position-vertical-relative:text;margin-left:-2.4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ATTIVITÀ EXTRASCOLASTICHE </w:t>
                      </w:r>
                    </w:p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(ATTIVITÀ SPORTIVE, CENTRI RICREATIVI,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5. NOTE DI VITA</w:t>
      </w:r>
      <w:r>
        <w:rPr>
          <w:rStyle w:val="Caratterinotaapidipagina"/>
          <w:rStyle w:val="FootnoteAnchor"/>
          <w:b/>
          <w:sz w:val="28"/>
          <w:szCs w:val="28"/>
        </w:rPr>
        <w:footnoteReference w:id="7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sperienze importanti - bisogni particolari - attività preferite a casa, in gruppi sociali – amicizie – attitudini  - comportamenti  - aspettative della famiglia – rapporto scuola-famiglia – informazioni pervenute dal precedente grado d'istruzione frequent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cura i contatti con la scuol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segue l’alunno di pomeriggio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ede il computer         si / no.                                  Lo sa usare       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frequenta compagni di pomeriggio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Altro </w:t>
      </w:r>
      <w:r>
        <w:rPr>
          <w:b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b/>
          <w:smallCaps/>
          <w:sz w:val="48"/>
        </w:rPr>
        <w:t>relazione iniziale  a. s. ………</w:t>
      </w:r>
      <w:r>
        <w:rPr>
          <w:rStyle w:val="Caratteredellanota"/>
          <w:sz w:val="24"/>
        </w:rPr>
        <w:t xml:space="preserve"> </w:t>
      </w:r>
      <w:r>
        <w:rPr>
          <w:rStyle w:val="Caratteredellanota"/>
          <w:rStyle w:val="FootnoteAnchor"/>
          <w:sz w:val="24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Introduzione (ore di sostegno e di assistenza alle autonomie; variazioni di docenti/educatori rispetto all'anno scolastico precedente; variazioni significative di altro genere; ecc.) 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/>
      </w:pPr>
      <w:r>
        <w:rPr/>
        <w:t>Asse affettivo/relazionale (modalità di relazione con gli adulti e con i pari; atteggiamento nei confronti del contesto scolastico e delle attività proposte; ecc.) 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linguistico/comunicativo (modalità di comunicazione verbale/non verbale; il lessico utilizzato; eventuali difficoltà legate all'articolazione dei suoni; eventuali difficoltà nella produzione scritta e/o orale; gli argomenti di conversazione; eventuali difficoltà di comprensione del messaggio orale e/o scritto; ecc.) 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neuropsicologico (i tempi attentivi, la capacità di memoria a breve e lungo termine, organizzazione spazio/temporale; capacità logiche e di collegamento fra abilità/conoscenze apprese; relazioni causa/effetto; ecc. ) 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>Asse dell'autonomia (autonomia personale, sociale e nell'esecuzione delle attività scolastiche proposte; autonomia nella gestione del materiale e dei compiti pomeridiani; ecc.)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motorio/prassico (modalità di camminare, correre, scendere le scale; abilità fino-motoria e grosso-motoria, ecc.) ____________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dell'apprendimento (</w:t>
      </w:r>
      <w:r>
        <w:rPr>
          <w:szCs w:val="24"/>
        </w:rPr>
        <w:t>tipologia PEI: differenziato – non differenziato;</w:t>
      </w:r>
      <w:r>
        <w:rPr>
          <w:sz w:val="20"/>
        </w:rPr>
        <w:t xml:space="preserve"> </w:t>
      </w:r>
      <w:r>
        <w:rPr/>
        <w:t>abilità  e conoscenze in possesso in tutte le discipline)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Firma del Consiglio di classe</w:t>
      </w:r>
    </w:p>
    <w:p>
      <w:pPr>
        <w:pStyle w:val="Normal"/>
        <w:spacing w:lineRule="auto" w:line="360"/>
        <w:ind w:left="4248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ciplina/e o area/e disciplinare/i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1"/>
        <w:rPr>
          <w:b/>
          <w:b/>
          <w:bCs w:val="false"/>
          <w:smallCaps/>
          <w:sz w:val="48"/>
        </w:rPr>
      </w:pPr>
      <w:r>
        <w:rPr>
          <w:b/>
          <w:bCs w:val="false"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pian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ducativ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individualizzato</w:t>
      </w:r>
      <w:r>
        <w:rPr>
          <w:rStyle w:val="Caratterinotaapidipagina"/>
          <w:rStyle w:val="FootnoteAnchor"/>
          <w:b/>
          <w:smallCaps/>
          <w:sz w:val="40"/>
          <w:szCs w:val="40"/>
        </w:rPr>
        <w:footnoteReference w:id="9"/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spacing w:before="120" w:after="12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before="120" w:after="12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1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453"/>
      </w:tblGrid>
      <w:tr>
        <w:trPr>
          <w:trHeight w:val="392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componenti  gruppo di lavoro</w:t>
            </w:r>
          </w:p>
        </w:tc>
      </w:tr>
      <w:tr>
        <w:trPr>
          <w:trHeight w:val="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olo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ome/cognome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gente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 di class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ore/assistent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tori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</w:rPr>
              <w:t xml:space="preserve">Componenti dell'equipe socio-psicopedagogica </w:t>
            </w:r>
            <w:r>
              <w:rPr>
                <w:sz w:val="28"/>
              </w:rPr>
              <w:t>(neuropsichiatra, logopedista, psicomotricista, pedagogista...)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Da quanto emerso dal Profilo Dinamico Funzionale e dalle valutazioni iniziali dei docenti di classe si ricavano i seguenti obiettivi educativo/didattici</w:t>
      </w:r>
      <w:r>
        <w:rPr>
          <w:rStyle w:val="Caratterinotaapidipagina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Attività, materiali, metodi di lavoro e verifiche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Partecipazione alle attività curricolari di sezione e al progetto annuale. </w:t>
      </w:r>
      <w:r>
        <w:rPr>
          <w:i/>
          <w:sz w:val="28"/>
        </w:rPr>
        <w:t>Eventuali percorsi di didattica differenziata.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ali specifici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egie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pi e modalità di verifica</w:t>
      </w:r>
    </w:p>
    <w:p>
      <w:pPr>
        <w:pStyle w:val="Corpodeltesto31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Corpodeltesto31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>REGISTRAZIONE DELLE VALUTAZIONI</w:t>
      </w:r>
      <w:r>
        <w:rPr>
          <w:rStyle w:val="Caratterinotaapidipagina"/>
          <w:rStyle w:val="FootnoteAnchor"/>
          <w:b/>
          <w:sz w:val="28"/>
          <w:szCs w:val="28"/>
          <w:u w:val="none"/>
        </w:rPr>
        <w:footnoteReference w:id="11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non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nel registro del docente curricolare, come per gli altri alunni. Il docente di sostegno documenta invece nel presente registro l'andamento del percorso educativo-didattico attraverso le relazioni (Iniziale e Finale), le osservazioni sistematiche, i verbali dei Gruppi Tecnici Individuali (ex GH) e i giudizi di fine quadrimestre.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in questo registro, con la cadenza temporale stabilita e </w:t>
      </w:r>
      <w:r>
        <w:rPr>
          <w:b w:val="false"/>
          <w:bCs w:val="false"/>
          <w:sz w:val="24"/>
          <w:szCs w:val="24"/>
          <w:u w:val="single"/>
        </w:rPr>
        <w:t>adottando la valutazione in decimi</w:t>
      </w:r>
      <w:r>
        <w:rPr>
          <w:b w:val="false"/>
          <w:bCs w:val="false"/>
          <w:sz w:val="24"/>
          <w:szCs w:val="24"/>
          <w:u w:val="none"/>
        </w:rPr>
        <w:t xml:space="preserve"> secondo i criteri della griglia condivisa dai docenti referenti (CTI) e successivamente riportata.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pBdr/>
        <w:spacing w:lineRule="auto" w:line="360"/>
        <w:jc w:val="both"/>
        <w:rPr/>
      </w:pPr>
      <w:r>
        <w:rPr>
          <w:rStyle w:val="Caratterinotaapidipagina"/>
          <w:b/>
          <w:bCs/>
          <w:i/>
          <w:iCs/>
          <w:position w:val="0"/>
          <w:sz w:val="24"/>
          <w:sz w:val="24"/>
          <w:szCs w:val="24"/>
          <w:u w:val="none"/>
          <w:vertAlign w:val="baseline"/>
        </w:rPr>
        <w:t>Poichè l'allievo segue un Pei misto</w:t>
      </w:r>
      <w:r>
        <w:rPr>
          <w:rStyle w:val="Caratterinotaapidipagina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er le discipline in cui segue la programmazione di classe la valutazione in decimi va riportata nel registro del docente curricolare; per le discipline in cui segue un percorso personalizzato la valutazione viene riportata in questo registr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Luogo e data …....................................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>Firma del Consiglio di classe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ciplina/e o area/e disciplinare/i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-29845</wp:posOffset>
                </wp:positionV>
                <wp:extent cx="2752725" cy="84772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 rappresentanti dell'equipe sociopsicopedago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zCs w:val="20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…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zCs w:val="20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…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7pt;margin-top:-2.35pt;width:216.7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I rappresentanti dell'equipe sociopsicopedago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zCs w:val="20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…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zCs w:val="20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…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I genitori dell’alunno/a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99060</wp:posOffset>
                </wp:positionV>
                <wp:extent cx="6234430" cy="675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9215" tIns="23495" rIns="6921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53.15pt;mso-wrap-distance-left:9.05pt;mso-wrap-distance-right:9.05pt;mso-wrap-distance-top:0pt;mso-wrap-distance-bottom:0pt;margin-top:7.8pt;mso-position-vertical-relative:text;margin-left:-11.15pt;mso-position-horizontal-relative:text">
                <v:textbox inset="0.0756944444444445in,0.0256944444444444in,0.0756944444444445in,0.025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a compilare in caso di P.E.I. Totalmente differenziato o misto</w:t>
      </w:r>
      <w:r>
        <w:rPr>
          <w:rStyle w:val="Caratterinotaapidipagina"/>
          <w:rStyle w:val="FootnoteAnchor"/>
          <w:b/>
          <w:smallCaps/>
          <w:sz w:val="24"/>
        </w:rPr>
        <w:footnoteReference w:id="12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28"/>
      </w:tblGrid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differenziat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 curriculo di 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 w:val="false"/>
          <w:smallCaps/>
          <w:sz w:val="24"/>
          <w:szCs w:val="28"/>
        </w:rPr>
        <w:t>la scala di valutazione in relazione agli obiettivi educativi e disciplinari, è stata così stabilita nei parametri di votazione</w:t>
      </w:r>
      <w:r>
        <w:rPr>
          <w:rStyle w:val="Rimandonotaapidipagina3"/>
          <w:rStyle w:val="FootnoteAnchor"/>
          <w:smallCaps/>
          <w:sz w:val="24"/>
          <w:szCs w:val="28"/>
        </w:rPr>
        <w:footnoteReference w:id="13"/>
      </w:r>
      <w:r>
        <w:rPr>
          <w:b w:val="false"/>
          <w:smallCaps/>
          <w:sz w:val="24"/>
          <w:szCs w:val="28"/>
        </w:rPr>
        <w:t>: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5</w:t>
      </w:r>
      <w:r>
        <w:rPr>
          <w:b w:val="false"/>
          <w:sz w:val="24"/>
          <w:szCs w:val="28"/>
        </w:rPr>
        <w:t xml:space="preserve"> – Manca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6</w:t>
      </w:r>
      <w:r>
        <w:rPr>
          <w:b w:val="false"/>
          <w:sz w:val="24"/>
          <w:szCs w:val="28"/>
        </w:rPr>
        <w:t xml:space="preserve"> – Raggiungimento dell'obiettivo in modo essenziale o parziale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7 </w:t>
      </w:r>
      <w:r>
        <w:rPr>
          <w:b w:val="false"/>
          <w:sz w:val="24"/>
          <w:szCs w:val="28"/>
        </w:rPr>
        <w:t>– Complessivo raggiungimento dell'obiettivo ma con qualche incertezza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8 </w:t>
      </w:r>
      <w:r>
        <w:rPr>
          <w:b w:val="false"/>
          <w:sz w:val="24"/>
          <w:szCs w:val="28"/>
        </w:rPr>
        <w:t>– Comple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mallCaps/>
          <w:sz w:val="24"/>
          <w:szCs w:val="28"/>
        </w:rPr>
        <w:t xml:space="preserve">9 </w:t>
      </w:r>
      <w:r>
        <w:rPr>
          <w:b w:val="false"/>
          <w:smallCaps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Capacità di trasferire in contesti diversi la conoscenza e/o abilità acquisita/e ovvero Competenza</w:t>
      </w:r>
      <w:r>
        <w:rPr>
          <w:b/>
          <w:bCs/>
          <w:sz w:val="24"/>
          <w:szCs w:val="28"/>
        </w:rPr>
        <w:t xml:space="preserve">. </w:t>
      </w:r>
      <w:r>
        <w:rPr>
          <w:b w:val="false"/>
          <w:smallCaps/>
          <w:sz w:val="24"/>
          <w:szCs w:val="28"/>
        </w:rPr>
        <w:t xml:space="preserve">  </w:t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VALUTAZIONE DA RIPORTARE SUL DOCUMENTO DI VALUTA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6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PORTAMENTO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iudizi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IGIONE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O QUADRIMEST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41910</wp:posOffset>
                </wp:positionV>
                <wp:extent cx="6421755" cy="693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54.6pt;mso-wrap-distance-left:9.05pt;mso-wrap-distance-right:9.05pt;mso-wrap-distance-top:0pt;mso-wrap-distance-bottom:0pt;margin-top:3.3pt;mso-position-vertical-relative:text;margin-left:-1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49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18"/>
      </w:tblGrid>
      <w:tr>
        <w:trPr>
          <w:trHeight w:val="11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 differenzia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 curricolo di cla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 w:val="false"/>
          <w:smallCaps/>
          <w:sz w:val="24"/>
          <w:szCs w:val="28"/>
        </w:rPr>
        <w:t>la scala di valutazione in relazione agli obiettivi educativi e disciplinari, è stata così stabilita nei parametri di votazione</w:t>
      </w:r>
      <w:r>
        <w:rPr>
          <w:rStyle w:val="Rimandonotaapidipagina3"/>
          <w:rStyle w:val="FootnoteAnchor"/>
          <w:smallCaps/>
          <w:sz w:val="24"/>
          <w:szCs w:val="28"/>
        </w:rPr>
        <w:footnoteReference w:id="14"/>
      </w:r>
      <w:r>
        <w:rPr>
          <w:b w:val="false"/>
          <w:smallCaps/>
          <w:sz w:val="24"/>
          <w:szCs w:val="28"/>
        </w:rPr>
        <w:t>: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5</w:t>
      </w:r>
      <w:r>
        <w:rPr>
          <w:b w:val="false"/>
          <w:sz w:val="24"/>
          <w:szCs w:val="28"/>
        </w:rPr>
        <w:t xml:space="preserve"> – Manca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6</w:t>
      </w:r>
      <w:r>
        <w:rPr>
          <w:b w:val="false"/>
          <w:sz w:val="24"/>
          <w:szCs w:val="28"/>
        </w:rPr>
        <w:t xml:space="preserve"> – Raggiungimento dell'obiettivo in modo essenziale o parziale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7 </w:t>
      </w:r>
      <w:r>
        <w:rPr>
          <w:b w:val="false"/>
          <w:sz w:val="24"/>
          <w:szCs w:val="28"/>
        </w:rPr>
        <w:t>– Complessivo raggiungimento dell'obiettivo ma con qualche incertezza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8 </w:t>
      </w:r>
      <w:r>
        <w:rPr>
          <w:b w:val="false"/>
          <w:sz w:val="24"/>
          <w:szCs w:val="28"/>
        </w:rPr>
        <w:t>– Comple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mallCaps/>
          <w:sz w:val="24"/>
          <w:szCs w:val="28"/>
        </w:rPr>
        <w:t xml:space="preserve">9 - </w:t>
      </w:r>
      <w:r>
        <w:rPr>
          <w:b w:val="false"/>
          <w:sz w:val="24"/>
          <w:szCs w:val="28"/>
        </w:rPr>
        <w:t>Capacità di trasferire in contesti diversi la conoscenza e/o abilità acquisita/e ovvero Competenza</w:t>
      </w:r>
      <w:r>
        <w:rPr>
          <w:b/>
          <w:bCs/>
          <w:sz w:val="24"/>
          <w:szCs w:val="28"/>
        </w:rPr>
        <w:t xml:space="preserve">. </w:t>
      </w:r>
      <w:r>
        <w:rPr>
          <w:b w:val="false"/>
          <w:smallCaps/>
          <w:sz w:val="24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ind w:left="3545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nThickSmallGap" w:sz="2" w:space="0" w:color="000000"/>
              <w:left w:val="thinThickSmallGap" w:sz="2" w:space="0" w:color="000000"/>
              <w:bottom w:val="thinThickSmallGap" w:sz="2" w:space="0" w:color="000000"/>
              <w:right w:val="thinThickSmall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RELAZIONE FINALE</w:t>
            </w:r>
            <w:r>
              <w:rPr>
                <w:rStyle w:val="Caratteredellanota"/>
                <w:rStyle w:val="FootnoteAnchor"/>
                <w:sz w:val="28"/>
                <w:szCs w:val="28"/>
              </w:rPr>
              <w:footnoteReference w:id="15"/>
            </w:r>
            <w:r>
              <w:rPr>
                <w:rStyle w:val="Caratteredellanot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 (es.rispetto regole, materiale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SOCIALI CON DOCENTI CURRICULARI, DOCENTI DI SOSTEGNO, BIDELLI, COMPAGN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 DI STUDI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IMENTO SCOLASTICO                 Progressi in …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ressi in 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non raggiu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 / di debol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ronto con lo standard della classe (per i casi con PEI non differenzia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DIDATTICO-EDUCATIVE EFFICACI E QUELLE NON EFFICACI ADOTTATE DALL’ INSEGNANTE DI SOSTEGNO E DAI CURRICULAR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INCONTRANTE NELLA CONDUZIONE DELL’ATTIVITÀ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IONI DELL’EDUCATR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presente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IDI USATI NELL’ATTIVITÀ DIDATTIC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I PRODOTTI IN CORSO D’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s. cartelloni, materiale informatico in formato …,  ricerche in internet, oggetti prodotti con materiale vario per circostanze particolari, ecc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GNI CHE HANNO LAVORATO CON LUI IN PICCOLI GRUPPI CON IL DOCENTE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 INTERVENUTI NEL PROCESSO EDUCATIVO E LORO RUOLO (es padre, madre, nonni, parenti, educatore domiciliare, ripetitore privato, …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GENITORI – DOCENTI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RTO DEGLI SPECIALISTI DI RIFERIMEN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RIGUARDANTI LE USCITE E/O IL VIAGGIO DI ISTR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EMERSE NELL’ULTIMO GRUPPO DI LAVOR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 DA TRASMETTERE AI GENITORI AL MOMENTO DELLA CONSEGNA DELLA SCHED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 SINTESI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VA BENE/PUNTI DI FORZ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NON VA BENE/PUNTI DI DEBOLEZZ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Firma del Consiglio di classe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e o area/e disciplinare/i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ALUTAZIONE DA RIPORTARE SUL DOCUMENTO DI VALUTAZION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09"/>
        <w:gridCol w:w="406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portamento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igione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verbale gruppo di lavoro</w:t>
            </w:r>
            <w:r>
              <w:rPr>
                <w:rStyle w:val="Rimandonotaapidipagina1"/>
                <w:rStyle w:val="FootnoteAnchor"/>
                <w:b/>
                <w:smallCaps/>
                <w:sz w:val="24"/>
              </w:rPr>
              <w:footnoteReference w:id="16"/>
            </w:r>
            <w:r>
              <w:rPr>
                <w:b/>
                <w:smallCaps/>
                <w:sz w:val="24"/>
              </w:rPr>
              <w:t xml:space="preserve"> n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ADEN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LTR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docenti  presenti                                                                                                              Il segretario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                                                                        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58420</wp:posOffset>
                </wp:positionV>
                <wp:extent cx="5816600" cy="1298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9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esi degli incontri tra  i docenti e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genitori o operatori dell’equipe sociopsicopedagogica o altro adulto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e segue il percorso scolastico dell'allievo/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02.25pt;mso-wrap-distance-left:9.05pt;mso-wrap-distance-right:9.05pt;mso-wrap-distance-top:0pt;mso-wrap-distance-bottom:0pt;margin-top:4.6pt;mso-position-vertical-relative:text;margin-left:-1.15pt;mso-position-horizontal-relative:text">
                <v:textbox inset="0in,0in,0in,0in">
                  <w:txbxContent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intesi degli incontri tra  i docenti e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genitori o operatori dell’equipe sociopsicopedagogica o altro adulto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e segue il percorso scolastico dell'allievo/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 relazion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  <w:t>parte        b</w:t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80975</wp:posOffset>
                </wp:positionV>
                <wp:extent cx="5852160" cy="1051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5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griglia d’osservazion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sviluppo delle abilità e delle competenze</w:t>
                            </w:r>
                          </w:p>
                        </w:txbxContent>
                      </wps:txbx>
                      <wps:bodyPr anchor="t" lIns="193040" tIns="147320" rIns="193040" bIns="147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82.8pt;mso-wrap-distance-left:9.05pt;mso-wrap-distance-right:9.05pt;mso-wrap-distance-top:0pt;mso-wrap-distance-bottom:0pt;margin-top:14.25pt;mso-position-vertical-relative:text;margin-left:-5.05pt;mso-position-horizontal-relative:text">
                <v:textbox inset="0.211111111111111in,0.161111111111111in,0.211111111111111in,0.161111111111111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griglia d’osservazion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sviluppo delle abilità e del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915</wp:posOffset>
                </wp:positionH>
                <wp:positionV relativeFrom="paragraph">
                  <wp:posOffset>-160655</wp:posOffset>
                </wp:positionV>
                <wp:extent cx="6362065" cy="44380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43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.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349.45pt;mso-wrap-distance-left:9.05pt;mso-wrap-distance-right:9.05pt;mso-wrap-distance-top:0pt;mso-wrap-distance-bottom:0pt;margin-top:-12.65pt;mso-position-vertical-relative:text;margin-left:-26.45pt;mso-position-horizontal-relative:text">
                <v:textbox inset="0.2875in,0.2375in,0.2875in,0.2375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.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132080</wp:posOffset>
                </wp:positionV>
                <wp:extent cx="6469380" cy="4648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64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366pt;mso-wrap-distance-left:9.05pt;mso-wrap-distance-right:9.05pt;mso-wrap-distance-top:0pt;mso-wrap-distance-bottom:0pt;margin-top:10.4pt;mso-position-vertical-relative:text;margin-left:-26.95pt;mso-position-horizontal-relative:text">
                <v:textbox inset="0.2875in,0.2375in,0.2875in,0.2375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MP PS OS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Per permanenza si intende il prolungamento della frequenza oltre gli anni stabil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dicitura della diagnosi nel presente registro può avvenire solo in seguito al parere favorevole del Dirigente Scolastico e del Collegio Doc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Le pagine di questa sezione devono essere numerate. Ogni anno la numerazione deve ripartire da 1, ciò per cercare di garantire l'ufficialità e la sicurezza del docu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to il numero totale a conclusione dell’anno scolastico e il motivo preval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 nomi degli insegnanti presenti e/o le materie insegnate. Colorare con il </w:t>
      </w:r>
      <w:r>
        <w:rPr>
          <w:caps/>
        </w:rPr>
        <w:t>rosso</w:t>
      </w:r>
      <w:r>
        <w:rPr/>
        <w:t xml:space="preserve"> o riquadrare la casella corrispondente all’ora in cui è presente </w:t>
      </w:r>
      <w:r>
        <w:rPr>
          <w:caps/>
        </w:rPr>
        <w:t>l’insegnante di sostegno</w:t>
      </w:r>
      <w:r>
        <w:rPr/>
        <w:t xml:space="preserve">. Colorare con </w:t>
      </w:r>
      <w:r>
        <w:rPr>
          <w:caps/>
        </w:rPr>
        <w:t xml:space="preserve">l’azzurro </w:t>
      </w:r>
      <w:r>
        <w:rPr/>
        <w:t xml:space="preserve">o riquadrare la casella corrispondente all’ora in cui è presente </w:t>
      </w:r>
      <w:r>
        <w:rPr>
          <w:caps/>
        </w:rPr>
        <w:t>l’assistente</w:t>
      </w:r>
      <w:r>
        <w:rPr/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>Da stendere, per quanto possibile, con la partecipazione dell'alunno/a e/o dei genitori. Questa parte, secondo le indicazioni dei referenti CTI, è facoltativa: il docente valuta se sia importante riportare queste informazioni nel presente registro, qualora ne sia a conoscenz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servazioni in merito a tutte le aree della personalità dell'allievo all’inizio dell’anno scolastico: i paragrafi sono solo uno spunto per chi si trova a compilare questo documento per la prima volta. La relazione va redatta da tutte i docenti di classe e sottoscritta </w:t>
      </w:r>
      <w:r>
        <w:rPr>
          <w:b/>
        </w:rPr>
        <w:t xml:space="preserve">entro la fine di Novembre </w:t>
      </w:r>
      <w:r>
        <w:rPr>
          <w:b w:val="false"/>
          <w:bCs w:val="false"/>
        </w:rPr>
        <w:t>e comunque sempre prima di stilare il PEI. Entrambi i documenti devono essere pronti per il primo Gruppo di Lavoro Individuale (ex Gruppo H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PEI completo nelle sue varie parti (obiettivi educativo/didattici, modalità materiali, metodi di lavoro e modalità di verifica) deve essere compilato entro la fine del mese di novembre e comunque sempre prima del gruppo tecnico individuale (ex GH) per essere così condiviso con tutti i component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gni Istituto è libero di adottare una qualsiasi struttura per elencare gli obiettivi del PEI a patto che essa sia stata opportunamente condivisa dal gruppo dei docenti di sostegno. Tuttavia non debbono mancare gli obiettivi educativo-didattici previsti per l'anno scolastico di riferimento, le strategie e gli strumenti che si reputano essenziali per l'alunno, così come le modalità di verifica. Per gli alunni che hanno un</w:t>
      </w:r>
      <w:r>
        <w:rPr>
          <w:b/>
          <w:bCs/>
        </w:rPr>
        <w:t xml:space="preserve"> PEI non differenziato </w:t>
      </w:r>
      <w:r>
        <w:rPr/>
        <w:t>si fa riferimento alla programmazione di classe mentre per coloro che hanno un</w:t>
      </w:r>
      <w:r>
        <w:rPr>
          <w:b/>
          <w:bCs/>
        </w:rPr>
        <w:t xml:space="preserve"> PEI differenziato</w:t>
      </w:r>
      <w:r>
        <w:rPr/>
        <w:t xml:space="preserve"> vanno elencati gli obiettivi per tutte le discipline (si può fare eccezione per la lingua straniera solo in casi particolari). Il </w:t>
      </w:r>
      <w:r>
        <w:rPr>
          <w:b/>
          <w:bCs/>
        </w:rPr>
        <w:t>PEI misto</w:t>
      </w:r>
      <w:r>
        <w:rPr/>
        <w:t xml:space="preserve"> invece farà riferimento per alcune discipline alla programmazione di classe mentre per altre si elencheranno gli obiettivi personalizzati.</w:t>
      </w:r>
    </w:p>
  </w:footnote>
  <w:footnote w:id="11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Lasciare solo il paragrafo adeguato alla situazione dell'allievo; gli altri vanno cancell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lo per alunni con P.E.I. totalmente/parzialmente differenziato: in caso sia parzialmente differenziato in questo documento vanno valutati solo gli obiettivi differenziati; negli altri casi (PEI non differenziato o per obiettivi minimi) la valutazione è riportata nel registro dell’insegnante curricular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Questa scala e i contenuti del giudizio sintetico sono stati condivisi ed approvati dai docenti referenti presso il Centro Territoriale per l'Inclusione di Fermo, in data 16 gennaio 2013. </w:t>
      </w:r>
      <w:r>
        <w:rPr>
          <w:b/>
          <w:bCs/>
        </w:rPr>
        <w:t xml:space="preserve">Risulta essere fondamentale la chiara definizione dell'obiettivo dalla quale deve emergere se il raggiungimento è guidato da un tutor oppure è autonomo. </w:t>
      </w:r>
      <w:r>
        <w:rPr>
          <w:b w:val="false"/>
          <w:bCs w:val="false"/>
        </w:rPr>
        <w:t>Oltre al giudizio sintetico si possono aggiungere note/osservazioni a volte indispensabili per comprendere pienamente la situazion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Oltre al giudizio sintetico si possono aggiungere note/osservazioni a volte indispensabili per comprendere pienamente la situazio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Osservazioni in merito a tutte le aree della personalità del bambino al termine dell’anno scolastico, evidenziando gli sviluppi della situazione generale e gli obiettivi raggiunti. La relazione va redatta da tutti i docenti classe e sottoscritta </w:t>
      </w:r>
      <w:r>
        <w:rPr>
          <w:b/>
        </w:rPr>
        <w:t>entro la fine delle attività didattiche</w:t>
      </w:r>
      <w:r>
        <w:rPr/>
        <w:t>. La struttura a tabella ha solo uno scopo esemplificativo: è il docente a scegliere se usare una forma più discorsiva o più sintetic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verbali vanno redatti e consegnati in Direzione </w:t>
      </w:r>
      <w:r>
        <w:rPr>
          <w:b/>
        </w:rPr>
        <w:t>entro tre giorni dalla data di convocazione</w:t>
      </w:r>
      <w:r>
        <w:rPr/>
        <w:t xml:space="preserve"> del Gruppo di Lavoro, firmati almeno dal segretario e dagli altri docenti presenti alla riu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36"/>
      </w:rPr>
    </w:pPr>
    <w:r>
      <w:rPr>
        <w:rFonts w:cs="Roman MP PS OS;Times New Roman" w:ascii="Roman MP PS OS;Times New Roman" w:hAnsi="Roman MP PS OS;Times New Roman"/>
        <w:b/>
        <w:sz w:val="36"/>
      </w:rPr>
      <w:t>Intestazione con denominazione Istituto</w:t>
    </w:r>
  </w:p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20"/>
      </w:rPr>
    </w:pPr>
    <w:r>
      <w:rPr>
        <w:rFonts w:cs="Roman MP PS OS;Times New Roman" w:ascii="Roman MP PS OS;Times New Roman" w:hAnsi="Roman MP PS OS;Times New Roman"/>
        <w:b/>
        <w:sz w:val="20"/>
      </w:rPr>
      <w:t>Via ….. - cap. paese dove ha sede la presidenza  (FM) - Tel. …........... - Fax ….... - C.F. ....................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Roman MP PS OS;Times New Roman" w:ascii="Roman MP PS OS;Times New Roman" w:hAnsi="Roman MP PS OS;Times New Roman"/>
        <w:b/>
        <w:lang w:val="en-US"/>
      </w:rPr>
      <w:t>e.mail:</w:t>
    </w:r>
    <w:r>
      <w:rPr>
        <w:rStyle w:val="LinkInternet"/>
        <w:rFonts w:cs="Thorndale;Times New Roman" w:ascii="Thorndale;Times New Roman" w:hAnsi="Thorndale;Times New Roman"/>
        <w:b/>
      </w:rPr>
      <w:t>...............</w:t>
    </w:r>
    <w:r>
      <w:rPr>
        <w:rFonts w:cs="Roman MP PS OS;Times New Roman" w:ascii="Roman MP PS OS;Times New Roman" w:hAnsi="Roman MP PS OS;Times New Roman"/>
        <w:b/>
        <w:lang w:val="en-US"/>
      </w:rPr>
      <w:t xml:space="preserve">  Web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/>
        <w:b/>
        <w:szCs w:val="24"/>
        <w:iCs/>
        <w:bCs/>
        <w:rFonts w:ascii="Symbol" w:hAnsi="Symbol" w:eastAsia="SimSun;宋体" w:cs="Symbol"/>
        <w:lang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4"/>
    </w:rPr>
  </w:style>
  <w:style w:type="character" w:styleId="WW8Num2z0">
    <w:name w:val="WW8Num2z0"/>
    <w:qFormat/>
    <w:rPr>
      <w:rFonts w:ascii="Symbol" w:hAnsi="Symbol" w:eastAsia="SimSun;宋体" w:cs="Symbol"/>
      <w:b/>
      <w:bCs/>
      <w:i/>
      <w:iCs/>
      <w:caps/>
      <w:sz w:val="20"/>
      <w:szCs w:val="24"/>
      <w:lang w:eastAsia="zxx"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LinkInternet">
    <w:name w:val="Link Internet"/>
    <w:qFormat/>
    <w:rPr>
      <w:color w:val="000080"/>
      <w:sz w:val="24"/>
      <w:u w:val="single"/>
      <w:lang w:val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5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2:00Z</dcterms:created>
  <dc:creator>ppp</dc:creator>
  <dc:description/>
  <dc:language>en-US</dc:language>
  <cp:lastModifiedBy>utente</cp:lastModifiedBy>
  <cp:lastPrinted>1995-11-21T17:41:00Z</cp:lastPrinted>
  <dcterms:modified xsi:type="dcterms:W3CDTF">2013-06-06T13:15:00Z</dcterms:modified>
  <cp:revision>3</cp:revision>
  <dc:subject/>
  <dc:title>REGISTRO</dc:title>
</cp:coreProperties>
</file>