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w:drawing>
          <wp:inline distT="0" distB="0" distL="0" distR="0">
            <wp:extent cx="1347470" cy="1238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cs="Calibri"/>
          <w:b/>
          <w:b/>
          <w:smallCaps/>
          <w:color w:val="0070C0"/>
          <w:sz w:val="48"/>
          <w:szCs w:val="48"/>
        </w:rPr>
      </w:pPr>
      <w:r>
        <w:rPr>
          <w:rFonts w:cs="Calibri" w:ascii="Calibri" w:hAnsi="Calibri"/>
          <w:b/>
          <w:smallCaps/>
          <w:color w:val="0070C0"/>
          <w:sz w:val="48"/>
          <w:szCs w:val="48"/>
        </w:rPr>
      </w:r>
    </w:p>
    <w:p>
      <w:pPr>
        <w:pStyle w:val="Normal"/>
        <w:spacing w:lineRule="auto" w:line="240"/>
        <w:ind w:hanging="0"/>
        <w:jc w:val="right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color w:val="0070C0"/>
          <w:sz w:val="40"/>
          <w:szCs w:val="40"/>
        </w:rPr>
      </w:pPr>
      <w:r>
        <w:rPr>
          <w:color w:val="404040"/>
          <w:sz w:val="40"/>
          <w:szCs w:val="40"/>
        </w:rPr>
        <w:t>Piano Didattico Personalizzato – BES</w:t>
      </w:r>
    </w:p>
    <w:p>
      <w:pPr>
        <w:pStyle w:val="Normal"/>
        <w:spacing w:lineRule="auto" w:line="240"/>
        <w:ind w:hanging="0"/>
        <w:jc w:val="center"/>
        <w:rPr>
          <w:color w:val="0070C0"/>
          <w:sz w:val="10"/>
          <w:szCs w:val="10"/>
          <w:lang w:val="en-US" w:eastAsia="en-US"/>
        </w:rPr>
      </w:pPr>
      <w:r>
        <w:rPr>
          <w:color w:val="0070C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paragraph">
                  <wp:posOffset>55880</wp:posOffset>
                </wp:positionV>
                <wp:extent cx="593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4.4pt;width:0pt;height:0pt;mso-position-horizontal-relative:margin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color w:val="404040"/>
          <w:sz w:val="40"/>
          <w:szCs w:val="40"/>
        </w:rPr>
      </w:pPr>
      <w:r>
        <w:rPr>
          <w:color w:val="0070C0"/>
          <w:sz w:val="40"/>
          <w:szCs w:val="40"/>
        </w:rPr>
        <w:t>Consiglio di classe</w:t>
      </w:r>
      <w:r>
        <w:rPr>
          <w:color w:val="404040"/>
          <w:sz w:val="40"/>
          <w:szCs w:val="4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MAX 10 CARATTERI"/>
            <w:textInput>
              <w:maxLength w:val="10"/>
            </w:textInput>
          </w:ffData>
        </w:fldChar>
      </w:r>
      <w:r>
        <w:rPr>
          <w:sz w:val="36"/>
          <w:b/>
          <w:szCs w:val="36"/>
          <w:lang w:val="en-US" w:eastAsia="en-US"/>
        </w:rPr>
        <w:instrText xml:space="preserve"> FORMTEXT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hanging="0"/>
        <w:jc w:val="right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color w:val="404040"/>
          <w:sz w:val="32"/>
          <w:szCs w:val="32"/>
        </w:rPr>
      </w:pPr>
      <w:r>
        <w:rPr>
          <w:rFonts w:cs="Calibri" w:ascii="Calibri" w:hAnsi="Calibri"/>
          <w:b/>
          <w:smallCaps/>
          <w:color w:val="40404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Gill Sans MT" w:hAnsi="Gill Sans MT" w:cs="Gill Sans MT"/>
          <w:b/>
          <w:b/>
          <w:smallCaps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smallCap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szCs w:val="32"/>
          <w:lang w:val="en-US" w:eastAsia="en-US"/>
        </w:rPr>
      </w:r>
    </w:p>
    <w:p>
      <w:pPr>
        <w:pStyle w:val="Footer"/>
        <w:spacing w:lineRule="auto" w:line="240"/>
        <w:ind w:hanging="0"/>
        <w:jc w:val="center"/>
        <w:rPr>
          <w:rFonts w:ascii="Calibri" w:hAnsi="Calibri" w:cs="Calibri"/>
          <w:b/>
          <w:b/>
          <w:smallCaps/>
          <w:color w:val="0070C0"/>
          <w:sz w:val="30"/>
          <w:szCs w:val="30"/>
        </w:rPr>
      </w:pPr>
      <w:r>
        <w:rPr>
          <w:rFonts w:cs="Calibri" w:ascii="Calibri" w:hAnsi="Calibri"/>
          <w:b/>
          <w:smallCaps/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Footer"/>
        <w:spacing w:lineRule="auto" w:line="240"/>
        <w:ind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ANNO SCOLASTICO </w:t>
      </w:r>
      <w:r>
        <w:fldChar w:fldCharType="begin">
          <w:ffData>
            <w:name w:val="Testo1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b/>
          <w:szCs w:val="36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36"/>
          <w:szCs w:val="36"/>
          <w:lang w:val="en-US" w:eastAsia="en-US"/>
        </w:rPr>
      </w:r>
      <w:r>
        <w:rPr>
          <w:sz w:val="36"/>
          <w:b/>
          <w:szCs w:val="36"/>
          <w:color w:val="0070C0"/>
          <w:lang w:val="en-US" w:eastAsia="en-US"/>
        </w:rPr>
        <w:fldChar w:fldCharType="separate"/>
      </w:r>
      <w:r>
        <w:rPr>
          <w:b/>
          <w:color w:val="0070C0"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color w:val="0070C0"/>
          <w:lang w:val="en-US" w:eastAsia="en-US"/>
        </w:rPr>
        <w:fldChar w:fldCharType="end"/>
      </w:r>
      <w:r>
        <w:rPr>
          <w:b/>
          <w:color w:val="0070C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SOMMARIO</w:t>
      </w:r>
    </w:p>
    <w:p>
      <w:pPr>
        <w:pStyle w:val="Normal"/>
        <w:ind w:hanging="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46"/>
              <w:tab w:val="left" w:pos="709" w:leader="none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u \t "Titolo 1;2;Titolo 2;3;Titolo 3;4;Titolo;1" </w:instrText>
          </w:r>
          <w:r>
            <w:rPr>
              <w:rStyle w:val="IndexLink"/>
            </w:rPr>
            <w:fldChar w:fldCharType="separate"/>
          </w:r>
          <w:hyperlink w:anchor="__RefHeading___Toc4523036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ezione A - D</w:t>
            </w:r>
            <w:r>
              <w:rPr>
                <w:rStyle w:val="IndexLink"/>
                <w:iCs/>
                <w:lang w:val="en-US" w:eastAsia="en-US"/>
              </w:rPr>
              <w:t xml:space="preserve">ati </w:t>
            </w:r>
            <w:r>
              <w:rPr>
                <w:rStyle w:val="IndexLink"/>
              </w:rPr>
              <w:t xml:space="preserve">anagrafici </w:t>
            </w:r>
            <w:r>
              <w:rPr>
                <w:rStyle w:val="IndexLink"/>
                <w:iCs/>
                <w:lang w:val="en-US" w:eastAsia="en-US"/>
              </w:rPr>
              <w:t xml:space="preserve">e </w:t>
            </w:r>
            <w:r>
              <w:rPr>
                <w:rStyle w:val="IndexLink"/>
              </w:rPr>
              <w:t xml:space="preserve">informazioni essenziali </w:t>
            </w:r>
            <w:r>
              <w:rPr>
                <w:rStyle w:val="IndexLink"/>
                <w:iCs/>
                <w:lang w:val="en-US" w:eastAsia="en-US"/>
              </w:rPr>
              <w:t xml:space="preserve">di </w:t>
            </w:r>
            <w:r>
              <w:rPr>
                <w:rStyle w:val="IndexLink"/>
              </w:rPr>
              <w:t>presentazione dell’allievo</w:t>
              <w:tab/>
              <w:t>2</w:t>
            </w:r>
          </w:hyperlink>
        </w:p>
        <w:p>
          <w:pPr>
            <w:pStyle w:val="Contents2"/>
            <w:tabs>
              <w:tab w:val="clear" w:pos="9346"/>
              <w:tab w:val="left" w:pos="709" w:leader="none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03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ezione B – Descrizione delle abilità e dei comportamenti</w:t>
              <w:tab/>
              <w:t>2</w:t>
            </w:r>
          </w:hyperlink>
        </w:p>
        <w:p>
          <w:pPr>
            <w:pStyle w:val="Contents3"/>
            <w:tabs>
              <w:tab w:val="clear" w:pos="9346"/>
              <w:tab w:val="left" w:pos="993" w:leader="none"/>
              <w:tab w:val="right" w:pos="978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52303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zioni specifiche desunte dai documenti sopra indicati (se presenti)</w:t>
              <w:tab/>
              <w:t>2</w:t>
            </w:r>
          </w:hyperlink>
        </w:p>
        <w:p>
          <w:pPr>
            <w:pStyle w:val="Contents3"/>
            <w:tabs>
              <w:tab w:val="clear" w:pos="9346"/>
              <w:tab w:val="left" w:pos="993" w:leader="none"/>
              <w:tab w:val="right" w:pos="978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52303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zione delle abilità e dei comportamenti osservabili a scuola da parte dei docenti di classe</w:t>
              <w:tab/>
              <w:t>2</w:t>
            </w:r>
          </w:hyperlink>
        </w:p>
        <w:p>
          <w:pPr>
            <w:pStyle w:val="Contents2"/>
            <w:tabs>
              <w:tab w:val="clear" w:pos="9346"/>
              <w:tab w:val="left" w:pos="709" w:leader="none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04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ezione C</w:t>
              <w:tab/>
              <w:t>4</w:t>
            </w:r>
          </w:hyperlink>
        </w:p>
        <w:p>
          <w:pPr>
            <w:pStyle w:val="Contents3"/>
            <w:tabs>
              <w:tab w:val="clear" w:pos="9346"/>
              <w:tab w:val="left" w:pos="993" w:leader="none"/>
              <w:tab w:val="right" w:pos="978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52304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ione C1 – Osservazione di ulteriori aspetti significativi</w:t>
              <w:tab/>
              <w:t>4</w:t>
            </w:r>
          </w:hyperlink>
        </w:p>
        <w:p>
          <w:pPr>
            <w:pStyle w:val="Contents3"/>
            <w:tabs>
              <w:tab w:val="clear" w:pos="9346"/>
              <w:tab w:val="left" w:pos="993" w:leader="none"/>
              <w:tab w:val="right" w:pos="978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52304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ione C2 – Patto educativo</w:t>
              <w:tab/>
              <w:t>4</w:t>
            </w:r>
          </w:hyperlink>
        </w:p>
        <w:p>
          <w:pPr>
            <w:pStyle w:val="Contents2"/>
            <w:tabs>
              <w:tab w:val="clear" w:pos="9346"/>
              <w:tab w:val="left" w:pos="709" w:leader="none"/>
              <w:tab w:val="right" w:pos="978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304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ezione D - Interventi educativi e didattici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ind w:left="709" w:hanging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5723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1"/>
        <w:ind w:left="431" w:hanging="431"/>
        <w:rPr/>
      </w:pPr>
      <w:bookmarkStart w:id="0" w:name="__RefHeading___Toc4523036"/>
      <w:bookmarkEnd w:id="0"/>
      <w:r>
        <w:rPr/>
        <w:t>Sezione A - D</w:t>
      </w:r>
      <w:r>
        <w:rPr>
          <w:iCs/>
          <w:sz w:val="30"/>
          <w:szCs w:val="28"/>
          <w:lang w:eastAsia="zh-CN"/>
        </w:rPr>
        <w:t xml:space="preserve">ati </w:t>
      </w:r>
      <w:r>
        <w:rPr/>
        <w:t xml:space="preserve">anagrafici </w:t>
      </w:r>
      <w:r>
        <w:rPr>
          <w:iCs/>
          <w:sz w:val="30"/>
          <w:szCs w:val="28"/>
          <w:lang w:eastAsia="zh-CN"/>
        </w:rPr>
        <w:t xml:space="preserve">e </w:t>
      </w:r>
      <w:r>
        <w:rPr/>
        <w:t xml:space="preserve">informazioni essenziali </w:t>
      </w:r>
      <w:r>
        <w:rPr>
          <w:iCs/>
          <w:sz w:val="30"/>
          <w:szCs w:val="28"/>
          <w:lang w:eastAsia="zh-CN"/>
        </w:rPr>
        <w:t xml:space="preserve">di </w:t>
      </w:r>
      <w:r>
        <w:rPr/>
        <w:t>presentazione dell’alliev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5"/>
        <w:gridCol w:w="1388"/>
        <w:gridCol w:w="1770"/>
      </w:tblGrid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Cognome e nome</w:t>
            </w:r>
          </w:p>
        </w:tc>
        <w:tc>
          <w:tcPr>
            <w:tcW w:w="7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Luogo nascita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Data nascit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Lingua madre</w:t>
            </w:r>
          </w:p>
        </w:tc>
        <w:tc>
          <w:tcPr>
            <w:tcW w:w="7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Classe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Sezion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Indirizzo di studio</w:t>
            </w:r>
          </w:p>
        </w:tc>
        <w:tc>
          <w:tcPr>
            <w:tcW w:w="7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zione della situazione di bisogno educativo speciale da parte di: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cs="Wingdings"/>
          <w:sz w:val="22"/>
          <w:szCs w:val="22"/>
          <w:lang w:eastAsia="it-IT"/>
        </w:rPr>
      </w:pPr>
      <w:r>
        <w:rPr>
          <w:rFonts w:cs="Wingdings"/>
          <w:sz w:val="22"/>
          <w:szCs w:val="22"/>
          <w:lang w:eastAsia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36"/>
        <w:gridCol w:w="5528"/>
        <w:gridCol w:w="993"/>
        <w:gridCol w:w="1559"/>
      </w:tblGrid>
      <w:tr>
        <w:trPr/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" w:name="__Fieldmark__9_950816300"/>
            <w:bookmarkStart w:id="2" w:name="__Fieldmark__9_950816300"/>
            <w:bookmarkEnd w:id="2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Cs w:val="26"/>
                <w:lang w:eastAsia="it-IT"/>
              </w:rPr>
              <w:t>SERVIZIO SANITARIO</w:t>
            </w:r>
            <w:r>
              <w:rPr>
                <w:rFonts w:cs="Arial"/>
                <w:bCs/>
                <w:szCs w:val="26"/>
                <w:lang w:eastAsia="it-IT"/>
              </w:rPr>
              <w:t xml:space="preserve"> - Diagnosi / Relazione multi professionale:</w:t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rPr>
                <w:rFonts w:cs="Arial"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/>
            </w:pPr>
            <w:r>
              <w:rPr>
                <w:rFonts w:cs="Arial"/>
                <w:szCs w:val="26"/>
                <w:lang w:eastAsia="it-IT"/>
              </w:rPr>
              <w:t xml:space="preserve">(o diagnosi rilasciata da </w:t>
            </w:r>
            <w:r>
              <w:rPr>
                <w:rFonts w:cs="Arial"/>
                <w:b/>
                <w:bCs/>
                <w:szCs w:val="26"/>
                <w:lang w:eastAsia="it-IT"/>
              </w:rPr>
              <w:t xml:space="preserve">privati, in attesa di ratifica e certificazione </w:t>
            </w:r>
            <w:r>
              <w:rPr>
                <w:rFonts w:cs="Arial"/>
                <w:szCs w:val="26"/>
                <w:lang w:eastAsia="it-IT"/>
              </w:rPr>
              <w:t>da parte del Servizio Sanitario Nazionale)</w:t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/>
                <w:bCs/>
                <w:szCs w:val="26"/>
                <w:lang w:eastAsia="it-IT"/>
              </w:rPr>
              <w:t>Redatta da</w:t>
            </w:r>
            <w:r>
              <w:rPr>
                <w:rFonts w:cs="Arial"/>
                <w:szCs w:val="26"/>
                <w:lang w:eastAsia="it-IT"/>
              </w:rPr>
              <w:t xml:space="preserve">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6"/>
                <w:lang w:eastAsia="it-IT"/>
              </w:rPr>
              <w:t>in dat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Wingdings"/>
                <w:szCs w:val="26"/>
                <w:lang w:eastAsia="it-IT"/>
              </w:rPr>
            </w:pPr>
            <w:r>
              <w:rPr>
                <w:rFonts w:cs="Wingdings"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rFonts w:cs="Wingdings"/>
                <w:szCs w:val="26"/>
                <w:lang w:eastAsia="it-IT"/>
              </w:rPr>
            </w:pPr>
            <w:r>
              <w:rPr>
                <w:rFonts w:cs="Wingdings"/>
                <w:szCs w:val="26"/>
                <w:lang w:eastAsia="it-IT"/>
              </w:rPr>
            </w:r>
          </w:p>
        </w:tc>
      </w:tr>
      <w:tr>
        <w:trPr/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Wingdings"/>
                <w:szCs w:val="26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Wingdings"/>
                <w:lang w:eastAsia="it-IT"/>
              </w:rPr>
              <w:instrText xml:space="preserve"> FORMCHECKBOX </w:instrText>
            </w:r>
            <w:r>
              <w:rPr>
                <w:szCs w:val="26"/>
                <w:rFonts w:cs="Wingdings"/>
                <w:lang w:eastAsia="it-IT"/>
              </w:rPr>
              <w:fldChar w:fldCharType="separate"/>
            </w:r>
            <w:bookmarkStart w:id="3" w:name="__Fieldmark__13_950816300"/>
            <w:bookmarkStart w:id="4" w:name="__Fieldmark__13_950816300"/>
            <w:bookmarkEnd w:id="4"/>
            <w:r/>
            <w:r>
              <w:rPr>
                <w:szCs w:val="26"/>
                <w:rFonts w:cs="Wingdings"/>
                <w:lang w:eastAsia="it-IT"/>
              </w:rPr>
              <w:fldChar w:fldCharType="end"/>
            </w:r>
            <w:r>
              <w:rPr>
                <w:rFonts w:cs="Wingdings"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  <w:t xml:space="preserve">ALTRO SERVIZIO </w:t>
            </w:r>
            <w:r>
              <w:rPr>
                <w:rFonts w:cs="Arial"/>
                <w:bCs/>
                <w:szCs w:val="26"/>
                <w:lang w:eastAsia="it-IT"/>
              </w:rPr>
              <w:t>- Documentazione presentata alla scuola</w:t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/>
                <w:bCs/>
                <w:szCs w:val="26"/>
                <w:lang w:eastAsia="it-IT"/>
              </w:rPr>
              <w:t>Redatta da</w:t>
            </w:r>
            <w:r>
              <w:rPr>
                <w:rFonts w:cs="Arial"/>
                <w:szCs w:val="26"/>
                <w:lang w:eastAsia="it-IT"/>
              </w:rPr>
              <w:t xml:space="preserve">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6"/>
                <w:lang w:eastAsia="it-IT"/>
              </w:rPr>
              <w:t>in dat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Wingdings"/>
                <w:szCs w:val="26"/>
                <w:lang w:eastAsia="it-IT"/>
              </w:rPr>
            </w:pPr>
            <w:r>
              <w:rPr>
                <w:rFonts w:cs="Wingdings"/>
                <w:szCs w:val="26"/>
                <w:lang w:eastAsia="it-IT"/>
              </w:rPr>
            </w:r>
          </w:p>
        </w:tc>
        <w:tc>
          <w:tcPr>
            <w:tcW w:w="951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Wingdings"/>
                <w:szCs w:val="26"/>
                <w:lang w:eastAsia="it-IT"/>
              </w:rPr>
            </w:pPr>
            <w:r>
              <w:rPr>
                <w:rFonts w:cs="Wingdings"/>
                <w:szCs w:val="26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Wingdings"/>
                <w:lang w:eastAsia="it-IT"/>
              </w:rPr>
              <w:instrText xml:space="preserve"> FORMCHECKBOX </w:instrText>
            </w:r>
            <w:r>
              <w:rPr>
                <w:szCs w:val="26"/>
                <w:rFonts w:cs="Wingdings"/>
                <w:lang w:eastAsia="it-IT"/>
              </w:rPr>
              <w:fldChar w:fldCharType="separate"/>
            </w:r>
            <w:bookmarkStart w:id="5" w:name="__Fieldmark__17_950816300"/>
            <w:bookmarkStart w:id="6" w:name="__Fieldmark__17_950816300"/>
            <w:bookmarkEnd w:id="6"/>
            <w:r/>
            <w:r>
              <w:rPr>
                <w:szCs w:val="26"/>
                <w:rFonts w:cs="Wingdings"/>
                <w:lang w:eastAsia="it-IT"/>
              </w:rPr>
              <w:fldChar w:fldCharType="end"/>
            </w:r>
            <w:r>
              <w:rPr>
                <w:rFonts w:cs="Wingdings"/>
                <w:szCs w:val="26"/>
                <w:lang w:eastAsia="it-IT"/>
              </w:rPr>
            </w:r>
          </w:p>
        </w:tc>
        <w:tc>
          <w:tcPr>
            <w:tcW w:w="6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Cs w:val="26"/>
                <w:lang w:eastAsia="it-IT"/>
              </w:rPr>
              <w:t>CONSIGLIO DI CLASSE</w:t>
            </w:r>
            <w:r>
              <w:rPr>
                <w:rFonts w:cs="Arial"/>
                <w:szCs w:val="26"/>
                <w:lang w:eastAsia="it-IT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cs="Arial"/>
                <w:szCs w:val="26"/>
                <w:lang w:eastAsia="it-IT"/>
              </w:rPr>
              <w:t>in dat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szCs w:val="26"/>
                <w:lang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1" w:hanging="431"/>
        <w:rPr/>
      </w:pPr>
      <w:bookmarkStart w:id="7" w:name="__RefHeading___Toc4523037"/>
      <w:bookmarkEnd w:id="7"/>
      <w:r>
        <w:rPr/>
        <w:t>Sezione B – Descrizione delle abilità e dei comportamenti</w:t>
      </w:r>
    </w:p>
    <w:p>
      <w:pPr>
        <w:pStyle w:val="Heading2"/>
        <w:ind w:left="998" w:hanging="578"/>
        <w:rPr/>
      </w:pPr>
      <w:bookmarkStart w:id="8" w:name="__RefHeading___Toc4523038"/>
      <w:bookmarkEnd w:id="8"/>
      <w:r>
        <w:rPr/>
        <w:t>Informazioni specifiche desunte dai documenti sopra indicati (se presenti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1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500 CARATTERI"/>
                  <w:textInput>
                    <w:maxLength w:val="30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998" w:hanging="578"/>
        <w:rPr/>
      </w:pPr>
      <w:bookmarkStart w:id="9" w:name="__RefHeading___Toc4523039"/>
      <w:bookmarkEnd w:id="9"/>
      <w:r>
        <w:rPr/>
        <w:t>Descrizione delle abilità e dei comportamenti osservabili a scuola da parte dei docenti di classe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1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500 CARATTERI"/>
                  <w:textInput>
                    <w:maxLength w:val="30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41"/>
        <w:gridCol w:w="1909"/>
      </w:tblGrid>
      <w:tr>
        <w:trPr>
          <w:tblHeader w:val="true"/>
          <w:trHeight w:val="62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RIGLIA OSSERVATIVA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 ALLIEVI CON BES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SSERVAZION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DEGLI INSEGNANTI</w:t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OSSERVAZIONE DI ALTRI OPERATORI</w:t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difficoltà di </w:t>
            </w:r>
            <w:r>
              <w:rPr>
                <w:rFonts w:cs="Arial"/>
                <w:b/>
                <w:bCs/>
                <w:sz w:val="24"/>
              </w:rPr>
              <w:t>lettura/scrittura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10" w:name="__Fieldmark__21_950816300"/>
            <w:bookmarkStart w:id="11" w:name="__Fieldmark__21_950816300"/>
            <w:bookmarkEnd w:id="1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12" w:name="__Fieldmark__22_950816300"/>
            <w:bookmarkStart w:id="13" w:name="__Fieldmark__22_950816300"/>
            <w:bookmarkEnd w:id="1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difficoltà di </w:t>
            </w:r>
            <w:r>
              <w:rPr>
                <w:rFonts w:cs="Arial"/>
                <w:b/>
                <w:bCs/>
                <w:sz w:val="24"/>
              </w:rPr>
              <w:t>espressione oral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14" w:name="__Fieldmark__23_950816300"/>
            <w:bookmarkStart w:id="15" w:name="__Fieldmark__23_950816300"/>
            <w:bookmarkEnd w:id="1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16" w:name="__Fieldmark__24_950816300"/>
            <w:bookmarkStart w:id="17" w:name="__Fieldmark__24_950816300"/>
            <w:bookmarkEnd w:id="1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difficoltà </w:t>
            </w:r>
            <w:r>
              <w:rPr>
                <w:rFonts w:cs="Arial"/>
                <w:b/>
                <w:bCs/>
                <w:sz w:val="24"/>
              </w:rPr>
              <w:t>logico/matematich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18" w:name="__Fieldmark__25_950816300"/>
            <w:bookmarkStart w:id="19" w:name="__Fieldmark__25_950816300"/>
            <w:bookmarkEnd w:id="1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20" w:name="__Fieldmark__26_950816300"/>
            <w:bookmarkStart w:id="21" w:name="__Fieldmark__26_950816300"/>
            <w:bookmarkEnd w:id="2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difficoltà nel </w:t>
            </w:r>
            <w:r>
              <w:rPr>
                <w:rFonts w:cs="Arial"/>
                <w:b/>
                <w:bCs/>
                <w:sz w:val="24"/>
              </w:rPr>
              <w:t>rispetto delle regol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22" w:name="__Fieldmark__27_950816300"/>
            <w:bookmarkStart w:id="23" w:name="__Fieldmark__27_950816300"/>
            <w:bookmarkEnd w:id="2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24" w:name="__Fieldmark__28_950816300"/>
            <w:bookmarkStart w:id="25" w:name="__Fieldmark__28_950816300"/>
            <w:bookmarkEnd w:id="2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difficoltà nel </w:t>
            </w:r>
            <w:r>
              <w:rPr>
                <w:rFonts w:cs="Arial"/>
                <w:b/>
                <w:bCs/>
                <w:sz w:val="24"/>
              </w:rPr>
              <w:t xml:space="preserve">mantenere l’attenzione </w:t>
            </w:r>
            <w:r>
              <w:rPr>
                <w:rFonts w:cs="Arial"/>
                <w:sz w:val="24"/>
              </w:rPr>
              <w:t xml:space="preserve">durante le </w:t>
            </w:r>
            <w:r>
              <w:rPr>
                <w:rFonts w:cs="Arial"/>
                <w:b/>
                <w:bCs/>
                <w:sz w:val="24"/>
              </w:rPr>
              <w:t>spiegazioni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26" w:name="__Fieldmark__29_950816300"/>
            <w:bookmarkStart w:id="27" w:name="__Fieldmark__29_950816300"/>
            <w:bookmarkEnd w:id="2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28" w:name="__Fieldmark__30_950816300"/>
            <w:bookmarkStart w:id="29" w:name="__Fieldmark__30_950816300"/>
            <w:bookmarkEnd w:id="2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Non svolge regolarmente i </w:t>
            </w:r>
            <w:r>
              <w:rPr>
                <w:rFonts w:cs="Arial"/>
                <w:b/>
                <w:bCs/>
                <w:sz w:val="24"/>
              </w:rPr>
              <w:t>compiti a casa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30" w:name="__Fieldmark__31_950816300"/>
            <w:bookmarkStart w:id="31" w:name="__Fieldmark__31_950816300"/>
            <w:bookmarkEnd w:id="3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32" w:name="__Fieldmark__32_950816300"/>
            <w:bookmarkStart w:id="33" w:name="__Fieldmark__32_950816300"/>
            <w:bookmarkEnd w:id="3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Non esegue le </w:t>
            </w:r>
            <w:r>
              <w:rPr>
                <w:rFonts w:cs="Arial"/>
                <w:b/>
                <w:bCs/>
                <w:sz w:val="24"/>
              </w:rPr>
              <w:t xml:space="preserve">consegne </w:t>
            </w:r>
            <w:r>
              <w:rPr>
                <w:rFonts w:cs="Arial"/>
                <w:sz w:val="24"/>
              </w:rPr>
              <w:t xml:space="preserve">che gli vengono proposte </w:t>
            </w:r>
            <w:r>
              <w:rPr>
                <w:rFonts w:cs="Arial"/>
                <w:b/>
                <w:bCs/>
                <w:sz w:val="24"/>
              </w:rPr>
              <w:t>in class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34" w:name="__Fieldmark__33_950816300"/>
            <w:bookmarkStart w:id="35" w:name="__Fieldmark__33_950816300"/>
            <w:bookmarkEnd w:id="3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36" w:name="__Fieldmark__34_950816300"/>
            <w:bookmarkStart w:id="37" w:name="__Fieldmark__34_950816300"/>
            <w:bookmarkEnd w:id="3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</w:t>
            </w:r>
            <w:r>
              <w:rPr>
                <w:rFonts w:cs="Arial"/>
                <w:b/>
                <w:bCs/>
                <w:sz w:val="24"/>
              </w:rPr>
              <w:t xml:space="preserve">difficoltà </w:t>
            </w:r>
            <w:r>
              <w:rPr>
                <w:rFonts w:cs="Arial"/>
                <w:sz w:val="24"/>
              </w:rPr>
              <w:t xml:space="preserve">nella </w:t>
            </w:r>
            <w:r>
              <w:rPr>
                <w:rFonts w:cs="Arial"/>
                <w:b/>
                <w:bCs/>
                <w:sz w:val="24"/>
              </w:rPr>
              <w:t xml:space="preserve">comprensione </w:t>
            </w:r>
            <w:r>
              <w:rPr>
                <w:rFonts w:cs="Arial"/>
                <w:sz w:val="24"/>
              </w:rPr>
              <w:t xml:space="preserve">delle </w:t>
            </w:r>
            <w:r>
              <w:rPr>
                <w:rFonts w:cs="Arial"/>
                <w:b/>
                <w:bCs/>
                <w:sz w:val="24"/>
              </w:rPr>
              <w:t xml:space="preserve">consegne </w:t>
            </w:r>
            <w:r>
              <w:rPr>
                <w:rFonts w:cs="Arial"/>
                <w:sz w:val="24"/>
              </w:rPr>
              <w:t>propost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38" w:name="__Fieldmark__35_950816300"/>
            <w:bookmarkStart w:id="39" w:name="__Fieldmark__35_950816300"/>
            <w:bookmarkEnd w:id="3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40" w:name="__Fieldmark__36_950816300"/>
            <w:bookmarkStart w:id="41" w:name="__Fieldmark__36_950816300"/>
            <w:bookmarkEnd w:id="4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Fa </w:t>
            </w:r>
            <w:r>
              <w:rPr>
                <w:rFonts w:cs="Arial"/>
                <w:b/>
                <w:bCs/>
                <w:sz w:val="24"/>
              </w:rPr>
              <w:t xml:space="preserve">domande non pertinenti </w:t>
            </w:r>
            <w:r>
              <w:rPr>
                <w:rFonts w:cs="Arial"/>
                <w:sz w:val="24"/>
              </w:rPr>
              <w:t>all’insegnante/educator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42" w:name="__Fieldmark__37_950816300"/>
            <w:bookmarkStart w:id="43" w:name="__Fieldmark__37_950816300"/>
            <w:bookmarkEnd w:id="4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44" w:name="__Fieldmark__38_950816300"/>
            <w:bookmarkStart w:id="45" w:name="__Fieldmark__38_950816300"/>
            <w:bookmarkEnd w:id="4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b/>
                <w:bCs/>
                <w:sz w:val="24"/>
              </w:rPr>
              <w:t xml:space="preserve">Disturba </w:t>
            </w:r>
            <w:r>
              <w:rPr>
                <w:rFonts w:cs="Arial"/>
                <w:sz w:val="24"/>
              </w:rPr>
              <w:t xml:space="preserve">lo svolgimento delle </w:t>
            </w:r>
            <w:r>
              <w:rPr>
                <w:rFonts w:cs="Arial"/>
                <w:b/>
                <w:bCs/>
                <w:sz w:val="24"/>
              </w:rPr>
              <w:t xml:space="preserve">lezioni </w:t>
            </w:r>
            <w:r>
              <w:rPr>
                <w:rFonts w:cs="Arial"/>
                <w:sz w:val="24"/>
              </w:rPr>
              <w:t>(distrae i compagni, ecc.)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46" w:name="__Fieldmark__39_950816300"/>
            <w:bookmarkStart w:id="47" w:name="__Fieldmark__39_950816300"/>
            <w:bookmarkEnd w:id="4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48" w:name="__Fieldmark__40_950816300"/>
            <w:bookmarkStart w:id="49" w:name="__Fieldmark__40_950816300"/>
            <w:bookmarkEnd w:id="4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Non presta attenzione ai </w:t>
            </w:r>
            <w:r>
              <w:rPr>
                <w:rFonts w:cs="Arial"/>
                <w:b/>
                <w:bCs/>
                <w:sz w:val="24"/>
              </w:rPr>
              <w:t>richiami dell’insegnante/educator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50" w:name="__Fieldmark__41_950816300"/>
            <w:bookmarkStart w:id="51" w:name="__Fieldmark__41_950816300"/>
            <w:bookmarkEnd w:id="5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52" w:name="__Fieldmark__42_950816300"/>
            <w:bookmarkStart w:id="53" w:name="__Fieldmark__42_950816300"/>
            <w:bookmarkEnd w:id="5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</w:t>
            </w:r>
            <w:r>
              <w:rPr>
                <w:rFonts w:cs="Arial"/>
                <w:b/>
                <w:bCs/>
                <w:sz w:val="24"/>
              </w:rPr>
              <w:t xml:space="preserve">difficoltà </w:t>
            </w:r>
            <w:r>
              <w:rPr>
                <w:rFonts w:cs="Arial"/>
                <w:sz w:val="24"/>
              </w:rPr>
              <w:t xml:space="preserve">a </w:t>
            </w:r>
            <w:r>
              <w:rPr>
                <w:rFonts w:cs="Arial"/>
                <w:b/>
                <w:bCs/>
                <w:sz w:val="24"/>
              </w:rPr>
              <w:t>stare fermo nel proprio banco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54" w:name="__Fieldmark__43_950816300"/>
            <w:bookmarkStart w:id="55" w:name="__Fieldmark__43_950816300"/>
            <w:bookmarkEnd w:id="5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56" w:name="__Fieldmark__44_950816300"/>
            <w:bookmarkStart w:id="57" w:name="__Fieldmark__44_950816300"/>
            <w:bookmarkEnd w:id="5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b/>
                <w:bCs/>
                <w:sz w:val="24"/>
              </w:rPr>
              <w:t xml:space="preserve">Si fa distrarre </w:t>
            </w:r>
            <w:r>
              <w:rPr>
                <w:rFonts w:cs="Arial"/>
                <w:sz w:val="24"/>
              </w:rPr>
              <w:t>dai compagni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58" w:name="__Fieldmark__45_950816300"/>
            <w:bookmarkStart w:id="59" w:name="__Fieldmark__45_950816300"/>
            <w:bookmarkEnd w:id="5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60" w:name="__Fieldmark__46_950816300"/>
            <w:bookmarkStart w:id="61" w:name="__Fieldmark__46_950816300"/>
            <w:bookmarkEnd w:id="6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Manifesta </w:t>
            </w:r>
            <w:r>
              <w:rPr>
                <w:rFonts w:cs="Arial"/>
                <w:b/>
                <w:bCs/>
                <w:sz w:val="24"/>
              </w:rPr>
              <w:t>timidezza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62" w:name="__Fieldmark__47_950816300"/>
            <w:bookmarkStart w:id="63" w:name="__Fieldmark__47_950816300"/>
            <w:bookmarkEnd w:id="6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64" w:name="__Fieldmark__48_950816300"/>
            <w:bookmarkStart w:id="65" w:name="__Fieldmark__48_950816300"/>
            <w:bookmarkEnd w:id="6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Viene </w:t>
            </w:r>
            <w:r>
              <w:rPr>
                <w:rFonts w:cs="Arial"/>
                <w:b/>
                <w:bCs/>
                <w:sz w:val="24"/>
              </w:rPr>
              <w:t xml:space="preserve">escluso </w:t>
            </w:r>
            <w:r>
              <w:rPr>
                <w:rFonts w:cs="Arial"/>
                <w:sz w:val="24"/>
              </w:rPr>
              <w:t xml:space="preserve">dai compagni dalle </w:t>
            </w:r>
            <w:r>
              <w:rPr>
                <w:rFonts w:cs="Arial"/>
                <w:b/>
                <w:bCs/>
                <w:sz w:val="24"/>
              </w:rPr>
              <w:t>attività scolastich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66" w:name="__Fieldmark__49_950816300"/>
            <w:bookmarkStart w:id="67" w:name="__Fieldmark__49_950816300"/>
            <w:bookmarkEnd w:id="6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68" w:name="__Fieldmark__50_950816300"/>
            <w:bookmarkStart w:id="69" w:name="__Fieldmark__50_950816300"/>
            <w:bookmarkEnd w:id="6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Viene </w:t>
            </w:r>
            <w:r>
              <w:rPr>
                <w:rFonts w:cs="Arial"/>
                <w:b/>
                <w:bCs/>
                <w:sz w:val="24"/>
              </w:rPr>
              <w:t xml:space="preserve">escluso </w:t>
            </w:r>
            <w:r>
              <w:rPr>
                <w:rFonts w:cs="Arial"/>
                <w:sz w:val="24"/>
              </w:rPr>
              <w:t xml:space="preserve">dai compagni dalle </w:t>
            </w:r>
            <w:r>
              <w:rPr>
                <w:rFonts w:cs="Arial"/>
                <w:b/>
                <w:bCs/>
                <w:sz w:val="24"/>
              </w:rPr>
              <w:t>attività di gioco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70" w:name="__Fieldmark__51_950816300"/>
            <w:bookmarkStart w:id="71" w:name="__Fieldmark__51_950816300"/>
            <w:bookmarkEnd w:id="7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72" w:name="__Fieldmark__52_950816300"/>
            <w:bookmarkStart w:id="73" w:name="__Fieldmark__52_950816300"/>
            <w:bookmarkEnd w:id="7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Tende ad </w:t>
            </w:r>
            <w:r>
              <w:rPr>
                <w:rFonts w:cs="Arial"/>
                <w:b/>
                <w:bCs/>
                <w:sz w:val="24"/>
              </w:rPr>
              <w:t xml:space="preserve">autoescludersi </w:t>
            </w:r>
            <w:r>
              <w:rPr>
                <w:rFonts w:cs="Arial"/>
                <w:sz w:val="24"/>
              </w:rPr>
              <w:t xml:space="preserve">dalle </w:t>
            </w:r>
            <w:r>
              <w:rPr>
                <w:rFonts w:cs="Arial"/>
                <w:b/>
                <w:bCs/>
                <w:sz w:val="24"/>
              </w:rPr>
              <w:t>attività scolastich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74" w:name="__Fieldmark__53_950816300"/>
            <w:bookmarkStart w:id="75" w:name="__Fieldmark__53_950816300"/>
            <w:bookmarkEnd w:id="7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76" w:name="__Fieldmark__54_950816300"/>
            <w:bookmarkStart w:id="77" w:name="__Fieldmark__54_950816300"/>
            <w:bookmarkEnd w:id="7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Tende ad </w:t>
            </w:r>
            <w:r>
              <w:rPr>
                <w:rFonts w:cs="Arial"/>
                <w:b/>
                <w:bCs/>
                <w:sz w:val="24"/>
              </w:rPr>
              <w:t xml:space="preserve">autoescludersi </w:t>
            </w:r>
            <w:r>
              <w:rPr>
                <w:rFonts w:cs="Arial"/>
                <w:sz w:val="24"/>
              </w:rPr>
              <w:t xml:space="preserve">dalle </w:t>
            </w:r>
            <w:r>
              <w:rPr>
                <w:rFonts w:cs="Arial"/>
                <w:b/>
                <w:bCs/>
                <w:sz w:val="24"/>
              </w:rPr>
              <w:t>attività di gioco/ricreativ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78" w:name="__Fieldmark__55_950816300"/>
            <w:bookmarkStart w:id="79" w:name="__Fieldmark__55_950816300"/>
            <w:bookmarkEnd w:id="7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80" w:name="__Fieldmark__56_950816300"/>
            <w:bookmarkStart w:id="81" w:name="__Fieldmark__56_950816300"/>
            <w:bookmarkEnd w:id="8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Non </w:t>
            </w:r>
            <w:r>
              <w:rPr>
                <w:rFonts w:cs="Arial"/>
                <w:b/>
                <w:bCs/>
                <w:sz w:val="24"/>
              </w:rPr>
              <w:t xml:space="preserve">porta </w:t>
            </w:r>
            <w:r>
              <w:rPr>
                <w:rFonts w:cs="Arial"/>
                <w:sz w:val="24"/>
              </w:rPr>
              <w:t xml:space="preserve">a scuola i </w:t>
            </w:r>
            <w:r>
              <w:rPr>
                <w:rFonts w:cs="Arial"/>
                <w:b/>
                <w:bCs/>
                <w:sz w:val="24"/>
              </w:rPr>
              <w:t xml:space="preserve">materiali </w:t>
            </w:r>
            <w:r>
              <w:rPr>
                <w:rFonts w:cs="Arial"/>
                <w:sz w:val="24"/>
              </w:rPr>
              <w:t>necessari alle attività scolastiche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82" w:name="__Fieldmark__57_950816300"/>
            <w:bookmarkStart w:id="83" w:name="__Fieldmark__57_950816300"/>
            <w:bookmarkEnd w:id="8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84" w:name="__Fieldmark__58_950816300"/>
            <w:bookmarkStart w:id="85" w:name="__Fieldmark__58_950816300"/>
            <w:bookmarkEnd w:id="85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Ha </w:t>
            </w:r>
            <w:r>
              <w:rPr>
                <w:rFonts w:cs="Arial"/>
                <w:b/>
                <w:bCs/>
                <w:sz w:val="24"/>
              </w:rPr>
              <w:t xml:space="preserve">scarsa cura </w:t>
            </w:r>
            <w:r>
              <w:rPr>
                <w:rFonts w:cs="Arial"/>
                <w:sz w:val="24"/>
              </w:rPr>
              <w:t xml:space="preserve">dei </w:t>
            </w:r>
            <w:r>
              <w:rPr>
                <w:rFonts w:cs="Arial"/>
                <w:b/>
                <w:bCs/>
                <w:sz w:val="24"/>
              </w:rPr>
              <w:t xml:space="preserve">materiali </w:t>
            </w:r>
            <w:r>
              <w:rPr>
                <w:rFonts w:cs="Arial"/>
                <w:sz w:val="24"/>
              </w:rPr>
              <w:t>per le attività scolastiche (propri e della scuola)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86" w:name="__Fieldmark__59_950816300"/>
            <w:bookmarkStart w:id="87" w:name="__Fieldmark__59_950816300"/>
            <w:bookmarkEnd w:id="87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88" w:name="__Fieldmark__60_950816300"/>
            <w:bookmarkStart w:id="89" w:name="__Fieldmark__60_950816300"/>
            <w:bookmarkEnd w:id="89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/>
                <w:sz w:val="24"/>
              </w:rPr>
              <w:t xml:space="preserve">Dimostra </w:t>
            </w:r>
            <w:r>
              <w:rPr>
                <w:rFonts w:cs="Arial"/>
                <w:b/>
                <w:bCs/>
                <w:sz w:val="24"/>
              </w:rPr>
              <w:t>scarsa fiducia nelle proprie capacità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90" w:name="__Fieldmark__61_950816300"/>
            <w:bookmarkStart w:id="91" w:name="__Fieldmark__61_950816300"/>
            <w:bookmarkEnd w:id="91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105"/>
                <w:rFonts w:cs="Arial"/>
              </w:rPr>
              <w:instrText xml:space="preserve"> FORMCHECKBOX </w:instrText>
            </w:r>
            <w:r>
              <w:rPr>
                <w:b/>
                <w:bCs/>
                <w:w w:val="105"/>
                <w:rFonts w:cs="Arial"/>
              </w:rPr>
              <w:fldChar w:fldCharType="separate"/>
            </w:r>
            <w:bookmarkStart w:id="92" w:name="__Fieldmark__62_950816300"/>
            <w:bookmarkStart w:id="93" w:name="__Fieldmark__62_950816300"/>
            <w:bookmarkEnd w:id="93"/>
            <w:r/>
            <w:r>
              <w:rPr>
                <w:b/>
                <w:bCs/>
                <w:w w:val="105"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w w:val="105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94" w:name="__RefHeading___Toc4523040"/>
      <w:bookmarkEnd w:id="94"/>
      <w:r>
        <w:rPr/>
        <w:t>Sezione C</w:t>
      </w:r>
    </w:p>
    <w:p>
      <w:pPr>
        <w:pStyle w:val="Heading2"/>
        <w:ind w:left="998" w:hanging="578"/>
        <w:rPr/>
      </w:pPr>
      <w:bookmarkStart w:id="95" w:name="__RefHeading___Toc4523041"/>
      <w:bookmarkEnd w:id="95"/>
      <w:r>
        <w:rPr/>
        <w:t>Sezione C1 – Osservazione di ulteriori aspetti significativ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276"/>
        <w:gridCol w:w="1285"/>
      </w:tblGrid>
      <w:tr>
        <w:trPr>
          <w:trHeight w:val="427" w:hRule="atLeast"/>
        </w:trPr>
        <w:tc>
          <w:tcPr>
            <w:tcW w:w="48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4"/>
                <w:szCs w:val="24"/>
              </w:rPr>
              <w:t>MOTIVAZIONE</w:t>
            </w:r>
          </w:p>
        </w:tc>
        <w:tc>
          <w:tcPr>
            <w:tcW w:w="51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4"/>
                <w:szCs w:val="24"/>
              </w:rPr>
              <w:t>VALUTAZIONE</w:t>
            </w:r>
          </w:p>
        </w:tc>
      </w:tr>
      <w:tr>
        <w:trPr>
          <w:trHeight w:val="561" w:hRule="atLeast"/>
        </w:trPr>
        <w:tc>
          <w:tcPr>
            <w:tcW w:w="48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bCs/>
                <w:spacing w:val="2"/>
                <w:w w:val="105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w w:val="10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Partecipazione al dialogo educativo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96" w:name="__Fieldmark__63_950816300"/>
            <w:bookmarkStart w:id="97" w:name="__Fieldmark__63_950816300"/>
            <w:bookmarkEnd w:id="9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98" w:name="__Fieldmark__64_950816300"/>
            <w:bookmarkStart w:id="99" w:name="__Fieldmark__64_950816300"/>
            <w:bookmarkEnd w:id="9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00" w:name="__Fieldmark__65_950816300"/>
            <w:bookmarkStart w:id="101" w:name="__Fieldmark__65_950816300"/>
            <w:bookmarkEnd w:id="10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02" w:name="__Fieldmark__66_950816300"/>
            <w:bookmarkStart w:id="103" w:name="__Fieldmark__66_950816300"/>
            <w:bookmarkEnd w:id="10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 xml:space="preserve">Consapevolezza delle proprie difficoltà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04" w:name="__Fieldmark__67_950816300"/>
            <w:bookmarkStart w:id="105" w:name="__Fieldmark__67_950816300"/>
            <w:bookmarkEnd w:id="10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06" w:name="__Fieldmark__68_950816300"/>
            <w:bookmarkStart w:id="107" w:name="__Fieldmark__68_950816300"/>
            <w:bookmarkEnd w:id="10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08" w:name="__Fieldmark__69_950816300"/>
            <w:bookmarkStart w:id="109" w:name="__Fieldmark__69_950816300"/>
            <w:bookmarkEnd w:id="10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10" w:name="__Fieldmark__70_950816300"/>
            <w:bookmarkStart w:id="111" w:name="__Fieldmark__70_950816300"/>
            <w:bookmarkEnd w:id="11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4" w:hanging="0"/>
              <w:rPr>
                <w:rFonts w:ascii="Arial Narrow" w:hAnsi="Arial Narrow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w w:val="110"/>
                <w:sz w:val="24"/>
                <w:szCs w:val="24"/>
              </w:rPr>
              <w:t>Consapevolezza dei propri punti di forz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12" w:name="__Fieldmark__71_950816300"/>
            <w:bookmarkStart w:id="113" w:name="__Fieldmark__71_950816300"/>
            <w:bookmarkEnd w:id="11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14" w:name="__Fieldmark__72_950816300"/>
            <w:bookmarkStart w:id="115" w:name="__Fieldmark__72_950816300"/>
            <w:bookmarkEnd w:id="11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16" w:name="__Fieldmark__73_950816300"/>
            <w:bookmarkStart w:id="117" w:name="__Fieldmark__73_950816300"/>
            <w:bookmarkEnd w:id="11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18" w:name="__Fieldmark__74_950816300"/>
            <w:bookmarkStart w:id="119" w:name="__Fieldmark__74_950816300"/>
            <w:bookmarkEnd w:id="11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eastAsia="Calibri" w:cs="Arial"/>
                <w:spacing w:val="2"/>
                <w:sz w:val="24"/>
              </w:rPr>
            </w:pPr>
            <w:r>
              <w:rPr>
                <w:rFonts w:eastAsia="Calibri" w:cs="Arial"/>
                <w:spacing w:val="2"/>
                <w:sz w:val="24"/>
              </w:rPr>
              <w:t>Autostim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20" w:name="__Fieldmark__75_950816300"/>
            <w:bookmarkStart w:id="121" w:name="__Fieldmark__75_950816300"/>
            <w:bookmarkEnd w:id="12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22" w:name="__Fieldmark__76_950816300"/>
            <w:bookmarkStart w:id="123" w:name="__Fieldmark__76_950816300"/>
            <w:bookmarkEnd w:id="12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24" w:name="__Fieldmark__77_950816300"/>
            <w:bookmarkStart w:id="125" w:name="__Fieldmark__77_950816300"/>
            <w:bookmarkEnd w:id="12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26" w:name="__Fieldmark__78_950816300"/>
            <w:bookmarkStart w:id="127" w:name="__Fieldmark__78_950816300"/>
            <w:bookmarkEnd w:id="12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</w:tbl>
    <w:p>
      <w:pPr>
        <w:pStyle w:val="Paragrafoelenco1"/>
        <w:tabs>
          <w:tab w:val="clear" w:pos="709"/>
          <w:tab w:val="left" w:pos="4217" w:leader="none"/>
          <w:tab w:val="left" w:pos="5775" w:leader="none"/>
          <w:tab w:val="left" w:pos="7193" w:leader="none"/>
          <w:tab w:val="left" w:pos="8610" w:leader="none"/>
        </w:tabs>
        <w:snapToGrid w:val="false"/>
        <w:spacing w:lineRule="auto" w:line="240" w:before="0" w:after="0"/>
        <w:ind w:left="0" w:hanging="0"/>
        <w:rPr>
          <w:rFonts w:ascii="Swis721 BT" w:hAnsi="Swis721 BT" w:cs="Arial"/>
          <w:spacing w:val="2"/>
        </w:rPr>
      </w:pPr>
      <w:r>
        <w:rPr>
          <w:rFonts w:cs="Arial" w:ascii="Swis721 BT" w:hAnsi="Swis721 BT"/>
          <w:spacing w:val="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276"/>
        <w:gridCol w:w="1285"/>
      </w:tblGrid>
      <w:tr>
        <w:trPr>
          <w:trHeight w:val="427" w:hRule="atLeast"/>
        </w:trPr>
        <w:tc>
          <w:tcPr>
            <w:tcW w:w="482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4"/>
                <w:szCs w:val="24"/>
              </w:rPr>
              <w:t xml:space="preserve">ATTEGGIAMENTI E 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4"/>
                <w:szCs w:val="24"/>
              </w:rPr>
              <w:t>COMPORTAMENTI RISCONTRABILI A SCUOLA</w:t>
            </w:r>
          </w:p>
        </w:tc>
        <w:tc>
          <w:tcPr>
            <w:tcW w:w="51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4"/>
                <w:szCs w:val="24"/>
              </w:rPr>
              <w:t>VALUTAZIONE</w:t>
            </w:r>
          </w:p>
        </w:tc>
      </w:tr>
      <w:tr>
        <w:trPr>
          <w:trHeight w:val="561" w:hRule="atLeast"/>
        </w:trPr>
        <w:tc>
          <w:tcPr>
            <w:tcW w:w="482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bCs/>
                <w:spacing w:val="2"/>
                <w:w w:val="105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2"/>
                <w:w w:val="10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Regolarità frequenza scolastic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28" w:name="__Fieldmark__79_950816300"/>
            <w:bookmarkStart w:id="129" w:name="__Fieldmark__79_950816300"/>
            <w:bookmarkEnd w:id="12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30" w:name="__Fieldmark__80_950816300"/>
            <w:bookmarkStart w:id="131" w:name="__Fieldmark__80_950816300"/>
            <w:bookmarkEnd w:id="13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32" w:name="__Fieldmark__81_950816300"/>
            <w:bookmarkStart w:id="133" w:name="__Fieldmark__81_950816300"/>
            <w:bookmarkEnd w:id="13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34" w:name="__Fieldmark__82_950816300"/>
            <w:bookmarkStart w:id="135" w:name="__Fieldmark__82_950816300"/>
            <w:bookmarkEnd w:id="13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Accettazione e rispetto delle regol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36" w:name="__Fieldmark__83_950816300"/>
            <w:bookmarkStart w:id="137" w:name="__Fieldmark__83_950816300"/>
            <w:bookmarkEnd w:id="13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38" w:name="__Fieldmark__84_950816300"/>
            <w:bookmarkStart w:id="139" w:name="__Fieldmark__84_950816300"/>
            <w:bookmarkEnd w:id="13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40" w:name="__Fieldmark__85_950816300"/>
            <w:bookmarkStart w:id="141" w:name="__Fieldmark__85_950816300"/>
            <w:bookmarkEnd w:id="14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42" w:name="__Fieldmark__86_950816300"/>
            <w:bookmarkStart w:id="143" w:name="__Fieldmark__86_950816300"/>
            <w:bookmarkEnd w:id="14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 xml:space="preserve">Rispetto degli impegni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44" w:name="__Fieldmark__87_950816300"/>
            <w:bookmarkStart w:id="145" w:name="__Fieldmark__87_950816300"/>
            <w:bookmarkEnd w:id="14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46" w:name="__Fieldmark__88_950816300"/>
            <w:bookmarkStart w:id="147" w:name="__Fieldmark__88_950816300"/>
            <w:bookmarkEnd w:id="14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48" w:name="__Fieldmark__89_950816300"/>
            <w:bookmarkStart w:id="149" w:name="__Fieldmark__89_950816300"/>
            <w:bookmarkEnd w:id="14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50" w:name="__Fieldmark__90_950816300"/>
            <w:bookmarkStart w:id="151" w:name="__Fieldmark__90_950816300"/>
            <w:bookmarkEnd w:id="15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>Accettazione consapevole degli strumenti compensativi e delle misure dispensativ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52" w:name="__Fieldmark__91_950816300"/>
            <w:bookmarkStart w:id="153" w:name="__Fieldmark__91_950816300"/>
            <w:bookmarkEnd w:id="15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54" w:name="__Fieldmark__92_950816300"/>
            <w:bookmarkStart w:id="155" w:name="__Fieldmark__92_950816300"/>
            <w:bookmarkEnd w:id="15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56" w:name="__Fieldmark__93_950816300"/>
            <w:bookmarkStart w:id="157" w:name="__Fieldmark__93_950816300"/>
            <w:bookmarkEnd w:id="15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58" w:name="__Fieldmark__94_950816300"/>
            <w:bookmarkStart w:id="159" w:name="__Fieldmark__94_950816300"/>
            <w:bookmarkEnd w:id="159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spacing w:val="2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"/>
                <w:sz w:val="24"/>
                <w:szCs w:val="24"/>
              </w:rPr>
              <w:t xml:space="preserve">Autonomia nel lavoro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60" w:name="__Fieldmark__95_950816300"/>
            <w:bookmarkStart w:id="161" w:name="__Fieldmark__95_950816300"/>
            <w:bookmarkEnd w:id="161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62" w:name="__Fieldmark__96_950816300"/>
            <w:bookmarkStart w:id="163" w:name="__Fieldmark__96_950816300"/>
            <w:bookmarkEnd w:id="163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64" w:name="__Fieldmark__97_950816300"/>
            <w:bookmarkStart w:id="165" w:name="__Fieldmark__97_950816300"/>
            <w:bookmarkEnd w:id="165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6" w:hanging="0"/>
              <w:jc w:val="center"/>
              <w:rPr>
                <w:rFonts w:ascii="Arial Narrow" w:hAnsi="Arial Narrow" w:cs="Arial"/>
                <w:b/>
                <w:b/>
                <w:bCs/>
                <w:w w:val="105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separate"/>
            </w:r>
            <w:bookmarkStart w:id="166" w:name="__Fieldmark__98_950816300"/>
            <w:bookmarkStart w:id="167" w:name="__Fieldmark__98_950816300"/>
            <w:bookmarkEnd w:id="167"/>
            <w:r/>
            <w:r>
              <w:rPr>
                <w:sz w:val="26"/>
                <w:b/>
                <w:szCs w:val="26"/>
                <w:bCs/>
                <w:w w:val="10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w w:val="105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998" w:hanging="578"/>
        <w:rPr/>
      </w:pPr>
      <w:bookmarkStart w:id="168" w:name="__RefHeading___Toc4523042"/>
      <w:bookmarkEnd w:id="168"/>
      <w:r>
        <w:rPr/>
        <w:t>Sezione C2 – Patto educativo</w:t>
      </w:r>
    </w:p>
    <w:p>
      <w:pPr>
        <w:pStyle w:val="Normal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Si concorda con la famiglia e con lo studente quanto segue.</w:t>
      </w:r>
    </w:p>
    <w:p>
      <w:pPr>
        <w:pStyle w:val="Normal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0"/>
        <w:rPr/>
      </w:pPr>
      <w:r>
        <w:rPr/>
        <w:t>Nelle attività di studio l’allievo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709"/>
        <w:gridCol w:w="567"/>
        <w:gridCol w:w="1302"/>
        <w:gridCol w:w="716"/>
        <w:gridCol w:w="1473"/>
        <w:gridCol w:w="857"/>
        <w:gridCol w:w="1307"/>
        <w:gridCol w:w="856"/>
        <w:gridCol w:w="1002"/>
      </w:tblGrid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69" w:name="__Fieldmark__99_950816300"/>
            <w:bookmarkStart w:id="170" w:name="__Fieldmark__99_950816300"/>
            <w:bookmarkEnd w:id="170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è seguito da un tutor nelle discipline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con cadenz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71" w:name="__Fieldmark__100_950816300"/>
            <w:bookmarkStart w:id="172" w:name="__Fieldmark__100_950816300"/>
            <w:bookmarkEnd w:id="172"/>
            <w:r/>
            <w:r>
              <w:rPr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quotidia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73" w:name="__Fieldmark__101_950816300"/>
            <w:bookmarkStart w:id="174" w:name="__Fieldmark__101_950816300"/>
            <w:bookmarkEnd w:id="174"/>
            <w:r/>
            <w:r>
              <w:rPr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bisettimanal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75" w:name="__Fieldmark__102_950816300"/>
            <w:bookmarkStart w:id="176" w:name="__Fieldmark__102_950816300"/>
            <w:bookmarkEnd w:id="176"/>
            <w:r/>
            <w:r>
              <w:rPr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settimanal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77" w:name="__Fieldmark__103_950816300"/>
            <w:bookmarkStart w:id="178" w:name="__Fieldmark__103_950816300"/>
            <w:bookmarkEnd w:id="178"/>
            <w:r/>
            <w:r>
              <w:rPr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Mensil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79" w:name="__Fieldmark__104_950816300"/>
            <w:bookmarkStart w:id="180" w:name="__Fieldmark__104_950816300"/>
            <w:bookmarkEnd w:id="180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è seguito da un familiar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81" w:name="__Fieldmark__105_950816300"/>
            <w:bookmarkStart w:id="182" w:name="__Fieldmark__105_950816300"/>
            <w:bookmarkEnd w:id="182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ricorre all’aiuto dei compagni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83" w:name="__Fieldmark__106_950816300"/>
            <w:bookmarkStart w:id="184" w:name="__Fieldmark__106_950816300"/>
            <w:bookmarkEnd w:id="184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utilizza strumenti compensativi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85" w:name="__Fieldmark__107_950816300"/>
            <w:bookmarkStart w:id="186" w:name="__Fieldmark__107_950816300"/>
            <w:bookmarkEnd w:id="186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altro</w:t>
            </w:r>
          </w:p>
        </w:tc>
        <w:tc>
          <w:tcPr>
            <w:tcW w:w="87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Strumenti da utilizzare nel lavoro a casa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8789"/>
      </w:tblGrid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87" w:name="__Fieldmark__108_950816300"/>
            <w:bookmarkStart w:id="188" w:name="__Fieldmark__108_950816300"/>
            <w:bookmarkEnd w:id="188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/>
                <w:bCs/>
                <w:szCs w:val="26"/>
                <w:lang w:eastAsia="it-IT"/>
              </w:rPr>
              <w:t>strumenti informatici (pc, videoscrittura con correttore ortografico, …)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89" w:name="__Fieldmark__109_950816300"/>
            <w:bookmarkStart w:id="190" w:name="__Fieldmark__109_950816300"/>
            <w:bookmarkEnd w:id="190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/>
            </w:pPr>
            <w:r>
              <w:rPr>
                <w:rFonts w:cs="Arial"/>
                <w:bCs/>
                <w:szCs w:val="26"/>
                <w:lang w:eastAsia="it-IT"/>
              </w:rPr>
              <w:t>tecnologia di sintesi vocal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91" w:name="__Fieldmark__110_950816300"/>
            <w:bookmarkStart w:id="192" w:name="__Fieldmark__110_950816300"/>
            <w:bookmarkEnd w:id="192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appunti scritti al PC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93" w:name="__Fieldmark__111_950816300"/>
            <w:bookmarkStart w:id="194" w:name="__Fieldmark__111_950816300"/>
            <w:bookmarkEnd w:id="194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registrazioni digitali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95" w:name="__Fieldmark__112_950816300"/>
            <w:bookmarkStart w:id="196" w:name="__Fieldmark__112_950816300"/>
            <w:bookmarkEnd w:id="196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materiali multimediali (video, simulazioni, …)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97" w:name="__Fieldmark__113_950816300"/>
            <w:bookmarkStart w:id="198" w:name="__Fieldmark__113_950816300"/>
            <w:bookmarkEnd w:id="198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testi semplificati e/o ridotti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199" w:name="__Fieldmark__114_950816300"/>
            <w:bookmarkStart w:id="200" w:name="__Fieldmark__114_950816300"/>
            <w:bookmarkEnd w:id="200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fotocopi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201" w:name="__Fieldmark__115_950816300"/>
            <w:bookmarkStart w:id="202" w:name="__Fieldmark__115_950816300"/>
            <w:bookmarkEnd w:id="202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schemi e mapp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6"/>
                <w:bCs/>
                <w:rFonts w:cs="Arial"/>
                <w:lang w:eastAsia="it-IT"/>
              </w:rPr>
              <w:instrText xml:space="preserve"> FORMCHECKBOX </w:instrText>
            </w:r>
            <w:r>
              <w:rPr>
                <w:b/>
                <w:szCs w:val="26"/>
                <w:bCs/>
                <w:rFonts w:cs="Arial"/>
                <w:lang w:eastAsia="it-IT"/>
              </w:rPr>
              <w:fldChar w:fldCharType="separate"/>
            </w:r>
            <w:bookmarkStart w:id="203" w:name="__Fieldmark__116_950816300"/>
            <w:bookmarkStart w:id="204" w:name="__Fieldmark__116_950816300"/>
            <w:bookmarkEnd w:id="204"/>
            <w:r/>
            <w:r>
              <w:rPr>
                <w:b/>
                <w:szCs w:val="26"/>
                <w:bCs/>
                <w:rFonts w:cs="Arial"/>
                <w:lang w:eastAsia="it-IT"/>
              </w:rPr>
              <w:fldChar w:fldCharType="end"/>
            </w: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  <w:t>altro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40" w:after="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Cs w:val="26"/>
                <w:lang w:eastAsia="it-IT"/>
              </w:rPr>
            </w:pPr>
            <w:r>
              <w:rPr>
                <w:rFonts w:cs="Arial"/>
                <w:b/>
                <w:bCs/>
                <w:szCs w:val="26"/>
                <w:lang w:eastAsia="it-IT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cs="Arial"/>
                <w:bCs/>
                <w:szCs w:val="26"/>
                <w:lang w:eastAsia="it-IT"/>
              </w:rPr>
            </w:pPr>
            <w:r>
              <w:rPr>
                <w:rFonts w:cs="Arial"/>
                <w:bCs/>
                <w:szCs w:val="26"/>
                <w:lang w:eastAsia="it-IT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426" w:top="1418" w:footer="327" w:bottom="993"/>
          <w:pgNumType w:start="0"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Heading1"/>
        <w:ind w:left="431" w:hanging="431"/>
        <w:rPr/>
      </w:pPr>
      <w:bookmarkStart w:id="205" w:name="__RefHeading___Toc4523043"/>
      <w:bookmarkEnd w:id="205"/>
      <w:r>
        <w:rPr/>
        <w:t>Sezione D - Interventi educativi e didattici</w:t>
      </w:r>
    </w:p>
    <w:p>
      <w:pPr>
        <w:pStyle w:val="Normal"/>
        <w:ind w:hanging="0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tbl>
      <w:tblPr>
        <w:tblW w:w="5000" w:type="pct"/>
        <w:jc w:val="left"/>
        <w:tblInd w:w="-6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826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</w:tblGrid>
      <w:tr>
        <w:trPr>
          <w:tblHeader w:val="true"/>
          <w:trHeight w:val="1361" w:hRule="atLeast"/>
          <w:cantSplit w:val="true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RATEGIE E METODI DI INSEGNAMENTO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TA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MAT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NG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STO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ppe, schemi, formulari e dispense sintetiche forniti dagli insegnant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29_950816300"/>
            <w:bookmarkStart w:id="207" w:name="__Fieldmark__129_950816300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30_950816300"/>
            <w:bookmarkStart w:id="209" w:name="__Fieldmark__130_950816300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31_950816300"/>
            <w:bookmarkStart w:id="211" w:name="__Fieldmark__131_950816300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32_950816300"/>
            <w:bookmarkStart w:id="213" w:name="__Fieldmark__132_950816300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33_950816300"/>
            <w:bookmarkStart w:id="215" w:name="__Fieldmark__133_950816300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34_950816300"/>
            <w:bookmarkStart w:id="217" w:name="__Fieldmark__134_950816300"/>
            <w:bookmarkEnd w:id="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8" w:name="__Fieldmark__135_950816300"/>
            <w:bookmarkStart w:id="219" w:name="__Fieldmark__135_950816300"/>
            <w:bookmarkEnd w:id="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36_950816300"/>
            <w:bookmarkStart w:id="221" w:name="__Fieldmark__136_950816300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37_950816300"/>
            <w:bookmarkStart w:id="223" w:name="__Fieldmark__137_950816300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38_950816300"/>
            <w:bookmarkStart w:id="225" w:name="__Fieldmark__138_950816300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39_950816300"/>
            <w:bookmarkStart w:id="227" w:name="__Fieldmark__139_950816300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40_950816300"/>
            <w:bookmarkStart w:id="229" w:name="__Fieldmark__140_950816300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41_950816300"/>
            <w:bookmarkStart w:id="231" w:name="__Fieldmark__141_950816300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42_950816300"/>
            <w:bookmarkStart w:id="233" w:name="__Fieldmark__142_950816300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43_950816300"/>
            <w:bookmarkStart w:id="235" w:name="__Fieldmark__143_950816300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44_950816300"/>
            <w:bookmarkStart w:id="237" w:name="__Fieldmark__144_950816300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materiali multimedial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45_950816300"/>
            <w:bookmarkStart w:id="239" w:name="__Fieldmark__145_950816300"/>
            <w:bookmarkEnd w:id="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0" w:name="__Fieldmark__146_950816300"/>
            <w:bookmarkStart w:id="241" w:name="__Fieldmark__146_950816300"/>
            <w:bookmarkEnd w:id="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47_950816300"/>
            <w:bookmarkStart w:id="243" w:name="__Fieldmark__147_950816300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48_950816300"/>
            <w:bookmarkStart w:id="245" w:name="__Fieldmark__148_950816300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49_950816300"/>
            <w:bookmarkStart w:id="247" w:name="__Fieldmark__149_950816300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50_950816300"/>
            <w:bookmarkStart w:id="249" w:name="__Fieldmark__150_950816300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51_950816300"/>
            <w:bookmarkStart w:id="251" w:name="__Fieldmark__151_950816300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52_950816300"/>
            <w:bookmarkStart w:id="253" w:name="__Fieldmark__152_950816300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53_950816300"/>
            <w:bookmarkStart w:id="255" w:name="__Fieldmark__153_950816300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54_950816300"/>
            <w:bookmarkStart w:id="257" w:name="__Fieldmark__154_950816300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55_950816300"/>
            <w:bookmarkStart w:id="259" w:name="__Fieldmark__155_950816300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0" w:name="__Fieldmark__156_950816300"/>
            <w:bookmarkStart w:id="261" w:name="__Fieldmark__156_950816300"/>
            <w:bookmarkEnd w:id="2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2" w:name="__Fieldmark__157_950816300"/>
            <w:bookmarkStart w:id="263" w:name="__Fieldmark__157_950816300"/>
            <w:bookmarkEnd w:id="2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4" w:name="__Fieldmark__158_950816300"/>
            <w:bookmarkStart w:id="265" w:name="__Fieldmark__158_950816300"/>
            <w:bookmarkEnd w:id="2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6" w:name="__Fieldmark__159_950816300"/>
            <w:bookmarkStart w:id="267" w:name="__Fieldmark__159_950816300"/>
            <w:bookmarkEnd w:id="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8" w:name="__Fieldmark__160_950816300"/>
            <w:bookmarkStart w:id="269" w:name="__Fieldmark__160_950816300"/>
            <w:bookmarkEnd w:id="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 lavorare con il testo aperto o con mappe concettuali durante le verifiche orali 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0" w:name="__Fieldmark__161_950816300"/>
            <w:bookmarkStart w:id="271" w:name="__Fieldmark__161_950816300"/>
            <w:bookmarkEnd w:id="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2" w:name="__Fieldmark__162_950816300"/>
            <w:bookmarkStart w:id="273" w:name="__Fieldmark__162_950816300"/>
            <w:bookmarkEnd w:id="2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4" w:name="__Fieldmark__163_950816300"/>
            <w:bookmarkStart w:id="275" w:name="__Fieldmark__163_950816300"/>
            <w:bookmarkEnd w:id="2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6" w:name="__Fieldmark__164_950816300"/>
            <w:bookmarkStart w:id="277" w:name="__Fieldmark__164_950816300"/>
            <w:bookmarkEnd w:id="2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8" w:name="__Fieldmark__165_950816300"/>
            <w:bookmarkStart w:id="279" w:name="__Fieldmark__165_950816300"/>
            <w:bookmarkEnd w:id="2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0" w:name="__Fieldmark__166_950816300"/>
            <w:bookmarkStart w:id="281" w:name="__Fieldmark__166_950816300"/>
            <w:bookmarkEnd w:id="2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2" w:name="__Fieldmark__167_950816300"/>
            <w:bookmarkStart w:id="283" w:name="__Fieldmark__167_950816300"/>
            <w:bookmarkEnd w:id="2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4" w:name="__Fieldmark__168_950816300"/>
            <w:bookmarkStart w:id="285" w:name="__Fieldmark__168_950816300"/>
            <w:bookmarkEnd w:id="2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6" w:name="__Fieldmark__169_950816300"/>
            <w:bookmarkStart w:id="287" w:name="__Fieldmark__169_950816300"/>
            <w:bookmarkEnd w:id="2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8" w:name="__Fieldmark__170_950816300"/>
            <w:bookmarkStart w:id="289" w:name="__Fieldmark__170_950816300"/>
            <w:bookmarkEnd w:id="2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0" w:name="__Fieldmark__171_950816300"/>
            <w:bookmarkStart w:id="291" w:name="__Fieldmark__171_950816300"/>
            <w:bookmarkEnd w:id="2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2" w:name="__Fieldmark__172_950816300"/>
            <w:bookmarkStart w:id="293" w:name="__Fieldmark__172_950816300"/>
            <w:bookmarkEnd w:id="2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4" w:name="__Fieldmark__173_950816300"/>
            <w:bookmarkStart w:id="295" w:name="__Fieldmark__173_950816300"/>
            <w:bookmarkEnd w:id="2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6" w:name="__Fieldmark__174_950816300"/>
            <w:bookmarkStart w:id="297" w:name="__Fieldmark__174_950816300"/>
            <w:bookmarkEnd w:id="2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8" w:name="__Fieldmark__175_950816300"/>
            <w:bookmarkStart w:id="299" w:name="__Fieldmark__175_950816300"/>
            <w:bookmarkEnd w:id="2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0" w:name="__Fieldmark__176_950816300"/>
            <w:bookmarkStart w:id="301" w:name="__Fieldmark__176_950816300"/>
            <w:bookmarkEnd w:id="3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lavorare con il testo aperto o con mappe concettuali durante le verifiche scritt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2" w:name="__Fieldmark__177_950816300"/>
            <w:bookmarkStart w:id="303" w:name="__Fieldmark__177_950816300"/>
            <w:bookmarkEnd w:id="3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4" w:name="__Fieldmark__178_950816300"/>
            <w:bookmarkStart w:id="305" w:name="__Fieldmark__178_950816300"/>
            <w:bookmarkEnd w:id="3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6" w:name="__Fieldmark__179_950816300"/>
            <w:bookmarkStart w:id="307" w:name="__Fieldmark__179_950816300"/>
            <w:bookmarkEnd w:id="3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8" w:name="__Fieldmark__180_950816300"/>
            <w:bookmarkStart w:id="309" w:name="__Fieldmark__180_950816300"/>
            <w:bookmarkEnd w:id="3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0" w:name="__Fieldmark__181_950816300"/>
            <w:bookmarkStart w:id="311" w:name="__Fieldmark__181_950816300"/>
            <w:bookmarkEnd w:id="3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2" w:name="__Fieldmark__182_950816300"/>
            <w:bookmarkStart w:id="313" w:name="__Fieldmark__182_950816300"/>
            <w:bookmarkEnd w:id="3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4" w:name="__Fieldmark__183_950816300"/>
            <w:bookmarkStart w:id="315" w:name="__Fieldmark__183_950816300"/>
            <w:bookmarkEnd w:id="3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6" w:name="__Fieldmark__184_950816300"/>
            <w:bookmarkStart w:id="317" w:name="__Fieldmark__184_950816300"/>
            <w:bookmarkEnd w:id="3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8" w:name="__Fieldmark__185_950816300"/>
            <w:bookmarkStart w:id="319" w:name="__Fieldmark__185_950816300"/>
            <w:bookmarkEnd w:id="3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0" w:name="__Fieldmark__186_950816300"/>
            <w:bookmarkStart w:id="321" w:name="__Fieldmark__186_950816300"/>
            <w:bookmarkEnd w:id="3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2" w:name="__Fieldmark__187_950816300"/>
            <w:bookmarkStart w:id="323" w:name="__Fieldmark__187_950816300"/>
            <w:bookmarkEnd w:id="3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4" w:name="__Fieldmark__188_950816300"/>
            <w:bookmarkStart w:id="325" w:name="__Fieldmark__188_950816300"/>
            <w:bookmarkEnd w:id="3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6" w:name="__Fieldmark__189_950816300"/>
            <w:bookmarkStart w:id="327" w:name="__Fieldmark__189_950816300"/>
            <w:bookmarkEnd w:id="3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8" w:name="__Fieldmark__190_950816300"/>
            <w:bookmarkStart w:id="329" w:name="__Fieldmark__190_950816300"/>
            <w:bookmarkEnd w:id="3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0" w:name="__Fieldmark__191_950816300"/>
            <w:bookmarkStart w:id="331" w:name="__Fieldmark__191_950816300"/>
            <w:bookmarkEnd w:id="3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2" w:name="__Fieldmark__192_950816300"/>
            <w:bookmarkStart w:id="333" w:name="__Fieldmark__192_950816300"/>
            <w:bookmarkEnd w:id="3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re le interrogazion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4" w:name="__Fieldmark__193_950816300"/>
            <w:bookmarkStart w:id="335" w:name="__Fieldmark__193_950816300"/>
            <w:bookmarkEnd w:id="3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6" w:name="__Fieldmark__194_950816300"/>
            <w:bookmarkStart w:id="337" w:name="__Fieldmark__194_950816300"/>
            <w:bookmarkEnd w:id="3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8" w:name="__Fieldmark__195_950816300"/>
            <w:bookmarkStart w:id="339" w:name="__Fieldmark__195_950816300"/>
            <w:bookmarkEnd w:id="3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0" w:name="__Fieldmark__196_950816300"/>
            <w:bookmarkStart w:id="341" w:name="__Fieldmark__196_950816300"/>
            <w:bookmarkEnd w:id="3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2" w:name="__Fieldmark__197_950816300"/>
            <w:bookmarkStart w:id="343" w:name="__Fieldmark__197_950816300"/>
            <w:bookmarkEnd w:id="3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4" w:name="__Fieldmark__198_950816300"/>
            <w:bookmarkStart w:id="345" w:name="__Fieldmark__198_950816300"/>
            <w:bookmarkEnd w:id="3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6" w:name="__Fieldmark__199_950816300"/>
            <w:bookmarkStart w:id="347" w:name="__Fieldmark__199_950816300"/>
            <w:bookmarkEnd w:id="3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8" w:name="__Fieldmark__200_950816300"/>
            <w:bookmarkStart w:id="349" w:name="__Fieldmark__200_950816300"/>
            <w:bookmarkEnd w:id="3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0" w:name="__Fieldmark__201_950816300"/>
            <w:bookmarkStart w:id="351" w:name="__Fieldmark__201_950816300"/>
            <w:bookmarkEnd w:id="3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2" w:name="__Fieldmark__202_950816300"/>
            <w:bookmarkStart w:id="353" w:name="__Fieldmark__202_950816300"/>
            <w:bookmarkEnd w:id="3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4" w:name="__Fieldmark__203_950816300"/>
            <w:bookmarkStart w:id="355" w:name="__Fieldmark__203_950816300"/>
            <w:bookmarkEnd w:id="3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6" w:name="__Fieldmark__204_950816300"/>
            <w:bookmarkStart w:id="357" w:name="__Fieldmark__204_950816300"/>
            <w:bookmarkEnd w:id="3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8" w:name="__Fieldmark__205_950816300"/>
            <w:bookmarkStart w:id="359" w:name="__Fieldmark__205_950816300"/>
            <w:bookmarkEnd w:id="3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0" w:name="__Fieldmark__206_950816300"/>
            <w:bookmarkStart w:id="361" w:name="__Fieldmark__206_950816300"/>
            <w:bookmarkEnd w:id="3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2" w:name="__Fieldmark__207_950816300"/>
            <w:bookmarkStart w:id="363" w:name="__Fieldmark__207_950816300"/>
            <w:bookmarkEnd w:id="3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4" w:name="__Fieldmark__208_950816300"/>
            <w:bookmarkStart w:id="365" w:name="__Fieldmark__208_950816300"/>
            <w:bookmarkEnd w:id="3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 la possibilità di ripassare prima dell’interrogazion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6" w:name="__Fieldmark__209_950816300"/>
            <w:bookmarkStart w:id="367" w:name="__Fieldmark__209_950816300"/>
            <w:bookmarkEnd w:id="3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8" w:name="__Fieldmark__210_950816300"/>
            <w:bookmarkStart w:id="369" w:name="__Fieldmark__210_950816300"/>
            <w:bookmarkEnd w:id="3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0" w:name="__Fieldmark__211_950816300"/>
            <w:bookmarkStart w:id="371" w:name="__Fieldmark__211_950816300"/>
            <w:bookmarkEnd w:id="3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2" w:name="__Fieldmark__212_950816300"/>
            <w:bookmarkStart w:id="373" w:name="__Fieldmark__212_950816300"/>
            <w:bookmarkEnd w:id="3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4" w:name="__Fieldmark__213_950816300"/>
            <w:bookmarkStart w:id="375" w:name="__Fieldmark__213_950816300"/>
            <w:bookmarkEnd w:id="3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6" w:name="__Fieldmark__214_950816300"/>
            <w:bookmarkStart w:id="377" w:name="__Fieldmark__214_950816300"/>
            <w:bookmarkEnd w:id="3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8" w:name="__Fieldmark__215_950816300"/>
            <w:bookmarkStart w:id="379" w:name="__Fieldmark__215_950816300"/>
            <w:bookmarkEnd w:id="3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0" w:name="__Fieldmark__216_950816300"/>
            <w:bookmarkStart w:id="381" w:name="__Fieldmark__216_950816300"/>
            <w:bookmarkEnd w:id="3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2" w:name="__Fieldmark__217_950816300"/>
            <w:bookmarkStart w:id="383" w:name="__Fieldmark__217_950816300"/>
            <w:bookmarkEnd w:id="3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4" w:name="__Fieldmark__218_950816300"/>
            <w:bookmarkStart w:id="385" w:name="__Fieldmark__218_950816300"/>
            <w:bookmarkEnd w:id="3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6" w:name="__Fieldmark__219_950816300"/>
            <w:bookmarkStart w:id="387" w:name="__Fieldmark__219_950816300"/>
            <w:bookmarkEnd w:id="3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8" w:name="__Fieldmark__220_950816300"/>
            <w:bookmarkStart w:id="389" w:name="__Fieldmark__220_950816300"/>
            <w:bookmarkEnd w:id="3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0" w:name="__Fieldmark__221_950816300"/>
            <w:bookmarkStart w:id="391" w:name="__Fieldmark__221_950816300"/>
            <w:bookmarkEnd w:id="3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2" w:name="__Fieldmark__222_950816300"/>
            <w:bookmarkStart w:id="393" w:name="__Fieldmark__222_950816300"/>
            <w:bookmarkEnd w:id="3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4" w:name="__Fieldmark__223_950816300"/>
            <w:bookmarkStart w:id="395" w:name="__Fieldmark__223_950816300"/>
            <w:bookmarkEnd w:id="3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6" w:name="__Fieldmark__224_950816300"/>
            <w:bookmarkStart w:id="397" w:name="__Fieldmark__224_950816300"/>
            <w:bookmarkEnd w:id="3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re il corretto uso del libro di testo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8" w:name="__Fieldmark__225_950816300"/>
            <w:bookmarkStart w:id="399" w:name="__Fieldmark__225_950816300"/>
            <w:bookmarkEnd w:id="3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0" w:name="__Fieldmark__226_950816300"/>
            <w:bookmarkStart w:id="401" w:name="__Fieldmark__226_950816300"/>
            <w:bookmarkEnd w:id="4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2" w:name="__Fieldmark__227_950816300"/>
            <w:bookmarkStart w:id="403" w:name="__Fieldmark__227_950816300"/>
            <w:bookmarkEnd w:id="4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4" w:name="__Fieldmark__228_950816300"/>
            <w:bookmarkStart w:id="405" w:name="__Fieldmark__228_950816300"/>
            <w:bookmarkEnd w:id="4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6" w:name="__Fieldmark__229_950816300"/>
            <w:bookmarkStart w:id="407" w:name="__Fieldmark__229_950816300"/>
            <w:bookmarkEnd w:id="4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8" w:name="__Fieldmark__230_950816300"/>
            <w:bookmarkStart w:id="409" w:name="__Fieldmark__230_950816300"/>
            <w:bookmarkEnd w:id="4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0" w:name="__Fieldmark__231_950816300"/>
            <w:bookmarkStart w:id="411" w:name="__Fieldmark__231_950816300"/>
            <w:bookmarkEnd w:id="4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2" w:name="__Fieldmark__232_950816300"/>
            <w:bookmarkStart w:id="413" w:name="__Fieldmark__232_950816300"/>
            <w:bookmarkEnd w:id="4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4" w:name="__Fieldmark__233_950816300"/>
            <w:bookmarkStart w:id="415" w:name="__Fieldmark__233_950816300"/>
            <w:bookmarkEnd w:id="4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6" w:name="__Fieldmark__234_950816300"/>
            <w:bookmarkStart w:id="417" w:name="__Fieldmark__234_950816300"/>
            <w:bookmarkEnd w:id="4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8" w:name="__Fieldmark__235_950816300"/>
            <w:bookmarkStart w:id="419" w:name="__Fieldmark__235_950816300"/>
            <w:bookmarkEnd w:id="4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0" w:name="__Fieldmark__236_950816300"/>
            <w:bookmarkStart w:id="421" w:name="__Fieldmark__236_950816300"/>
            <w:bookmarkEnd w:id="4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2" w:name="__Fieldmark__237_950816300"/>
            <w:bookmarkStart w:id="423" w:name="__Fieldmark__237_950816300"/>
            <w:bookmarkEnd w:id="4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4" w:name="__Fieldmark__238_950816300"/>
            <w:bookmarkStart w:id="425" w:name="__Fieldmark__238_950816300"/>
            <w:bookmarkEnd w:id="4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6" w:name="__Fieldmark__239_950816300"/>
            <w:bookmarkStart w:id="427" w:name="__Fieldmark__239_950816300"/>
            <w:bookmarkEnd w:id="4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8" w:name="__Fieldmark__240_950816300"/>
            <w:bookmarkStart w:id="429" w:name="__Fieldmark__240_950816300"/>
            <w:bookmarkEnd w:id="4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re gli obiettivi di un compito in sotto obiettiv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0" w:name="__Fieldmark__241_950816300"/>
            <w:bookmarkStart w:id="431" w:name="__Fieldmark__241_950816300"/>
            <w:bookmarkEnd w:id="4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2" w:name="__Fieldmark__242_950816300"/>
            <w:bookmarkStart w:id="433" w:name="__Fieldmark__242_950816300"/>
            <w:bookmarkEnd w:id="4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4" w:name="__Fieldmark__243_950816300"/>
            <w:bookmarkStart w:id="435" w:name="__Fieldmark__243_950816300"/>
            <w:bookmarkEnd w:id="4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6" w:name="__Fieldmark__244_950816300"/>
            <w:bookmarkStart w:id="437" w:name="__Fieldmark__244_950816300"/>
            <w:bookmarkEnd w:id="4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8" w:name="__Fieldmark__245_950816300"/>
            <w:bookmarkStart w:id="439" w:name="__Fieldmark__245_950816300"/>
            <w:bookmarkEnd w:id="4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0" w:name="__Fieldmark__246_950816300"/>
            <w:bookmarkStart w:id="441" w:name="__Fieldmark__246_950816300"/>
            <w:bookmarkEnd w:id="4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2" w:name="__Fieldmark__247_950816300"/>
            <w:bookmarkStart w:id="443" w:name="__Fieldmark__247_950816300"/>
            <w:bookmarkEnd w:id="4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4" w:name="__Fieldmark__248_950816300"/>
            <w:bookmarkStart w:id="445" w:name="__Fieldmark__248_950816300"/>
            <w:bookmarkEnd w:id="4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6" w:name="__Fieldmark__249_950816300"/>
            <w:bookmarkStart w:id="447" w:name="__Fieldmark__249_950816300"/>
            <w:bookmarkEnd w:id="4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8" w:name="__Fieldmark__250_950816300"/>
            <w:bookmarkStart w:id="449" w:name="__Fieldmark__250_950816300"/>
            <w:bookmarkEnd w:id="4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0" w:name="__Fieldmark__251_950816300"/>
            <w:bookmarkStart w:id="451" w:name="__Fieldmark__251_950816300"/>
            <w:bookmarkEnd w:id="4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2" w:name="__Fieldmark__252_950816300"/>
            <w:bookmarkStart w:id="453" w:name="__Fieldmark__252_950816300"/>
            <w:bookmarkEnd w:id="4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4" w:name="__Fieldmark__253_950816300"/>
            <w:bookmarkStart w:id="455" w:name="__Fieldmark__253_950816300"/>
            <w:bookmarkEnd w:id="4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6" w:name="__Fieldmark__254_950816300"/>
            <w:bookmarkStart w:id="457" w:name="__Fieldmark__254_950816300"/>
            <w:bookmarkEnd w:id="4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8" w:name="__Fieldmark__255_950816300"/>
            <w:bookmarkStart w:id="459" w:name="__Fieldmark__255_950816300"/>
            <w:bookmarkEnd w:id="4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0" w:name="__Fieldmark__256_950816300"/>
            <w:bookmarkStart w:id="461" w:name="__Fieldmark__256_950816300"/>
            <w:bookmarkEnd w:id="4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’apprendimento collaborativ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2" w:name="__Fieldmark__257_950816300"/>
            <w:bookmarkStart w:id="463" w:name="__Fieldmark__257_950816300"/>
            <w:bookmarkEnd w:id="4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4" w:name="__Fieldmark__258_950816300"/>
            <w:bookmarkStart w:id="465" w:name="__Fieldmark__258_950816300"/>
            <w:bookmarkEnd w:id="4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6" w:name="__Fieldmark__259_950816300"/>
            <w:bookmarkStart w:id="467" w:name="__Fieldmark__259_950816300"/>
            <w:bookmarkEnd w:id="4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8" w:name="__Fieldmark__260_950816300"/>
            <w:bookmarkStart w:id="469" w:name="__Fieldmark__260_950816300"/>
            <w:bookmarkEnd w:id="4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0" w:name="__Fieldmark__261_950816300"/>
            <w:bookmarkStart w:id="471" w:name="__Fieldmark__261_950816300"/>
            <w:bookmarkEnd w:id="4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2" w:name="__Fieldmark__262_950816300"/>
            <w:bookmarkStart w:id="473" w:name="__Fieldmark__262_950816300"/>
            <w:bookmarkEnd w:id="4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4" w:name="__Fieldmark__263_950816300"/>
            <w:bookmarkStart w:id="475" w:name="__Fieldmark__263_950816300"/>
            <w:bookmarkEnd w:id="4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6" w:name="__Fieldmark__264_950816300"/>
            <w:bookmarkStart w:id="477" w:name="__Fieldmark__264_950816300"/>
            <w:bookmarkEnd w:id="4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8" w:name="__Fieldmark__265_950816300"/>
            <w:bookmarkStart w:id="479" w:name="__Fieldmark__265_950816300"/>
            <w:bookmarkEnd w:id="4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0" w:name="__Fieldmark__266_950816300"/>
            <w:bookmarkStart w:id="481" w:name="__Fieldmark__266_950816300"/>
            <w:bookmarkEnd w:id="4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2" w:name="__Fieldmark__267_950816300"/>
            <w:bookmarkStart w:id="483" w:name="__Fieldmark__267_950816300"/>
            <w:bookmarkEnd w:id="4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4" w:name="__Fieldmark__268_950816300"/>
            <w:bookmarkStart w:id="485" w:name="__Fieldmark__268_950816300"/>
            <w:bookmarkEnd w:id="4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6" w:name="__Fieldmark__269_950816300"/>
            <w:bookmarkStart w:id="487" w:name="__Fieldmark__269_950816300"/>
            <w:bookmarkEnd w:id="4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8" w:name="__Fieldmark__270_950816300"/>
            <w:bookmarkStart w:id="489" w:name="__Fieldmark__270_950816300"/>
            <w:bookmarkEnd w:id="4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0" w:name="__Fieldmark__271_950816300"/>
            <w:bookmarkStart w:id="491" w:name="__Fieldmark__271_950816300"/>
            <w:bookmarkEnd w:id="4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2" w:name="__Fieldmark__272_950816300"/>
            <w:bookmarkStart w:id="493" w:name="__Fieldmark__272_950816300"/>
            <w:bookmarkEnd w:id="4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re e concordare con l’alunno le verifich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4" w:name="__Fieldmark__273_950816300"/>
            <w:bookmarkStart w:id="495" w:name="__Fieldmark__273_950816300"/>
            <w:bookmarkEnd w:id="4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6" w:name="__Fieldmark__274_950816300"/>
            <w:bookmarkStart w:id="497" w:name="__Fieldmark__274_950816300"/>
            <w:bookmarkEnd w:id="4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8" w:name="__Fieldmark__275_950816300"/>
            <w:bookmarkStart w:id="499" w:name="__Fieldmark__275_950816300"/>
            <w:bookmarkEnd w:id="4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0" w:name="__Fieldmark__276_950816300"/>
            <w:bookmarkStart w:id="501" w:name="__Fieldmark__276_950816300"/>
            <w:bookmarkEnd w:id="5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2" w:name="__Fieldmark__277_950816300"/>
            <w:bookmarkStart w:id="503" w:name="__Fieldmark__277_950816300"/>
            <w:bookmarkEnd w:id="5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4" w:name="__Fieldmark__278_950816300"/>
            <w:bookmarkStart w:id="505" w:name="__Fieldmark__278_950816300"/>
            <w:bookmarkEnd w:id="5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6" w:name="__Fieldmark__279_950816300"/>
            <w:bookmarkStart w:id="507" w:name="__Fieldmark__279_950816300"/>
            <w:bookmarkEnd w:id="5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8" w:name="__Fieldmark__280_950816300"/>
            <w:bookmarkStart w:id="509" w:name="__Fieldmark__280_950816300"/>
            <w:bookmarkEnd w:id="5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0" w:name="__Fieldmark__281_950816300"/>
            <w:bookmarkStart w:id="511" w:name="__Fieldmark__281_950816300"/>
            <w:bookmarkEnd w:id="5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2" w:name="__Fieldmark__282_950816300"/>
            <w:bookmarkStart w:id="513" w:name="__Fieldmark__282_950816300"/>
            <w:bookmarkEnd w:id="5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4" w:name="__Fieldmark__283_950816300"/>
            <w:bookmarkStart w:id="515" w:name="__Fieldmark__283_950816300"/>
            <w:bookmarkEnd w:id="5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6" w:name="__Fieldmark__284_950816300"/>
            <w:bookmarkStart w:id="517" w:name="__Fieldmark__284_950816300"/>
            <w:bookmarkEnd w:id="5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8" w:name="__Fieldmark__285_950816300"/>
            <w:bookmarkStart w:id="519" w:name="__Fieldmark__285_950816300"/>
            <w:bookmarkEnd w:id="5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0" w:name="__Fieldmark__286_950816300"/>
            <w:bookmarkStart w:id="521" w:name="__Fieldmark__286_950816300"/>
            <w:bookmarkEnd w:id="5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2" w:name="__Fieldmark__287_950816300"/>
            <w:bookmarkStart w:id="523" w:name="__Fieldmark__287_950816300"/>
            <w:bookmarkEnd w:id="5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4" w:name="__Fieldmark__288_950816300"/>
            <w:bookmarkStart w:id="525" w:name="__Fieldmark__288_950816300"/>
            <w:bookmarkEnd w:id="5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dere verifiche orali a compensazione di quelle scritte (soprattutto per la lingua straniera)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6" w:name="__Fieldmark__289_950816300"/>
            <w:bookmarkStart w:id="527" w:name="__Fieldmark__289_950816300"/>
            <w:bookmarkEnd w:id="5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8" w:name="__Fieldmark__290_950816300"/>
            <w:bookmarkStart w:id="529" w:name="__Fieldmark__290_950816300"/>
            <w:bookmarkEnd w:id="5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0" w:name="__Fieldmark__291_950816300"/>
            <w:bookmarkStart w:id="531" w:name="__Fieldmark__291_950816300"/>
            <w:bookmarkEnd w:id="5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2" w:name="__Fieldmark__292_950816300"/>
            <w:bookmarkStart w:id="533" w:name="__Fieldmark__292_950816300"/>
            <w:bookmarkEnd w:id="5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4" w:name="__Fieldmark__293_950816300"/>
            <w:bookmarkStart w:id="535" w:name="__Fieldmark__293_950816300"/>
            <w:bookmarkEnd w:id="5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6" w:name="__Fieldmark__294_950816300"/>
            <w:bookmarkStart w:id="537" w:name="__Fieldmark__294_950816300"/>
            <w:bookmarkEnd w:id="5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8" w:name="__Fieldmark__295_950816300"/>
            <w:bookmarkStart w:id="539" w:name="__Fieldmark__295_950816300"/>
            <w:bookmarkEnd w:id="5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0" w:name="__Fieldmark__296_950816300"/>
            <w:bookmarkStart w:id="541" w:name="__Fieldmark__296_950816300"/>
            <w:bookmarkEnd w:id="5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2" w:name="__Fieldmark__297_950816300"/>
            <w:bookmarkStart w:id="543" w:name="__Fieldmark__297_950816300"/>
            <w:bookmarkEnd w:id="5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4" w:name="__Fieldmark__298_950816300"/>
            <w:bookmarkStart w:id="545" w:name="__Fieldmark__298_950816300"/>
            <w:bookmarkEnd w:id="5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6" w:name="__Fieldmark__299_950816300"/>
            <w:bookmarkStart w:id="547" w:name="__Fieldmark__299_950816300"/>
            <w:bookmarkEnd w:id="5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8" w:name="__Fieldmark__300_950816300"/>
            <w:bookmarkStart w:id="549" w:name="__Fieldmark__300_950816300"/>
            <w:bookmarkEnd w:id="5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0" w:name="__Fieldmark__301_950816300"/>
            <w:bookmarkStart w:id="551" w:name="__Fieldmark__301_950816300"/>
            <w:bookmarkEnd w:id="5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2" w:name="__Fieldmark__302_950816300"/>
            <w:bookmarkStart w:id="553" w:name="__Fieldmark__302_950816300"/>
            <w:bookmarkEnd w:id="5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4" w:name="__Fieldmark__303_950816300"/>
            <w:bookmarkStart w:id="555" w:name="__Fieldmark__303_950816300"/>
            <w:bookmarkEnd w:id="5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6" w:name="__Fieldmark__304_950816300"/>
            <w:bookmarkStart w:id="557" w:name="__Fieldmark__304_950816300"/>
            <w:bookmarkEnd w:id="5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i più attente alle conoscenze e alle competenze di analisi, sintesi e collegamento piuttosto che alla correttezza formale. 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8" w:name="__Fieldmark__305_950816300"/>
            <w:bookmarkStart w:id="559" w:name="__Fieldmark__305_950816300"/>
            <w:bookmarkEnd w:id="5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0" w:name="__Fieldmark__306_950816300"/>
            <w:bookmarkStart w:id="561" w:name="__Fieldmark__306_950816300"/>
            <w:bookmarkEnd w:id="5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2" w:name="__Fieldmark__307_950816300"/>
            <w:bookmarkStart w:id="563" w:name="__Fieldmark__307_950816300"/>
            <w:bookmarkEnd w:id="5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4" w:name="__Fieldmark__308_950816300"/>
            <w:bookmarkStart w:id="565" w:name="__Fieldmark__308_950816300"/>
            <w:bookmarkEnd w:id="5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6" w:name="__Fieldmark__309_950816300"/>
            <w:bookmarkStart w:id="567" w:name="__Fieldmark__309_950816300"/>
            <w:bookmarkEnd w:id="5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8" w:name="__Fieldmark__310_950816300"/>
            <w:bookmarkStart w:id="569" w:name="__Fieldmark__310_950816300"/>
            <w:bookmarkEnd w:id="5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0" w:name="__Fieldmark__311_950816300"/>
            <w:bookmarkStart w:id="571" w:name="__Fieldmark__311_950816300"/>
            <w:bookmarkEnd w:id="5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2" w:name="__Fieldmark__312_950816300"/>
            <w:bookmarkStart w:id="573" w:name="__Fieldmark__312_950816300"/>
            <w:bookmarkEnd w:id="5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4" w:name="__Fieldmark__313_950816300"/>
            <w:bookmarkStart w:id="575" w:name="__Fieldmark__313_950816300"/>
            <w:bookmarkEnd w:id="5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6" w:name="__Fieldmark__314_950816300"/>
            <w:bookmarkStart w:id="577" w:name="__Fieldmark__314_950816300"/>
            <w:bookmarkEnd w:id="5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8" w:name="__Fieldmark__315_950816300"/>
            <w:bookmarkStart w:id="579" w:name="__Fieldmark__315_950816300"/>
            <w:bookmarkEnd w:id="5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0" w:name="__Fieldmark__316_950816300"/>
            <w:bookmarkStart w:id="581" w:name="__Fieldmark__316_950816300"/>
            <w:bookmarkEnd w:id="5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2" w:name="__Fieldmark__317_950816300"/>
            <w:bookmarkStart w:id="583" w:name="__Fieldmark__317_950816300"/>
            <w:bookmarkEnd w:id="5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4" w:name="__Fieldmark__318_950816300"/>
            <w:bookmarkStart w:id="585" w:name="__Fieldmark__318_950816300"/>
            <w:bookmarkEnd w:id="5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6" w:name="__Fieldmark__319_950816300"/>
            <w:bookmarkStart w:id="587" w:name="__Fieldmark__319_950816300"/>
            <w:bookmarkEnd w:id="5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8" w:name="__Fieldmark__320_950816300"/>
            <w:bookmarkStart w:id="589" w:name="__Fieldmark__320_950816300"/>
            <w:bookmarkEnd w:id="5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rre prove informatizzat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0" w:name="__Fieldmark__321_950816300"/>
            <w:bookmarkStart w:id="591" w:name="__Fieldmark__321_950816300"/>
            <w:bookmarkEnd w:id="5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2" w:name="__Fieldmark__322_950816300"/>
            <w:bookmarkStart w:id="593" w:name="__Fieldmark__322_950816300"/>
            <w:bookmarkEnd w:id="5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4" w:name="__Fieldmark__323_950816300"/>
            <w:bookmarkStart w:id="595" w:name="__Fieldmark__323_950816300"/>
            <w:bookmarkEnd w:id="5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6" w:name="__Fieldmark__324_950816300"/>
            <w:bookmarkStart w:id="597" w:name="__Fieldmark__324_950816300"/>
            <w:bookmarkEnd w:id="5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8" w:name="__Fieldmark__325_950816300"/>
            <w:bookmarkStart w:id="599" w:name="__Fieldmark__325_950816300"/>
            <w:bookmarkEnd w:id="5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0" w:name="__Fieldmark__326_950816300"/>
            <w:bookmarkStart w:id="601" w:name="__Fieldmark__326_950816300"/>
            <w:bookmarkEnd w:id="6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2" w:name="__Fieldmark__327_950816300"/>
            <w:bookmarkStart w:id="603" w:name="__Fieldmark__327_950816300"/>
            <w:bookmarkEnd w:id="6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4" w:name="__Fieldmark__328_950816300"/>
            <w:bookmarkStart w:id="605" w:name="__Fieldmark__328_950816300"/>
            <w:bookmarkEnd w:id="6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6" w:name="__Fieldmark__329_950816300"/>
            <w:bookmarkStart w:id="607" w:name="__Fieldmark__329_950816300"/>
            <w:bookmarkEnd w:id="6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8" w:name="__Fieldmark__330_950816300"/>
            <w:bookmarkStart w:id="609" w:name="__Fieldmark__330_950816300"/>
            <w:bookmarkEnd w:id="6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0" w:name="__Fieldmark__331_950816300"/>
            <w:bookmarkStart w:id="611" w:name="__Fieldmark__331_950816300"/>
            <w:bookmarkEnd w:id="6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2" w:name="__Fieldmark__332_950816300"/>
            <w:bookmarkStart w:id="613" w:name="__Fieldmark__332_950816300"/>
            <w:bookmarkEnd w:id="6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4" w:name="__Fieldmark__333_950816300"/>
            <w:bookmarkStart w:id="615" w:name="__Fieldmark__333_950816300"/>
            <w:bookmarkEnd w:id="6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6" w:name="__Fieldmark__334_950816300"/>
            <w:bookmarkStart w:id="617" w:name="__Fieldmark__334_950816300"/>
            <w:bookmarkEnd w:id="6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8" w:name="__Fieldmark__335_950816300"/>
            <w:bookmarkStart w:id="619" w:name="__Fieldmark__335_950816300"/>
            <w:bookmarkEnd w:id="6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0" w:name="__Fieldmark__336_950816300"/>
            <w:bookmarkStart w:id="621" w:name="__Fieldmark__336_950816300"/>
            <w:bookmarkEnd w:id="6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635" w:leader="none"/>
          <w:tab w:val="left" w:pos="6176" w:leader="none"/>
          <w:tab w:val="left" w:pos="6720" w:leader="none"/>
          <w:tab w:val="left" w:pos="7261" w:leader="none"/>
          <w:tab w:val="left" w:pos="7805" w:leader="none"/>
          <w:tab w:val="left" w:pos="8346" w:leader="none"/>
          <w:tab w:val="left" w:pos="8890" w:leader="none"/>
          <w:tab w:val="left" w:pos="9431" w:leader="none"/>
          <w:tab w:val="left" w:pos="9975" w:leader="none"/>
          <w:tab w:val="left" w:pos="10519" w:leader="none"/>
          <w:tab w:val="left" w:pos="11060" w:leader="none"/>
          <w:tab w:val="left" w:pos="11604" w:leader="none"/>
          <w:tab w:val="left" w:pos="12145" w:leader="none"/>
          <w:tab w:val="left" w:pos="12689" w:leader="none"/>
          <w:tab w:val="left" w:pos="13230" w:leader="none"/>
          <w:tab w:val="left" w:pos="13774" w:leader="none"/>
        </w:tabs>
        <w:ind w:hanging="0"/>
        <w:jc w:val="left"/>
        <w:rPr/>
      </w:pPr>
      <w:r>
        <w:rPr>
          <w:rFonts w:cs="Arial"/>
          <w:b/>
          <w:sz w:val="20"/>
          <w:szCs w:val="22"/>
        </w:rPr>
        <w:tab/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833"/>
        <w:gridCol w:w="521"/>
        <w:gridCol w:w="521"/>
        <w:gridCol w:w="521"/>
        <w:gridCol w:w="522"/>
        <w:gridCol w:w="522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16"/>
      </w:tblGrid>
      <w:tr>
        <w:trPr>
          <w:tblHeader w:val="true"/>
          <w:trHeight w:val="1361" w:hRule="atLeast"/>
          <w:cantSplit w:val="true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MISURE DISPENSATIV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TA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MAT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NG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STO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ttura ad alta voc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2" w:name="__Fieldmark__349_950816300"/>
            <w:bookmarkStart w:id="623" w:name="__Fieldmark__349_950816300"/>
            <w:bookmarkEnd w:id="6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4" w:name="__Fieldmark__350_950816300"/>
            <w:bookmarkStart w:id="625" w:name="__Fieldmark__350_950816300"/>
            <w:bookmarkEnd w:id="6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6" w:name="__Fieldmark__351_950816300"/>
            <w:bookmarkStart w:id="627" w:name="__Fieldmark__351_950816300"/>
            <w:bookmarkEnd w:id="6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8" w:name="__Fieldmark__352_950816300"/>
            <w:bookmarkStart w:id="629" w:name="__Fieldmark__352_950816300"/>
            <w:bookmarkEnd w:id="6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0" w:name="__Fieldmark__353_950816300"/>
            <w:bookmarkStart w:id="631" w:name="__Fieldmark__353_950816300"/>
            <w:bookmarkEnd w:id="6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2" w:name="__Fieldmark__354_950816300"/>
            <w:bookmarkStart w:id="633" w:name="__Fieldmark__354_950816300"/>
            <w:bookmarkEnd w:id="6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4" w:name="__Fieldmark__355_950816300"/>
            <w:bookmarkStart w:id="635" w:name="__Fieldmark__355_950816300"/>
            <w:bookmarkEnd w:id="6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6" w:name="__Fieldmark__356_950816300"/>
            <w:bookmarkStart w:id="637" w:name="__Fieldmark__356_950816300"/>
            <w:bookmarkEnd w:id="6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8" w:name="__Fieldmark__357_950816300"/>
            <w:bookmarkStart w:id="639" w:name="__Fieldmark__357_950816300"/>
            <w:bookmarkEnd w:id="6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0" w:name="__Fieldmark__358_950816300"/>
            <w:bookmarkStart w:id="641" w:name="__Fieldmark__358_950816300"/>
            <w:bookmarkEnd w:id="6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2" w:name="__Fieldmark__359_950816300"/>
            <w:bookmarkStart w:id="643" w:name="__Fieldmark__359_950816300"/>
            <w:bookmarkEnd w:id="6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4" w:name="__Fieldmark__360_950816300"/>
            <w:bookmarkStart w:id="645" w:name="__Fieldmark__360_950816300"/>
            <w:bookmarkEnd w:id="6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6" w:name="__Fieldmark__361_950816300"/>
            <w:bookmarkStart w:id="647" w:name="__Fieldmark__361_950816300"/>
            <w:bookmarkEnd w:id="6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8" w:name="__Fieldmark__362_950816300"/>
            <w:bookmarkStart w:id="649" w:name="__Fieldmark__362_950816300"/>
            <w:bookmarkEnd w:id="6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0" w:name="__Fieldmark__363_950816300"/>
            <w:bookmarkStart w:id="651" w:name="__Fieldmark__363_950816300"/>
            <w:bookmarkEnd w:id="6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2" w:name="__Fieldmark__364_950816300"/>
            <w:bookmarkStart w:id="653" w:name="__Fieldmark__364_950816300"/>
            <w:bookmarkEnd w:id="6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appunt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4" w:name="__Fieldmark__365_950816300"/>
            <w:bookmarkStart w:id="655" w:name="__Fieldmark__365_950816300"/>
            <w:bookmarkEnd w:id="6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6" w:name="__Fieldmark__366_950816300"/>
            <w:bookmarkStart w:id="657" w:name="__Fieldmark__366_950816300"/>
            <w:bookmarkEnd w:id="6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8" w:name="__Fieldmark__367_950816300"/>
            <w:bookmarkStart w:id="659" w:name="__Fieldmark__367_950816300"/>
            <w:bookmarkEnd w:id="6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0" w:name="__Fieldmark__368_950816300"/>
            <w:bookmarkStart w:id="661" w:name="__Fieldmark__368_950816300"/>
            <w:bookmarkEnd w:id="6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2" w:name="__Fieldmark__369_950816300"/>
            <w:bookmarkStart w:id="663" w:name="__Fieldmark__369_950816300"/>
            <w:bookmarkEnd w:id="6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4" w:name="__Fieldmark__370_950816300"/>
            <w:bookmarkStart w:id="665" w:name="__Fieldmark__370_950816300"/>
            <w:bookmarkEnd w:id="6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6" w:name="__Fieldmark__371_950816300"/>
            <w:bookmarkStart w:id="667" w:name="__Fieldmark__371_950816300"/>
            <w:bookmarkEnd w:id="6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8" w:name="__Fieldmark__372_950816300"/>
            <w:bookmarkStart w:id="669" w:name="__Fieldmark__372_950816300"/>
            <w:bookmarkEnd w:id="6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0" w:name="__Fieldmark__373_950816300"/>
            <w:bookmarkStart w:id="671" w:name="__Fieldmark__373_950816300"/>
            <w:bookmarkEnd w:id="6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2" w:name="__Fieldmark__374_950816300"/>
            <w:bookmarkStart w:id="673" w:name="__Fieldmark__374_950816300"/>
            <w:bookmarkEnd w:id="6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4" w:name="__Fieldmark__375_950816300"/>
            <w:bookmarkStart w:id="675" w:name="__Fieldmark__375_950816300"/>
            <w:bookmarkEnd w:id="6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6" w:name="__Fieldmark__376_950816300"/>
            <w:bookmarkStart w:id="677" w:name="__Fieldmark__376_950816300"/>
            <w:bookmarkEnd w:id="6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8" w:name="__Fieldmark__377_950816300"/>
            <w:bookmarkStart w:id="679" w:name="__Fieldmark__377_950816300"/>
            <w:bookmarkEnd w:id="6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0" w:name="__Fieldmark__378_950816300"/>
            <w:bookmarkStart w:id="681" w:name="__Fieldmark__378_950816300"/>
            <w:bookmarkEnd w:id="6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2" w:name="__Fieldmark__379_950816300"/>
            <w:bookmarkStart w:id="683" w:name="__Fieldmark__379_950816300"/>
            <w:bookmarkEnd w:id="6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4" w:name="__Fieldmark__380_950816300"/>
            <w:bookmarkStart w:id="685" w:name="__Fieldmark__380_950816300"/>
            <w:bookmarkEnd w:id="6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i tempi standard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6" w:name="__Fieldmark__381_950816300"/>
            <w:bookmarkStart w:id="687" w:name="__Fieldmark__381_950816300"/>
            <w:bookmarkEnd w:id="6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8" w:name="__Fieldmark__382_950816300"/>
            <w:bookmarkStart w:id="689" w:name="__Fieldmark__382_950816300"/>
            <w:bookmarkEnd w:id="6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0" w:name="__Fieldmark__383_950816300"/>
            <w:bookmarkStart w:id="691" w:name="__Fieldmark__383_950816300"/>
            <w:bookmarkEnd w:id="6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2" w:name="__Fieldmark__384_950816300"/>
            <w:bookmarkStart w:id="693" w:name="__Fieldmark__384_950816300"/>
            <w:bookmarkEnd w:id="6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4" w:name="__Fieldmark__385_950816300"/>
            <w:bookmarkStart w:id="695" w:name="__Fieldmark__385_950816300"/>
            <w:bookmarkEnd w:id="6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6" w:name="__Fieldmark__386_950816300"/>
            <w:bookmarkStart w:id="697" w:name="__Fieldmark__386_950816300"/>
            <w:bookmarkEnd w:id="6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8" w:name="__Fieldmark__387_950816300"/>
            <w:bookmarkStart w:id="699" w:name="__Fieldmark__387_950816300"/>
            <w:bookmarkEnd w:id="6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0" w:name="__Fieldmark__388_950816300"/>
            <w:bookmarkStart w:id="701" w:name="__Fieldmark__388_950816300"/>
            <w:bookmarkEnd w:id="7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2" w:name="__Fieldmark__389_950816300"/>
            <w:bookmarkStart w:id="703" w:name="__Fieldmark__389_950816300"/>
            <w:bookmarkEnd w:id="7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4" w:name="__Fieldmark__390_950816300"/>
            <w:bookmarkStart w:id="705" w:name="__Fieldmark__390_950816300"/>
            <w:bookmarkEnd w:id="7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6" w:name="__Fieldmark__391_950816300"/>
            <w:bookmarkStart w:id="707" w:name="__Fieldmark__391_950816300"/>
            <w:bookmarkEnd w:id="7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8" w:name="__Fieldmark__392_950816300"/>
            <w:bookmarkStart w:id="709" w:name="__Fieldmark__392_950816300"/>
            <w:bookmarkEnd w:id="7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0" w:name="__Fieldmark__393_950816300"/>
            <w:bookmarkStart w:id="711" w:name="__Fieldmark__393_950816300"/>
            <w:bookmarkEnd w:id="7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2" w:name="__Fieldmark__394_950816300"/>
            <w:bookmarkStart w:id="713" w:name="__Fieldmark__394_950816300"/>
            <w:bookmarkEnd w:id="7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4" w:name="__Fieldmark__395_950816300"/>
            <w:bookmarkStart w:id="715" w:name="__Fieldmark__395_950816300"/>
            <w:bookmarkEnd w:id="7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6" w:name="__Fieldmark__396_950816300"/>
            <w:bookmarkStart w:id="717" w:name="__Fieldmark__396_950816300"/>
            <w:bookmarkEnd w:id="7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/orali non programmate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8" w:name="__Fieldmark__397_950816300"/>
            <w:bookmarkStart w:id="719" w:name="__Fieldmark__397_950816300"/>
            <w:bookmarkEnd w:id="7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0" w:name="__Fieldmark__398_950816300"/>
            <w:bookmarkStart w:id="721" w:name="__Fieldmark__398_950816300"/>
            <w:bookmarkEnd w:id="7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2" w:name="__Fieldmark__399_950816300"/>
            <w:bookmarkStart w:id="723" w:name="__Fieldmark__399_950816300"/>
            <w:bookmarkEnd w:id="7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4" w:name="__Fieldmark__400_950816300"/>
            <w:bookmarkStart w:id="725" w:name="__Fieldmark__400_950816300"/>
            <w:bookmarkEnd w:id="7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6" w:name="__Fieldmark__401_950816300"/>
            <w:bookmarkStart w:id="727" w:name="__Fieldmark__401_950816300"/>
            <w:bookmarkEnd w:id="7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8" w:name="__Fieldmark__402_950816300"/>
            <w:bookmarkStart w:id="729" w:name="__Fieldmark__402_950816300"/>
            <w:bookmarkEnd w:id="7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0" w:name="__Fieldmark__403_950816300"/>
            <w:bookmarkStart w:id="731" w:name="__Fieldmark__403_950816300"/>
            <w:bookmarkEnd w:id="7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2" w:name="__Fieldmark__404_950816300"/>
            <w:bookmarkStart w:id="733" w:name="__Fieldmark__404_950816300"/>
            <w:bookmarkEnd w:id="7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4" w:name="__Fieldmark__405_950816300"/>
            <w:bookmarkStart w:id="735" w:name="__Fieldmark__405_950816300"/>
            <w:bookmarkEnd w:id="7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6" w:name="__Fieldmark__406_950816300"/>
            <w:bookmarkStart w:id="737" w:name="__Fieldmark__406_950816300"/>
            <w:bookmarkEnd w:id="7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8" w:name="__Fieldmark__407_950816300"/>
            <w:bookmarkStart w:id="739" w:name="__Fieldmark__407_950816300"/>
            <w:bookmarkEnd w:id="7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0" w:name="__Fieldmark__408_950816300"/>
            <w:bookmarkStart w:id="741" w:name="__Fieldmark__408_950816300"/>
            <w:bookmarkEnd w:id="7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2" w:name="__Fieldmark__409_950816300"/>
            <w:bookmarkStart w:id="743" w:name="__Fieldmark__409_950816300"/>
            <w:bookmarkEnd w:id="7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4" w:name="__Fieldmark__410_950816300"/>
            <w:bookmarkStart w:id="745" w:name="__Fieldmark__410_950816300"/>
            <w:bookmarkEnd w:id="7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6" w:name="__Fieldmark__411_950816300"/>
            <w:bookmarkStart w:id="747" w:name="__Fieldmark__411_950816300"/>
            <w:bookmarkEnd w:id="7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8" w:name="__Fieldmark__412_950816300"/>
            <w:bookmarkStart w:id="749" w:name="__Fieldmark__412_950816300"/>
            <w:bookmarkEnd w:id="7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vocabolario cartaceo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0" w:name="__Fieldmark__413_950816300"/>
            <w:bookmarkStart w:id="751" w:name="__Fieldmark__413_950816300"/>
            <w:bookmarkEnd w:id="7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2" w:name="__Fieldmark__414_950816300"/>
            <w:bookmarkStart w:id="753" w:name="__Fieldmark__414_950816300"/>
            <w:bookmarkEnd w:id="7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4" w:name="__Fieldmark__415_950816300"/>
            <w:bookmarkStart w:id="755" w:name="__Fieldmark__415_950816300"/>
            <w:bookmarkEnd w:id="7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6" w:name="__Fieldmark__416_950816300"/>
            <w:bookmarkStart w:id="757" w:name="__Fieldmark__416_950816300"/>
            <w:bookmarkEnd w:id="7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8" w:name="__Fieldmark__417_950816300"/>
            <w:bookmarkStart w:id="759" w:name="__Fieldmark__417_950816300"/>
            <w:bookmarkEnd w:id="7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0" w:name="__Fieldmark__418_950816300"/>
            <w:bookmarkStart w:id="761" w:name="__Fieldmark__418_950816300"/>
            <w:bookmarkEnd w:id="7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2" w:name="__Fieldmark__419_950816300"/>
            <w:bookmarkStart w:id="763" w:name="__Fieldmark__419_950816300"/>
            <w:bookmarkEnd w:id="7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4" w:name="__Fieldmark__420_950816300"/>
            <w:bookmarkStart w:id="765" w:name="__Fieldmark__420_950816300"/>
            <w:bookmarkEnd w:id="7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6" w:name="__Fieldmark__421_950816300"/>
            <w:bookmarkStart w:id="767" w:name="__Fieldmark__421_950816300"/>
            <w:bookmarkEnd w:id="7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8" w:name="__Fieldmark__422_950816300"/>
            <w:bookmarkStart w:id="769" w:name="__Fieldmark__422_950816300"/>
            <w:bookmarkEnd w:id="7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0" w:name="__Fieldmark__423_950816300"/>
            <w:bookmarkStart w:id="771" w:name="__Fieldmark__423_950816300"/>
            <w:bookmarkEnd w:id="7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2" w:name="__Fieldmark__424_950816300"/>
            <w:bookmarkStart w:id="773" w:name="__Fieldmark__424_950816300"/>
            <w:bookmarkEnd w:id="7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4" w:name="__Fieldmark__425_950816300"/>
            <w:bookmarkStart w:id="775" w:name="__Fieldmark__425_950816300"/>
            <w:bookmarkEnd w:id="7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6" w:name="__Fieldmark__426_950816300"/>
            <w:bookmarkStart w:id="777" w:name="__Fieldmark__426_950816300"/>
            <w:bookmarkEnd w:id="7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8" w:name="__Fieldmark__427_950816300"/>
            <w:bookmarkStart w:id="779" w:name="__Fieldmark__427_950816300"/>
            <w:bookmarkEnd w:id="7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0" w:name="__Fieldmark__428_950816300"/>
            <w:bookmarkStart w:id="781" w:name="__Fieldmark__428_950816300"/>
            <w:bookmarkEnd w:id="7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tura alla lavagna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2" w:name="__Fieldmark__429_950816300"/>
            <w:bookmarkStart w:id="783" w:name="__Fieldmark__429_950816300"/>
            <w:bookmarkEnd w:id="7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4" w:name="__Fieldmark__430_950816300"/>
            <w:bookmarkStart w:id="785" w:name="__Fieldmark__430_950816300"/>
            <w:bookmarkEnd w:id="7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6" w:name="__Fieldmark__431_950816300"/>
            <w:bookmarkStart w:id="787" w:name="__Fieldmark__431_950816300"/>
            <w:bookmarkEnd w:id="7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8" w:name="__Fieldmark__432_950816300"/>
            <w:bookmarkStart w:id="789" w:name="__Fieldmark__432_950816300"/>
            <w:bookmarkEnd w:id="7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0" w:name="__Fieldmark__433_950816300"/>
            <w:bookmarkStart w:id="791" w:name="__Fieldmark__433_950816300"/>
            <w:bookmarkEnd w:id="7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2" w:name="__Fieldmark__434_950816300"/>
            <w:bookmarkStart w:id="793" w:name="__Fieldmark__434_950816300"/>
            <w:bookmarkEnd w:id="7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4" w:name="__Fieldmark__435_950816300"/>
            <w:bookmarkStart w:id="795" w:name="__Fieldmark__435_950816300"/>
            <w:bookmarkEnd w:id="7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6" w:name="__Fieldmark__436_950816300"/>
            <w:bookmarkStart w:id="797" w:name="__Fieldmark__436_950816300"/>
            <w:bookmarkEnd w:id="7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8" w:name="__Fieldmark__437_950816300"/>
            <w:bookmarkStart w:id="799" w:name="__Fieldmark__437_950816300"/>
            <w:bookmarkEnd w:id="7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0" w:name="__Fieldmark__438_950816300"/>
            <w:bookmarkStart w:id="801" w:name="__Fieldmark__438_950816300"/>
            <w:bookmarkEnd w:id="8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2" w:name="__Fieldmark__439_950816300"/>
            <w:bookmarkStart w:id="803" w:name="__Fieldmark__439_950816300"/>
            <w:bookmarkEnd w:id="8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4" w:name="__Fieldmark__440_950816300"/>
            <w:bookmarkStart w:id="805" w:name="__Fieldmark__440_950816300"/>
            <w:bookmarkEnd w:id="8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6" w:name="__Fieldmark__441_950816300"/>
            <w:bookmarkStart w:id="807" w:name="__Fieldmark__441_950816300"/>
            <w:bookmarkEnd w:id="8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8" w:name="__Fieldmark__442_950816300"/>
            <w:bookmarkStart w:id="809" w:name="__Fieldmark__442_950816300"/>
            <w:bookmarkEnd w:id="8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0" w:name="__Fieldmark__443_950816300"/>
            <w:bookmarkStart w:id="811" w:name="__Fieldmark__443_950816300"/>
            <w:bookmarkEnd w:id="8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2" w:name="__Fieldmark__444_950816300"/>
            <w:bookmarkStart w:id="813" w:name="__Fieldmark__444_950816300"/>
            <w:bookmarkEnd w:id="8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4" w:name="__Fieldmark__445_950816300"/>
            <w:bookmarkStart w:id="815" w:name="__Fieldmark__445_950816300"/>
            <w:bookmarkEnd w:id="8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6" w:name="__Fieldmark__446_950816300"/>
            <w:bookmarkStart w:id="817" w:name="__Fieldmark__446_950816300"/>
            <w:bookmarkEnd w:id="8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8" w:name="__Fieldmark__447_950816300"/>
            <w:bookmarkStart w:id="819" w:name="__Fieldmark__447_950816300"/>
            <w:bookmarkEnd w:id="8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0" w:name="__Fieldmark__448_950816300"/>
            <w:bookmarkStart w:id="821" w:name="__Fieldmark__448_950816300"/>
            <w:bookmarkEnd w:id="8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2" w:name="__Fieldmark__449_950816300"/>
            <w:bookmarkStart w:id="823" w:name="__Fieldmark__449_950816300"/>
            <w:bookmarkEnd w:id="8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4" w:name="__Fieldmark__450_950816300"/>
            <w:bookmarkStart w:id="825" w:name="__Fieldmark__450_950816300"/>
            <w:bookmarkEnd w:id="8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6" w:name="__Fieldmark__451_950816300"/>
            <w:bookmarkStart w:id="827" w:name="__Fieldmark__451_950816300"/>
            <w:bookmarkEnd w:id="8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8" w:name="__Fieldmark__452_950816300"/>
            <w:bookmarkStart w:id="829" w:name="__Fieldmark__452_950816300"/>
            <w:bookmarkEnd w:id="8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0" w:name="__Fieldmark__453_950816300"/>
            <w:bookmarkStart w:id="831" w:name="__Fieldmark__453_950816300"/>
            <w:bookmarkEnd w:id="8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2" w:name="__Fieldmark__454_950816300"/>
            <w:bookmarkStart w:id="833" w:name="__Fieldmark__454_950816300"/>
            <w:bookmarkEnd w:id="8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4" w:name="__Fieldmark__455_950816300"/>
            <w:bookmarkStart w:id="835" w:name="__Fieldmark__455_950816300"/>
            <w:bookmarkEnd w:id="8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6" w:name="__Fieldmark__456_950816300"/>
            <w:bookmarkStart w:id="837" w:name="__Fieldmark__456_950816300"/>
            <w:bookmarkEnd w:id="8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8" w:name="__Fieldmark__457_950816300"/>
            <w:bookmarkStart w:id="839" w:name="__Fieldmark__457_950816300"/>
            <w:bookmarkEnd w:id="8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0" w:name="__Fieldmark__458_950816300"/>
            <w:bookmarkStart w:id="841" w:name="__Fieldmark__458_950816300"/>
            <w:bookmarkEnd w:id="8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2" w:name="__Fieldmark__459_950816300"/>
            <w:bookmarkStart w:id="843" w:name="__Fieldmark__459_950816300"/>
            <w:bookmarkEnd w:id="8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4" w:name="__Fieldmark__460_950816300"/>
            <w:bookmarkStart w:id="845" w:name="__Fieldmark__460_950816300"/>
            <w:bookmarkEnd w:id="8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con risposta multipla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6" w:name="__Fieldmark__461_950816300"/>
            <w:bookmarkStart w:id="847" w:name="__Fieldmark__461_950816300"/>
            <w:bookmarkEnd w:id="8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8" w:name="__Fieldmark__462_950816300"/>
            <w:bookmarkStart w:id="849" w:name="__Fieldmark__462_950816300"/>
            <w:bookmarkEnd w:id="8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0" w:name="__Fieldmark__463_950816300"/>
            <w:bookmarkStart w:id="851" w:name="__Fieldmark__463_950816300"/>
            <w:bookmarkEnd w:id="8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2" w:name="__Fieldmark__464_950816300"/>
            <w:bookmarkStart w:id="853" w:name="__Fieldmark__464_950816300"/>
            <w:bookmarkEnd w:id="8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4" w:name="__Fieldmark__465_950816300"/>
            <w:bookmarkStart w:id="855" w:name="__Fieldmark__465_950816300"/>
            <w:bookmarkEnd w:id="8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6" w:name="__Fieldmark__466_950816300"/>
            <w:bookmarkStart w:id="857" w:name="__Fieldmark__466_950816300"/>
            <w:bookmarkEnd w:id="8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8" w:name="__Fieldmark__467_950816300"/>
            <w:bookmarkStart w:id="859" w:name="__Fieldmark__467_950816300"/>
            <w:bookmarkEnd w:id="8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0" w:name="__Fieldmark__468_950816300"/>
            <w:bookmarkStart w:id="861" w:name="__Fieldmark__468_950816300"/>
            <w:bookmarkEnd w:id="8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2" w:name="__Fieldmark__469_950816300"/>
            <w:bookmarkStart w:id="863" w:name="__Fieldmark__469_950816300"/>
            <w:bookmarkEnd w:id="8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4" w:name="__Fieldmark__470_950816300"/>
            <w:bookmarkStart w:id="865" w:name="__Fieldmark__470_950816300"/>
            <w:bookmarkEnd w:id="8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6" w:name="__Fieldmark__471_950816300"/>
            <w:bookmarkStart w:id="867" w:name="__Fieldmark__471_950816300"/>
            <w:bookmarkEnd w:id="8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8" w:name="__Fieldmark__472_950816300"/>
            <w:bookmarkStart w:id="869" w:name="__Fieldmark__472_950816300"/>
            <w:bookmarkEnd w:id="8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0" w:name="__Fieldmark__473_950816300"/>
            <w:bookmarkStart w:id="871" w:name="__Fieldmark__473_950816300"/>
            <w:bookmarkEnd w:id="8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2" w:name="__Fieldmark__474_950816300"/>
            <w:bookmarkStart w:id="873" w:name="__Fieldmark__474_950816300"/>
            <w:bookmarkEnd w:id="8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4" w:name="__Fieldmark__475_950816300"/>
            <w:bookmarkStart w:id="875" w:name="__Fieldmark__475_950816300"/>
            <w:bookmarkEnd w:id="8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6" w:name="__Fieldmark__476_950816300"/>
            <w:bookmarkStart w:id="877" w:name="__Fieldmark__476_950816300"/>
            <w:bookmarkEnd w:id="8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della lingua straniera in forma scritta (se previsto nella diagnosi)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8" w:name="__Fieldmark__477_950816300"/>
            <w:bookmarkStart w:id="879" w:name="__Fieldmark__477_950816300"/>
            <w:bookmarkEnd w:id="8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0" w:name="__Fieldmark__478_950816300"/>
            <w:bookmarkStart w:id="881" w:name="__Fieldmark__478_950816300"/>
            <w:bookmarkEnd w:id="8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2" w:name="__Fieldmark__479_950816300"/>
            <w:bookmarkStart w:id="883" w:name="__Fieldmark__479_950816300"/>
            <w:bookmarkEnd w:id="8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4" w:name="__Fieldmark__480_950816300"/>
            <w:bookmarkStart w:id="885" w:name="__Fieldmark__480_950816300"/>
            <w:bookmarkEnd w:id="8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6" w:name="__Fieldmark__481_950816300"/>
            <w:bookmarkStart w:id="887" w:name="__Fieldmark__481_950816300"/>
            <w:bookmarkEnd w:id="8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8" w:name="__Fieldmark__482_950816300"/>
            <w:bookmarkStart w:id="889" w:name="__Fieldmark__482_950816300"/>
            <w:bookmarkEnd w:id="8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0" w:name="__Fieldmark__483_950816300"/>
            <w:bookmarkStart w:id="891" w:name="__Fieldmark__483_950816300"/>
            <w:bookmarkEnd w:id="8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2" w:name="__Fieldmark__484_950816300"/>
            <w:bookmarkStart w:id="893" w:name="__Fieldmark__484_950816300"/>
            <w:bookmarkEnd w:id="8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4" w:name="__Fieldmark__485_950816300"/>
            <w:bookmarkStart w:id="895" w:name="__Fieldmark__485_950816300"/>
            <w:bookmarkEnd w:id="8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6" w:name="__Fieldmark__486_950816300"/>
            <w:bookmarkStart w:id="897" w:name="__Fieldmark__486_950816300"/>
            <w:bookmarkEnd w:id="8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8" w:name="__Fieldmark__487_950816300"/>
            <w:bookmarkStart w:id="899" w:name="__Fieldmark__487_950816300"/>
            <w:bookmarkEnd w:id="8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0" w:name="__Fieldmark__488_950816300"/>
            <w:bookmarkStart w:id="901" w:name="__Fieldmark__488_950816300"/>
            <w:bookmarkEnd w:id="9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2" w:name="__Fieldmark__489_950816300"/>
            <w:bookmarkStart w:id="903" w:name="__Fieldmark__489_950816300"/>
            <w:bookmarkEnd w:id="9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4" w:name="__Fieldmark__490_950816300"/>
            <w:bookmarkStart w:id="905" w:name="__Fieldmark__490_950816300"/>
            <w:bookmarkEnd w:id="9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6" w:name="__Fieldmark__491_950816300"/>
            <w:bookmarkStart w:id="907" w:name="__Fieldmark__491_950816300"/>
            <w:bookmarkEnd w:id="9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8" w:name="__Fieldmark__492_950816300"/>
            <w:bookmarkStart w:id="909" w:name="__Fieldmark__492_950816300"/>
            <w:bookmarkEnd w:id="9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583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io mnemonico di formule, tabelle, definizioni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0" w:name="__Fieldmark__493_950816300"/>
            <w:bookmarkStart w:id="911" w:name="__Fieldmark__493_950816300"/>
            <w:bookmarkEnd w:id="9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2" w:name="__Fieldmark__494_950816300"/>
            <w:bookmarkStart w:id="913" w:name="__Fieldmark__494_950816300"/>
            <w:bookmarkEnd w:id="9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4" w:name="__Fieldmark__495_950816300"/>
            <w:bookmarkStart w:id="915" w:name="__Fieldmark__495_950816300"/>
            <w:bookmarkEnd w:id="9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6" w:name="__Fieldmark__496_950816300"/>
            <w:bookmarkStart w:id="917" w:name="__Fieldmark__496_950816300"/>
            <w:bookmarkEnd w:id="9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8" w:name="__Fieldmark__497_950816300"/>
            <w:bookmarkStart w:id="919" w:name="__Fieldmark__497_950816300"/>
            <w:bookmarkEnd w:id="9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0" w:name="__Fieldmark__498_950816300"/>
            <w:bookmarkStart w:id="921" w:name="__Fieldmark__498_950816300"/>
            <w:bookmarkEnd w:id="9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2" w:name="__Fieldmark__499_950816300"/>
            <w:bookmarkStart w:id="923" w:name="__Fieldmark__499_950816300"/>
            <w:bookmarkEnd w:id="9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4" w:name="__Fieldmark__500_950816300"/>
            <w:bookmarkStart w:id="925" w:name="__Fieldmark__500_950816300"/>
            <w:bookmarkEnd w:id="9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6" w:name="__Fieldmark__501_950816300"/>
            <w:bookmarkStart w:id="927" w:name="__Fieldmark__501_950816300"/>
            <w:bookmarkEnd w:id="9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8" w:name="__Fieldmark__502_950816300"/>
            <w:bookmarkStart w:id="929" w:name="__Fieldmark__502_950816300"/>
            <w:bookmarkEnd w:id="9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0" w:name="__Fieldmark__503_950816300"/>
            <w:bookmarkStart w:id="931" w:name="__Fieldmark__503_950816300"/>
            <w:bookmarkEnd w:id="9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2" w:name="__Fieldmark__504_950816300"/>
            <w:bookmarkStart w:id="933" w:name="__Fieldmark__504_950816300"/>
            <w:bookmarkEnd w:id="9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4" w:name="__Fieldmark__505_950816300"/>
            <w:bookmarkStart w:id="935" w:name="__Fieldmark__505_950816300"/>
            <w:bookmarkEnd w:id="9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6" w:name="__Fieldmark__506_950816300"/>
            <w:bookmarkStart w:id="937" w:name="__Fieldmark__506_950816300"/>
            <w:bookmarkEnd w:id="9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8" w:name="__Fieldmark__507_950816300"/>
            <w:bookmarkStart w:id="939" w:name="__Fieldmark__507_950816300"/>
            <w:bookmarkEnd w:id="9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0" w:name="__Fieldmark__508_950816300"/>
            <w:bookmarkStart w:id="941" w:name="__Fieldmark__508_950816300"/>
            <w:bookmarkEnd w:id="9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828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521"/>
        <w:gridCol w:w="522"/>
        <w:gridCol w:w="522"/>
      </w:tblGrid>
      <w:tr>
        <w:trPr>
          <w:tblHeader w:val="true"/>
          <w:trHeight w:val="1361" w:hRule="atLeast"/>
          <w:cantSplit w:val="true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RUMENTI COMPENSATIVI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TA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MAT</w:t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ING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STO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Cs w:val="2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AX 8 CARATTER"/>
                  <w:textInput>
                    <w:maxLength w:val="1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Utilizzo durante l’interrogazione di sussidi cartacei (mappe concettuali, tabelle, categorie grammaticali, cartine, grafici, formulari)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2" w:name="__Fieldmark__521_950816300"/>
            <w:bookmarkStart w:id="943" w:name="__Fieldmark__521_950816300"/>
            <w:bookmarkEnd w:id="9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4" w:name="__Fieldmark__522_950816300"/>
            <w:bookmarkStart w:id="945" w:name="__Fieldmark__522_950816300"/>
            <w:bookmarkEnd w:id="9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6" w:name="__Fieldmark__523_950816300"/>
            <w:bookmarkStart w:id="947" w:name="__Fieldmark__523_950816300"/>
            <w:bookmarkEnd w:id="9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8" w:name="__Fieldmark__524_950816300"/>
            <w:bookmarkStart w:id="949" w:name="__Fieldmark__524_950816300"/>
            <w:bookmarkEnd w:id="9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0" w:name="__Fieldmark__525_950816300"/>
            <w:bookmarkStart w:id="951" w:name="__Fieldmark__525_950816300"/>
            <w:bookmarkEnd w:id="9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2" w:name="__Fieldmark__526_950816300"/>
            <w:bookmarkStart w:id="953" w:name="__Fieldmark__526_950816300"/>
            <w:bookmarkEnd w:id="9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4" w:name="__Fieldmark__527_950816300"/>
            <w:bookmarkStart w:id="955" w:name="__Fieldmark__527_950816300"/>
            <w:bookmarkEnd w:id="9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6" w:name="__Fieldmark__528_950816300"/>
            <w:bookmarkStart w:id="957" w:name="__Fieldmark__528_950816300"/>
            <w:bookmarkEnd w:id="9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8" w:name="__Fieldmark__529_950816300"/>
            <w:bookmarkStart w:id="959" w:name="__Fieldmark__529_950816300"/>
            <w:bookmarkEnd w:id="9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0" w:name="__Fieldmark__530_950816300"/>
            <w:bookmarkStart w:id="961" w:name="__Fieldmark__530_950816300"/>
            <w:bookmarkEnd w:id="9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2" w:name="__Fieldmark__531_950816300"/>
            <w:bookmarkStart w:id="963" w:name="__Fieldmark__531_950816300"/>
            <w:bookmarkEnd w:id="9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4" w:name="__Fieldmark__532_950816300"/>
            <w:bookmarkStart w:id="965" w:name="__Fieldmark__532_950816300"/>
            <w:bookmarkEnd w:id="9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6" w:name="__Fieldmark__533_950816300"/>
            <w:bookmarkStart w:id="967" w:name="__Fieldmark__533_950816300"/>
            <w:bookmarkEnd w:id="9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8" w:name="__Fieldmark__534_950816300"/>
            <w:bookmarkStart w:id="969" w:name="__Fieldmark__534_950816300"/>
            <w:bookmarkEnd w:id="9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0" w:name="__Fieldmark__535_950816300"/>
            <w:bookmarkStart w:id="971" w:name="__Fieldmark__535_950816300"/>
            <w:bookmarkEnd w:id="9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2" w:name="__Fieldmark__536_950816300"/>
            <w:bookmarkStart w:id="973" w:name="__Fieldmark__536_950816300"/>
            <w:bookmarkEnd w:id="9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urante le verifiche di strumenti di calcolo 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4" w:name="__Fieldmark__537_950816300"/>
            <w:bookmarkStart w:id="975" w:name="__Fieldmark__537_950816300"/>
            <w:bookmarkEnd w:id="9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6" w:name="__Fieldmark__538_950816300"/>
            <w:bookmarkStart w:id="977" w:name="__Fieldmark__538_950816300"/>
            <w:bookmarkEnd w:id="9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8" w:name="__Fieldmark__539_950816300"/>
            <w:bookmarkStart w:id="979" w:name="__Fieldmark__539_950816300"/>
            <w:bookmarkEnd w:id="9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0" w:name="__Fieldmark__540_950816300"/>
            <w:bookmarkStart w:id="981" w:name="__Fieldmark__540_950816300"/>
            <w:bookmarkEnd w:id="9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2" w:name="__Fieldmark__541_950816300"/>
            <w:bookmarkStart w:id="983" w:name="__Fieldmark__541_950816300"/>
            <w:bookmarkEnd w:id="9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4" w:name="__Fieldmark__542_950816300"/>
            <w:bookmarkStart w:id="985" w:name="__Fieldmark__542_950816300"/>
            <w:bookmarkEnd w:id="9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6" w:name="__Fieldmark__543_950816300"/>
            <w:bookmarkStart w:id="987" w:name="__Fieldmark__543_950816300"/>
            <w:bookmarkEnd w:id="9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8" w:name="__Fieldmark__544_950816300"/>
            <w:bookmarkStart w:id="989" w:name="__Fieldmark__544_950816300"/>
            <w:bookmarkEnd w:id="9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0" w:name="__Fieldmark__545_950816300"/>
            <w:bookmarkStart w:id="991" w:name="__Fieldmark__545_950816300"/>
            <w:bookmarkEnd w:id="9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2" w:name="__Fieldmark__546_950816300"/>
            <w:bookmarkStart w:id="993" w:name="__Fieldmark__546_950816300"/>
            <w:bookmarkEnd w:id="9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4" w:name="__Fieldmark__547_950816300"/>
            <w:bookmarkStart w:id="995" w:name="__Fieldmark__547_950816300"/>
            <w:bookmarkEnd w:id="9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6" w:name="__Fieldmark__548_950816300"/>
            <w:bookmarkStart w:id="997" w:name="__Fieldmark__548_950816300"/>
            <w:bookmarkEnd w:id="9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8" w:name="__Fieldmark__549_950816300"/>
            <w:bookmarkStart w:id="999" w:name="__Fieldmark__549_950816300"/>
            <w:bookmarkEnd w:id="9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0" w:name="__Fieldmark__550_950816300"/>
            <w:bookmarkStart w:id="1001" w:name="__Fieldmark__550_950816300"/>
            <w:bookmarkEnd w:id="10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2" w:name="__Fieldmark__551_950816300"/>
            <w:bookmarkStart w:id="1003" w:name="__Fieldmark__551_950816300"/>
            <w:bookmarkEnd w:id="10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4" w:name="__Fieldmark__552_950816300"/>
            <w:bookmarkStart w:id="1005" w:name="__Fieldmark__552_950816300"/>
            <w:bookmarkEnd w:id="10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i più lunghi per le verifiche scritte 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6" w:name="__Fieldmark__553_950816300"/>
            <w:bookmarkStart w:id="1007" w:name="__Fieldmark__553_950816300"/>
            <w:bookmarkEnd w:id="10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8" w:name="__Fieldmark__554_950816300"/>
            <w:bookmarkStart w:id="1009" w:name="__Fieldmark__554_950816300"/>
            <w:bookmarkEnd w:id="10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0" w:name="__Fieldmark__555_950816300"/>
            <w:bookmarkStart w:id="1011" w:name="__Fieldmark__555_950816300"/>
            <w:bookmarkEnd w:id="10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2" w:name="__Fieldmark__556_950816300"/>
            <w:bookmarkStart w:id="1013" w:name="__Fieldmark__556_950816300"/>
            <w:bookmarkEnd w:id="10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4" w:name="__Fieldmark__557_950816300"/>
            <w:bookmarkStart w:id="1015" w:name="__Fieldmark__557_950816300"/>
            <w:bookmarkEnd w:id="10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6" w:name="__Fieldmark__558_950816300"/>
            <w:bookmarkStart w:id="1017" w:name="__Fieldmark__558_950816300"/>
            <w:bookmarkEnd w:id="10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8" w:name="__Fieldmark__559_950816300"/>
            <w:bookmarkStart w:id="1019" w:name="__Fieldmark__559_950816300"/>
            <w:bookmarkEnd w:id="10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0" w:name="__Fieldmark__560_950816300"/>
            <w:bookmarkStart w:id="1021" w:name="__Fieldmark__560_950816300"/>
            <w:bookmarkEnd w:id="10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2" w:name="__Fieldmark__561_950816300"/>
            <w:bookmarkStart w:id="1023" w:name="__Fieldmark__561_950816300"/>
            <w:bookmarkEnd w:id="10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4" w:name="__Fieldmark__562_950816300"/>
            <w:bookmarkStart w:id="1025" w:name="__Fieldmark__562_950816300"/>
            <w:bookmarkEnd w:id="10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6" w:name="__Fieldmark__563_950816300"/>
            <w:bookmarkStart w:id="1027" w:name="__Fieldmark__563_950816300"/>
            <w:bookmarkEnd w:id="10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8" w:name="__Fieldmark__564_950816300"/>
            <w:bookmarkStart w:id="1029" w:name="__Fieldmark__564_950816300"/>
            <w:bookmarkEnd w:id="10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0" w:name="__Fieldmark__565_950816300"/>
            <w:bookmarkStart w:id="1031" w:name="__Fieldmark__565_950816300"/>
            <w:bookmarkEnd w:id="10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2" w:name="__Fieldmark__566_950816300"/>
            <w:bookmarkStart w:id="1033" w:name="__Fieldmark__566_950816300"/>
            <w:bookmarkEnd w:id="10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4" w:name="__Fieldmark__567_950816300"/>
            <w:bookmarkStart w:id="1035" w:name="__Fieldmark__567_950816300"/>
            <w:bookmarkEnd w:id="10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6" w:name="__Fieldmark__568_950816300"/>
            <w:bookmarkStart w:id="1037" w:name="__Fieldmark__568_950816300"/>
            <w:bookmarkEnd w:id="10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 numero degli esercizi nelle verifiche scritte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8" w:name="__Fieldmark__569_950816300"/>
            <w:bookmarkStart w:id="1039" w:name="__Fieldmark__569_950816300"/>
            <w:bookmarkEnd w:id="10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0" w:name="__Fieldmark__570_950816300"/>
            <w:bookmarkStart w:id="1041" w:name="__Fieldmark__570_950816300"/>
            <w:bookmarkEnd w:id="10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2" w:name="__Fieldmark__571_950816300"/>
            <w:bookmarkStart w:id="1043" w:name="__Fieldmark__571_950816300"/>
            <w:bookmarkEnd w:id="10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4" w:name="__Fieldmark__572_950816300"/>
            <w:bookmarkStart w:id="1045" w:name="__Fieldmark__572_950816300"/>
            <w:bookmarkEnd w:id="10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6" w:name="__Fieldmark__573_950816300"/>
            <w:bookmarkStart w:id="1047" w:name="__Fieldmark__573_950816300"/>
            <w:bookmarkEnd w:id="10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8" w:name="__Fieldmark__574_950816300"/>
            <w:bookmarkStart w:id="1049" w:name="__Fieldmark__574_950816300"/>
            <w:bookmarkEnd w:id="10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0" w:name="__Fieldmark__575_950816300"/>
            <w:bookmarkStart w:id="1051" w:name="__Fieldmark__575_950816300"/>
            <w:bookmarkEnd w:id="10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2" w:name="__Fieldmark__576_950816300"/>
            <w:bookmarkStart w:id="1053" w:name="__Fieldmark__576_950816300"/>
            <w:bookmarkEnd w:id="10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4" w:name="__Fieldmark__577_950816300"/>
            <w:bookmarkStart w:id="1055" w:name="__Fieldmark__577_950816300"/>
            <w:bookmarkEnd w:id="10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6" w:name="__Fieldmark__578_950816300"/>
            <w:bookmarkStart w:id="1057" w:name="__Fieldmark__578_950816300"/>
            <w:bookmarkEnd w:id="10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8" w:name="__Fieldmark__579_950816300"/>
            <w:bookmarkStart w:id="1059" w:name="__Fieldmark__579_950816300"/>
            <w:bookmarkEnd w:id="10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0" w:name="__Fieldmark__580_950816300"/>
            <w:bookmarkStart w:id="1061" w:name="__Fieldmark__580_950816300"/>
            <w:bookmarkEnd w:id="10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2" w:name="__Fieldmark__581_950816300"/>
            <w:bookmarkStart w:id="1063" w:name="__Fieldmark__581_950816300"/>
            <w:bookmarkEnd w:id="10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4" w:name="__Fieldmark__582_950816300"/>
            <w:bookmarkStart w:id="1065" w:name="__Fieldmark__582_950816300"/>
            <w:bookmarkEnd w:id="10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6" w:name="__Fieldmark__583_950816300"/>
            <w:bookmarkStart w:id="1067" w:name="__Fieldmark__583_950816300"/>
            <w:bookmarkEnd w:id="10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8" w:name="__Fieldmark__584_950816300"/>
            <w:bookmarkStart w:id="1069" w:name="__Fieldmark__584_950816300"/>
            <w:bookmarkEnd w:id="10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alenza di verifiche orali su quelle scritte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0" w:name="__Fieldmark__585_950816300"/>
            <w:bookmarkStart w:id="1071" w:name="__Fieldmark__585_950816300"/>
            <w:bookmarkEnd w:id="10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2" w:name="__Fieldmark__586_950816300"/>
            <w:bookmarkStart w:id="1073" w:name="__Fieldmark__586_950816300"/>
            <w:bookmarkEnd w:id="10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4" w:name="__Fieldmark__587_950816300"/>
            <w:bookmarkStart w:id="1075" w:name="__Fieldmark__587_950816300"/>
            <w:bookmarkEnd w:id="10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6" w:name="__Fieldmark__588_950816300"/>
            <w:bookmarkStart w:id="1077" w:name="__Fieldmark__588_950816300"/>
            <w:bookmarkEnd w:id="10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8" w:name="__Fieldmark__589_950816300"/>
            <w:bookmarkStart w:id="1079" w:name="__Fieldmark__589_950816300"/>
            <w:bookmarkEnd w:id="10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0" w:name="__Fieldmark__590_950816300"/>
            <w:bookmarkStart w:id="1081" w:name="__Fieldmark__590_950816300"/>
            <w:bookmarkEnd w:id="10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2" w:name="__Fieldmark__591_950816300"/>
            <w:bookmarkStart w:id="1083" w:name="__Fieldmark__591_950816300"/>
            <w:bookmarkEnd w:id="10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4" w:name="__Fieldmark__592_950816300"/>
            <w:bookmarkStart w:id="1085" w:name="__Fieldmark__592_950816300"/>
            <w:bookmarkEnd w:id="10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6" w:name="__Fieldmark__593_950816300"/>
            <w:bookmarkStart w:id="1087" w:name="__Fieldmark__593_950816300"/>
            <w:bookmarkEnd w:id="10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8" w:name="__Fieldmark__594_950816300"/>
            <w:bookmarkStart w:id="1089" w:name="__Fieldmark__594_950816300"/>
            <w:bookmarkEnd w:id="10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0" w:name="__Fieldmark__595_950816300"/>
            <w:bookmarkStart w:id="1091" w:name="__Fieldmark__595_950816300"/>
            <w:bookmarkEnd w:id="10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2" w:name="__Fieldmark__596_950816300"/>
            <w:bookmarkStart w:id="1093" w:name="__Fieldmark__596_950816300"/>
            <w:bookmarkEnd w:id="10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4" w:name="__Fieldmark__597_950816300"/>
            <w:bookmarkStart w:id="1095" w:name="__Fieldmark__597_950816300"/>
            <w:bookmarkEnd w:id="10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6" w:name="__Fieldmark__598_950816300"/>
            <w:bookmarkStart w:id="1097" w:name="__Fieldmark__598_950816300"/>
            <w:bookmarkEnd w:id="10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8" w:name="__Fieldmark__599_950816300"/>
            <w:bookmarkStart w:id="1099" w:name="__Fieldmark__599_950816300"/>
            <w:bookmarkEnd w:id="10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0" w:name="__Fieldmark__600_950816300"/>
            <w:bookmarkStart w:id="1101" w:name="__Fieldmark__600_950816300"/>
            <w:bookmarkEnd w:id="1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gnazione di un peso minore ai compiti scritti 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2" w:name="__Fieldmark__601_950816300"/>
            <w:bookmarkStart w:id="1103" w:name="__Fieldmark__601_950816300"/>
            <w:bookmarkEnd w:id="1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4" w:name="__Fieldmark__602_950816300"/>
            <w:bookmarkStart w:id="1105" w:name="__Fieldmark__602_950816300"/>
            <w:bookmarkEnd w:id="1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6" w:name="__Fieldmark__603_950816300"/>
            <w:bookmarkStart w:id="1107" w:name="__Fieldmark__603_950816300"/>
            <w:bookmarkEnd w:id="1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8" w:name="__Fieldmark__604_950816300"/>
            <w:bookmarkStart w:id="1109" w:name="__Fieldmark__604_950816300"/>
            <w:bookmarkEnd w:id="1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0" w:name="__Fieldmark__605_950816300"/>
            <w:bookmarkStart w:id="1111" w:name="__Fieldmark__605_950816300"/>
            <w:bookmarkEnd w:id="1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2" w:name="__Fieldmark__606_950816300"/>
            <w:bookmarkStart w:id="1113" w:name="__Fieldmark__606_950816300"/>
            <w:bookmarkEnd w:id="1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4" w:name="__Fieldmark__607_950816300"/>
            <w:bookmarkStart w:id="1115" w:name="__Fieldmark__607_950816300"/>
            <w:bookmarkEnd w:id="1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6" w:name="__Fieldmark__608_950816300"/>
            <w:bookmarkStart w:id="1117" w:name="__Fieldmark__608_950816300"/>
            <w:bookmarkEnd w:id="1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8" w:name="__Fieldmark__609_950816300"/>
            <w:bookmarkStart w:id="1119" w:name="__Fieldmark__609_950816300"/>
            <w:bookmarkEnd w:id="1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0" w:name="__Fieldmark__610_950816300"/>
            <w:bookmarkStart w:id="1121" w:name="__Fieldmark__610_950816300"/>
            <w:bookmarkEnd w:id="1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2" w:name="__Fieldmark__611_950816300"/>
            <w:bookmarkStart w:id="1123" w:name="__Fieldmark__611_950816300"/>
            <w:bookmarkEnd w:id="1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4" w:name="__Fieldmark__612_950816300"/>
            <w:bookmarkStart w:id="1125" w:name="__Fieldmark__612_950816300"/>
            <w:bookmarkEnd w:id="1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6" w:name="__Fieldmark__613_950816300"/>
            <w:bookmarkStart w:id="1127" w:name="__Fieldmark__613_950816300"/>
            <w:bookmarkEnd w:id="1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8" w:name="__Fieldmark__614_950816300"/>
            <w:bookmarkStart w:id="1129" w:name="__Fieldmark__614_950816300"/>
            <w:bookmarkEnd w:id="1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0" w:name="__Fieldmark__615_950816300"/>
            <w:bookmarkStart w:id="1131" w:name="__Fieldmark__615_950816300"/>
            <w:bookmarkEnd w:id="1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2" w:name="__Fieldmark__616_950816300"/>
            <w:bookmarkStart w:id="1133" w:name="__Fieldmark__616_950816300"/>
            <w:bookmarkEnd w:id="1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he orali programmate 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4" w:name="__Fieldmark__617_950816300"/>
            <w:bookmarkStart w:id="1135" w:name="__Fieldmark__617_950816300"/>
            <w:bookmarkEnd w:id="1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6" w:name="__Fieldmark__618_950816300"/>
            <w:bookmarkStart w:id="1137" w:name="__Fieldmark__618_950816300"/>
            <w:bookmarkEnd w:id="1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8" w:name="__Fieldmark__619_950816300"/>
            <w:bookmarkStart w:id="1139" w:name="__Fieldmark__619_950816300"/>
            <w:bookmarkEnd w:id="1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0" w:name="__Fieldmark__620_950816300"/>
            <w:bookmarkStart w:id="1141" w:name="__Fieldmark__620_950816300"/>
            <w:bookmarkEnd w:id="1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2" w:name="__Fieldmark__621_950816300"/>
            <w:bookmarkStart w:id="1143" w:name="__Fieldmark__621_950816300"/>
            <w:bookmarkEnd w:id="1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4" w:name="__Fieldmark__622_950816300"/>
            <w:bookmarkStart w:id="1145" w:name="__Fieldmark__622_950816300"/>
            <w:bookmarkEnd w:id="1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6" w:name="__Fieldmark__623_950816300"/>
            <w:bookmarkStart w:id="1147" w:name="__Fieldmark__623_950816300"/>
            <w:bookmarkEnd w:id="1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8" w:name="__Fieldmark__624_950816300"/>
            <w:bookmarkStart w:id="1149" w:name="__Fieldmark__624_950816300"/>
            <w:bookmarkEnd w:id="1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0" w:name="__Fieldmark__625_950816300"/>
            <w:bookmarkStart w:id="1151" w:name="__Fieldmark__625_950816300"/>
            <w:bookmarkEnd w:id="1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2" w:name="__Fieldmark__626_950816300"/>
            <w:bookmarkStart w:id="1153" w:name="__Fieldmark__626_950816300"/>
            <w:bookmarkEnd w:id="1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4" w:name="__Fieldmark__627_950816300"/>
            <w:bookmarkStart w:id="1155" w:name="__Fieldmark__627_950816300"/>
            <w:bookmarkEnd w:id="1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6" w:name="__Fieldmark__628_950816300"/>
            <w:bookmarkStart w:id="1157" w:name="__Fieldmark__628_950816300"/>
            <w:bookmarkEnd w:id="1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8" w:name="__Fieldmark__629_950816300"/>
            <w:bookmarkStart w:id="1159" w:name="__Fieldmark__629_950816300"/>
            <w:bookmarkEnd w:id="1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0" w:name="__Fieldmark__630_950816300"/>
            <w:bookmarkStart w:id="1161" w:name="__Fieldmark__630_950816300"/>
            <w:bookmarkEnd w:id="1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2" w:name="__Fieldmark__631_950816300"/>
            <w:bookmarkStart w:id="1163" w:name="__Fieldmark__631_950816300"/>
            <w:bookmarkEnd w:id="1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4" w:name="__Fieldmark__632_950816300"/>
            <w:bookmarkStart w:id="1165" w:name="__Fieldmark__632_950816300"/>
            <w:bookmarkEnd w:id="1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603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he programmate specificando gli argomenti chiesti 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6" w:name="__Fieldmark__633_950816300"/>
            <w:bookmarkStart w:id="1167" w:name="__Fieldmark__633_950816300"/>
            <w:bookmarkEnd w:id="1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8" w:name="__Fieldmark__634_950816300"/>
            <w:bookmarkStart w:id="1169" w:name="__Fieldmark__634_950816300"/>
            <w:bookmarkEnd w:id="1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0" w:name="__Fieldmark__635_950816300"/>
            <w:bookmarkStart w:id="1171" w:name="__Fieldmark__635_950816300"/>
            <w:bookmarkEnd w:id="1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2" w:name="__Fieldmark__636_950816300"/>
            <w:bookmarkStart w:id="1173" w:name="__Fieldmark__636_950816300"/>
            <w:bookmarkEnd w:id="1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4" w:name="__Fieldmark__637_950816300"/>
            <w:bookmarkStart w:id="1175" w:name="__Fieldmark__637_950816300"/>
            <w:bookmarkEnd w:id="1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6" w:name="__Fieldmark__638_950816300"/>
            <w:bookmarkStart w:id="1177" w:name="__Fieldmark__638_950816300"/>
            <w:bookmarkEnd w:id="1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8" w:name="__Fieldmark__639_950816300"/>
            <w:bookmarkStart w:id="1179" w:name="__Fieldmark__639_950816300"/>
            <w:bookmarkEnd w:id="1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0" w:name="__Fieldmark__640_950816300"/>
            <w:bookmarkStart w:id="1181" w:name="__Fieldmark__640_950816300"/>
            <w:bookmarkEnd w:id="1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2" w:name="__Fieldmark__641_950816300"/>
            <w:bookmarkStart w:id="1183" w:name="__Fieldmark__641_950816300"/>
            <w:bookmarkEnd w:id="1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4" w:name="__Fieldmark__642_950816300"/>
            <w:bookmarkStart w:id="1185" w:name="__Fieldmark__642_950816300"/>
            <w:bookmarkEnd w:id="1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6" w:name="__Fieldmark__643_950816300"/>
            <w:bookmarkStart w:id="1187" w:name="__Fieldmark__643_950816300"/>
            <w:bookmarkEnd w:id="1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8" w:name="__Fieldmark__644_950816300"/>
            <w:bookmarkStart w:id="1189" w:name="__Fieldmark__644_950816300"/>
            <w:bookmarkEnd w:id="1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0" w:name="__Fieldmark__645_950816300"/>
            <w:bookmarkStart w:id="1191" w:name="__Fieldmark__645_950816300"/>
            <w:bookmarkEnd w:id="1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2" w:name="__Fieldmark__646_950816300"/>
            <w:bookmarkStart w:id="1193" w:name="__Fieldmark__646_950816300"/>
            <w:bookmarkEnd w:id="11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4" w:name="__Fieldmark__647_950816300"/>
            <w:bookmarkStart w:id="1195" w:name="__Fieldmark__647_950816300"/>
            <w:bookmarkEnd w:id="11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6" w:name="__Fieldmark__648_950816300"/>
            <w:bookmarkStart w:id="1197" w:name="__Fieldmark__648_950816300"/>
            <w:bookmarkEnd w:id="11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risposte fra cui operare la scelta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8" w:name="__Fieldmark__649_950816300"/>
            <w:bookmarkStart w:id="1199" w:name="__Fieldmark__649_950816300"/>
            <w:bookmarkEnd w:id="1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0" w:name="__Fieldmark__650_950816300"/>
            <w:bookmarkStart w:id="1201" w:name="__Fieldmark__650_950816300"/>
            <w:bookmarkEnd w:id="1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2" w:name="__Fieldmark__651_950816300"/>
            <w:bookmarkStart w:id="1203" w:name="__Fieldmark__651_950816300"/>
            <w:bookmarkEnd w:id="1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4" w:name="__Fieldmark__652_950816300"/>
            <w:bookmarkStart w:id="1205" w:name="__Fieldmark__652_950816300"/>
            <w:bookmarkEnd w:id="1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6" w:name="__Fieldmark__653_950816300"/>
            <w:bookmarkStart w:id="1207" w:name="__Fieldmark__653_950816300"/>
            <w:bookmarkEnd w:id="1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8" w:name="__Fieldmark__654_950816300"/>
            <w:bookmarkStart w:id="1209" w:name="__Fieldmark__654_950816300"/>
            <w:bookmarkEnd w:id="1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0" w:name="__Fieldmark__655_950816300"/>
            <w:bookmarkStart w:id="1211" w:name="__Fieldmark__655_950816300"/>
            <w:bookmarkEnd w:id="1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2" w:name="__Fieldmark__656_950816300"/>
            <w:bookmarkStart w:id="1213" w:name="__Fieldmark__656_950816300"/>
            <w:bookmarkEnd w:id="1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4" w:name="__Fieldmark__657_950816300"/>
            <w:bookmarkStart w:id="1215" w:name="__Fieldmark__657_950816300"/>
            <w:bookmarkEnd w:id="1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6" w:name="__Fieldmark__658_950816300"/>
            <w:bookmarkStart w:id="1217" w:name="__Fieldmark__658_950816300"/>
            <w:bookmarkEnd w:id="1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8" w:name="__Fieldmark__659_950816300"/>
            <w:bookmarkStart w:id="1219" w:name="__Fieldmark__659_950816300"/>
            <w:bookmarkEnd w:id="1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0" w:name="__Fieldmark__660_950816300"/>
            <w:bookmarkStart w:id="1221" w:name="__Fieldmark__660_950816300"/>
            <w:bookmarkEnd w:id="1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2" w:name="__Fieldmark__661_950816300"/>
            <w:bookmarkStart w:id="1223" w:name="__Fieldmark__661_950816300"/>
            <w:bookmarkEnd w:id="1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4" w:name="__Fieldmark__662_950816300"/>
            <w:bookmarkStart w:id="1225" w:name="__Fieldmark__662_950816300"/>
            <w:bookmarkEnd w:id="1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6" w:name="__Fieldmark__663_950816300"/>
            <w:bookmarkStart w:id="1227" w:name="__Fieldmark__663_950816300"/>
            <w:bookmarkEnd w:id="1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8" w:name="__Fieldmark__664_950816300"/>
            <w:bookmarkStart w:id="1229" w:name="__Fieldmark__664_950816300"/>
            <w:bookmarkEnd w:id="1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la Sintesi vocale ed audiolibri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0" w:name="__Fieldmark__665_950816300"/>
            <w:bookmarkStart w:id="1231" w:name="__Fieldmark__665_950816300"/>
            <w:bookmarkEnd w:id="1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2" w:name="__Fieldmark__666_950816300"/>
            <w:bookmarkStart w:id="1233" w:name="__Fieldmark__666_950816300"/>
            <w:bookmarkEnd w:id="1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4" w:name="__Fieldmark__667_950816300"/>
            <w:bookmarkStart w:id="1235" w:name="__Fieldmark__667_950816300"/>
            <w:bookmarkEnd w:id="1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6" w:name="__Fieldmark__668_950816300"/>
            <w:bookmarkStart w:id="1237" w:name="__Fieldmark__668_950816300"/>
            <w:bookmarkEnd w:id="1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8" w:name="__Fieldmark__669_950816300"/>
            <w:bookmarkStart w:id="1239" w:name="__Fieldmark__669_950816300"/>
            <w:bookmarkEnd w:id="1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0" w:name="__Fieldmark__670_950816300"/>
            <w:bookmarkStart w:id="1241" w:name="__Fieldmark__670_950816300"/>
            <w:bookmarkEnd w:id="1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2" w:name="__Fieldmark__671_950816300"/>
            <w:bookmarkStart w:id="1243" w:name="__Fieldmark__671_950816300"/>
            <w:bookmarkEnd w:id="1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4" w:name="__Fieldmark__672_950816300"/>
            <w:bookmarkStart w:id="1245" w:name="__Fieldmark__672_950816300"/>
            <w:bookmarkEnd w:id="1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6" w:name="__Fieldmark__673_950816300"/>
            <w:bookmarkStart w:id="1247" w:name="__Fieldmark__673_950816300"/>
            <w:bookmarkEnd w:id="1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8" w:name="__Fieldmark__674_950816300"/>
            <w:bookmarkStart w:id="1249" w:name="__Fieldmark__674_950816300"/>
            <w:bookmarkEnd w:id="1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0" w:name="__Fieldmark__675_950816300"/>
            <w:bookmarkStart w:id="1251" w:name="__Fieldmark__675_950816300"/>
            <w:bookmarkEnd w:id="1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2" w:name="__Fieldmark__676_950816300"/>
            <w:bookmarkStart w:id="1253" w:name="__Fieldmark__676_950816300"/>
            <w:bookmarkEnd w:id="1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4" w:name="__Fieldmark__677_950816300"/>
            <w:bookmarkStart w:id="1255" w:name="__Fieldmark__677_950816300"/>
            <w:bookmarkEnd w:id="1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6" w:name="__Fieldmark__678_950816300"/>
            <w:bookmarkStart w:id="1257" w:name="__Fieldmark__678_950816300"/>
            <w:bookmarkEnd w:id="1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8" w:name="__Fieldmark__679_950816300"/>
            <w:bookmarkStart w:id="1259" w:name="__Fieldmark__679_950816300"/>
            <w:bookmarkEnd w:id="1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0" w:name="__Fieldmark__680_950816300"/>
            <w:bookmarkStart w:id="1261" w:name="__Fieldmark__680_950816300"/>
            <w:bookmarkEnd w:id="12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con correttore ortografico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2" w:name="__Fieldmark__681_950816300"/>
            <w:bookmarkStart w:id="1263" w:name="__Fieldmark__681_950816300"/>
            <w:bookmarkEnd w:id="12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4" w:name="__Fieldmark__682_950816300"/>
            <w:bookmarkStart w:id="1265" w:name="__Fieldmark__682_950816300"/>
            <w:bookmarkEnd w:id="12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6" w:name="__Fieldmark__683_950816300"/>
            <w:bookmarkStart w:id="1267" w:name="__Fieldmark__683_950816300"/>
            <w:bookmarkEnd w:id="1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8" w:name="__Fieldmark__684_950816300"/>
            <w:bookmarkStart w:id="1269" w:name="__Fieldmark__684_950816300"/>
            <w:bookmarkEnd w:id="1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0" w:name="__Fieldmark__685_950816300"/>
            <w:bookmarkStart w:id="1271" w:name="__Fieldmark__685_950816300"/>
            <w:bookmarkEnd w:id="1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2" w:name="__Fieldmark__686_950816300"/>
            <w:bookmarkStart w:id="1273" w:name="__Fieldmark__686_950816300"/>
            <w:bookmarkEnd w:id="12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4" w:name="__Fieldmark__687_950816300"/>
            <w:bookmarkStart w:id="1275" w:name="__Fieldmark__687_950816300"/>
            <w:bookmarkEnd w:id="12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6" w:name="__Fieldmark__688_950816300"/>
            <w:bookmarkStart w:id="1277" w:name="__Fieldmark__688_950816300"/>
            <w:bookmarkEnd w:id="12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8" w:name="__Fieldmark__689_950816300"/>
            <w:bookmarkStart w:id="1279" w:name="__Fieldmark__689_950816300"/>
            <w:bookmarkEnd w:id="12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0" w:name="__Fieldmark__690_950816300"/>
            <w:bookmarkStart w:id="1281" w:name="__Fieldmark__690_950816300"/>
            <w:bookmarkEnd w:id="12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2" w:name="__Fieldmark__691_950816300"/>
            <w:bookmarkStart w:id="1283" w:name="__Fieldmark__691_950816300"/>
            <w:bookmarkEnd w:id="12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4" w:name="__Fieldmark__692_950816300"/>
            <w:bookmarkStart w:id="1285" w:name="__Fieldmark__692_950816300"/>
            <w:bookmarkEnd w:id="12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6" w:name="__Fieldmark__693_950816300"/>
            <w:bookmarkStart w:id="1287" w:name="__Fieldmark__693_950816300"/>
            <w:bookmarkEnd w:id="12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8" w:name="__Fieldmark__694_950816300"/>
            <w:bookmarkStart w:id="1289" w:name="__Fieldmark__694_950816300"/>
            <w:bookmarkEnd w:id="12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0" w:name="__Fieldmark__695_950816300"/>
            <w:bookmarkStart w:id="1291" w:name="__Fieldmark__695_950816300"/>
            <w:bookmarkEnd w:id="12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2" w:name="__Fieldmark__696_950816300"/>
            <w:bookmarkStart w:id="1293" w:name="__Fieldmark__696_950816300"/>
            <w:bookmarkEnd w:id="12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dizionari digitali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4" w:name="__Fieldmark__697_950816300"/>
            <w:bookmarkStart w:id="1295" w:name="__Fieldmark__697_950816300"/>
            <w:bookmarkEnd w:id="12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6" w:name="__Fieldmark__698_950816300"/>
            <w:bookmarkStart w:id="1297" w:name="__Fieldmark__698_950816300"/>
            <w:bookmarkEnd w:id="12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8" w:name="__Fieldmark__699_950816300"/>
            <w:bookmarkStart w:id="1299" w:name="__Fieldmark__699_950816300"/>
            <w:bookmarkEnd w:id="12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0" w:name="__Fieldmark__700_950816300"/>
            <w:bookmarkStart w:id="1301" w:name="__Fieldmark__700_950816300"/>
            <w:bookmarkEnd w:id="13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2" w:name="__Fieldmark__701_950816300"/>
            <w:bookmarkStart w:id="1303" w:name="__Fieldmark__701_950816300"/>
            <w:bookmarkEnd w:id="13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4" w:name="__Fieldmark__702_950816300"/>
            <w:bookmarkStart w:id="1305" w:name="__Fieldmark__702_950816300"/>
            <w:bookmarkEnd w:id="13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6" w:name="__Fieldmark__703_950816300"/>
            <w:bookmarkStart w:id="1307" w:name="__Fieldmark__703_950816300"/>
            <w:bookmarkEnd w:id="13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8" w:name="__Fieldmark__704_950816300"/>
            <w:bookmarkStart w:id="1309" w:name="__Fieldmark__704_950816300"/>
            <w:bookmarkEnd w:id="13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0" w:name="__Fieldmark__705_950816300"/>
            <w:bookmarkStart w:id="1311" w:name="__Fieldmark__705_950816300"/>
            <w:bookmarkEnd w:id="13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2" w:name="__Fieldmark__706_950816300"/>
            <w:bookmarkStart w:id="1313" w:name="__Fieldmark__706_950816300"/>
            <w:bookmarkEnd w:id="13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4" w:name="__Fieldmark__707_950816300"/>
            <w:bookmarkStart w:id="1315" w:name="__Fieldmark__707_950816300"/>
            <w:bookmarkEnd w:id="13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6" w:name="__Fieldmark__708_950816300"/>
            <w:bookmarkStart w:id="1317" w:name="__Fieldmark__708_950816300"/>
            <w:bookmarkEnd w:id="13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8" w:name="__Fieldmark__709_950816300"/>
            <w:bookmarkStart w:id="1319" w:name="__Fieldmark__709_950816300"/>
            <w:bookmarkEnd w:id="13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0" w:name="__Fieldmark__710_950816300"/>
            <w:bookmarkStart w:id="1321" w:name="__Fieldmark__710_950816300"/>
            <w:bookmarkEnd w:id="13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2" w:name="__Fieldmark__711_950816300"/>
            <w:bookmarkStart w:id="1323" w:name="__Fieldmark__711_950816300"/>
            <w:bookmarkEnd w:id="13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4" w:name="__Fieldmark__712_950816300"/>
            <w:bookmarkStart w:id="1325" w:name="__Fieldmark__712_950816300"/>
            <w:bookmarkEnd w:id="13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800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registratore in classe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6" w:name="__Fieldmark__713_950816300"/>
            <w:bookmarkStart w:id="1327" w:name="__Fieldmark__713_950816300"/>
            <w:bookmarkEnd w:id="13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8" w:name="__Fieldmark__714_950816300"/>
            <w:bookmarkStart w:id="1329" w:name="__Fieldmark__714_950816300"/>
            <w:bookmarkEnd w:id="13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0" w:name="__Fieldmark__715_950816300"/>
            <w:bookmarkStart w:id="1331" w:name="__Fieldmark__715_950816300"/>
            <w:bookmarkEnd w:id="13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2" w:name="__Fieldmark__716_950816300"/>
            <w:bookmarkStart w:id="1333" w:name="__Fieldmark__716_950816300"/>
            <w:bookmarkEnd w:id="13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4" w:name="__Fieldmark__717_950816300"/>
            <w:bookmarkStart w:id="1335" w:name="__Fieldmark__717_950816300"/>
            <w:bookmarkEnd w:id="13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6" w:name="__Fieldmark__718_950816300"/>
            <w:bookmarkStart w:id="1337" w:name="__Fieldmark__718_950816300"/>
            <w:bookmarkEnd w:id="13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8" w:name="__Fieldmark__719_950816300"/>
            <w:bookmarkStart w:id="1339" w:name="__Fieldmark__719_950816300"/>
            <w:bookmarkEnd w:id="13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0" w:name="__Fieldmark__720_950816300"/>
            <w:bookmarkStart w:id="1341" w:name="__Fieldmark__720_950816300"/>
            <w:bookmarkEnd w:id="13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2" w:name="__Fieldmark__721_950816300"/>
            <w:bookmarkStart w:id="1343" w:name="__Fieldmark__721_950816300"/>
            <w:bookmarkEnd w:id="13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4" w:name="__Fieldmark__722_950816300"/>
            <w:bookmarkStart w:id="1345" w:name="__Fieldmark__722_950816300"/>
            <w:bookmarkEnd w:id="13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6" w:name="__Fieldmark__723_950816300"/>
            <w:bookmarkStart w:id="1347" w:name="__Fieldmark__723_950816300"/>
            <w:bookmarkEnd w:id="13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8" w:name="__Fieldmark__724_950816300"/>
            <w:bookmarkStart w:id="1349" w:name="__Fieldmark__724_950816300"/>
            <w:bookmarkEnd w:id="13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0" w:name="__Fieldmark__725_950816300"/>
            <w:bookmarkStart w:id="1351" w:name="__Fieldmark__725_950816300"/>
            <w:bookmarkEnd w:id="13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2" w:name="__Fieldmark__726_950816300"/>
            <w:bookmarkStart w:id="1353" w:name="__Fieldmark__726_950816300"/>
            <w:bookmarkEnd w:id="13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4" w:name="__Fieldmark__727_950816300"/>
            <w:bookmarkStart w:id="1355" w:name="__Fieldmark__727_950816300"/>
            <w:bookmarkEnd w:id="13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6" w:name="__Fieldmark__728_950816300"/>
            <w:bookmarkStart w:id="1357" w:name="__Fieldmark__728_950816300"/>
            <w:bookmarkEnd w:id="13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8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603" w:leader="none"/>
              </w:tabs>
              <w:spacing w:lineRule="exact" w:line="2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tempo per la copiatura alla lavagna</w:t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8" w:name="__Fieldmark__729_950816300"/>
            <w:bookmarkStart w:id="1359" w:name="__Fieldmark__729_950816300"/>
            <w:bookmarkEnd w:id="13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0" w:name="__Fieldmark__730_950816300"/>
            <w:bookmarkStart w:id="1361" w:name="__Fieldmark__730_950816300"/>
            <w:bookmarkEnd w:id="13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2" w:name="__Fieldmark__731_950816300"/>
            <w:bookmarkStart w:id="1363" w:name="__Fieldmark__731_950816300"/>
            <w:bookmarkEnd w:id="13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4" w:name="__Fieldmark__732_950816300"/>
            <w:bookmarkStart w:id="1365" w:name="__Fieldmark__732_950816300"/>
            <w:bookmarkEnd w:id="13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6" w:name="__Fieldmark__733_950816300"/>
            <w:bookmarkStart w:id="1367" w:name="__Fieldmark__733_950816300"/>
            <w:bookmarkEnd w:id="13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8" w:name="__Fieldmark__734_950816300"/>
            <w:bookmarkStart w:id="1369" w:name="__Fieldmark__734_950816300"/>
            <w:bookmarkEnd w:id="13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0" w:name="__Fieldmark__735_950816300"/>
            <w:bookmarkStart w:id="1371" w:name="__Fieldmark__735_950816300"/>
            <w:bookmarkEnd w:id="13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2" w:name="__Fieldmark__736_950816300"/>
            <w:bookmarkStart w:id="1373" w:name="__Fieldmark__736_950816300"/>
            <w:bookmarkEnd w:id="13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4" w:name="__Fieldmark__737_950816300"/>
            <w:bookmarkStart w:id="1375" w:name="__Fieldmark__737_950816300"/>
            <w:bookmarkEnd w:id="13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6" w:name="__Fieldmark__738_950816300"/>
            <w:bookmarkStart w:id="1377" w:name="__Fieldmark__738_950816300"/>
            <w:bookmarkEnd w:id="13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8" w:name="__Fieldmark__739_950816300"/>
            <w:bookmarkStart w:id="1379" w:name="__Fieldmark__739_950816300"/>
            <w:bookmarkEnd w:id="13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0" w:name="__Fieldmark__740_950816300"/>
            <w:bookmarkStart w:id="1381" w:name="__Fieldmark__740_950816300"/>
            <w:bookmarkEnd w:id="13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2" w:name="__Fieldmark__741_950816300"/>
            <w:bookmarkStart w:id="1383" w:name="__Fieldmark__741_950816300"/>
            <w:bookmarkEnd w:id="13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4" w:name="__Fieldmark__742_950816300"/>
            <w:bookmarkStart w:id="1385" w:name="__Fieldmark__742_950816300"/>
            <w:bookmarkEnd w:id="13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6" w:name="__Fieldmark__743_950816300"/>
            <w:bookmarkStart w:id="1387" w:name="__Fieldmark__743_950816300"/>
            <w:bookmarkEnd w:id="13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2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8" w:name="__Fieldmark__744_950816300"/>
            <w:bookmarkStart w:id="1389" w:name="__Fieldmark__744_950816300"/>
            <w:bookmarkEnd w:id="13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zh-CN"/>
        </w:rPr>
      </w:pPr>
      <w:r>
        <w:rPr>
          <w:rFonts w:cs="Calibri" w:ascii="Calibri" w:hAnsi="Calibri"/>
          <w:sz w:val="4"/>
          <w:szCs w:val="4"/>
          <w:lang w:eastAsia="zh-CN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1387" w:gutter="0" w:header="426" w:top="1418" w:footer="356" w:bottom="1135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/>
      </w:pPr>
      <w:r>
        <w:rPr/>
        <w:t>FIRME DEI DOC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3505"/>
        <w:gridCol w:w="3346"/>
      </w:tblGrid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szCs w:val="26"/>
              </w:rPr>
              <w:t>DOCEN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szCs w:val="26"/>
              </w:rPr>
              <w:t>DISCIPLI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MAX 25 CARATTERI"/>
                  <w:textInput>
                    <w:maxLength w:val="25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Cs w:val="26"/>
                <w:lang w:val="en-US" w:eastAsia="en-US"/>
              </w:rPr>
              <w:instrText xml:space="preserve"> FORMTEXT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 genitor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02"/>
        <w:gridCol w:w="4241"/>
      </w:tblGrid>
      <w:tr>
        <w:trPr>
          <w:trHeight w:val="705" w:hRule="atLeast"/>
        </w:trPr>
        <w:tc>
          <w:tcPr>
            <w:tcW w:w="4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ermo, lì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70C0"/>
                <w:szCs w:val="26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6"/>
                <w:color w:val="0070C0"/>
                <w:lang w:val="en-US" w:eastAsia="en-US"/>
              </w:rPr>
              <w:instrText xml:space="preserve"> FORMTEXT </w:instrText>
            </w:r>
            <w:r>
              <w:rPr>
                <w:color w:val="0070C0"/>
                <w:szCs w:val="26"/>
                <w:lang w:val="en-US" w:eastAsia="en-US"/>
              </w:rPr>
            </w:r>
            <w:r>
              <w:rPr>
                <w:szCs w:val="26"/>
                <w:color w:val="0070C0"/>
                <w:lang w:val="en-US" w:eastAsia="en-US"/>
              </w:rPr>
              <w:fldChar w:fldCharType="separate"/>
            </w:r>
            <w:r>
              <w:rPr>
                <w:color w:val="0070C0"/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color w:val="0070C0"/>
                <w:lang w:val="en-US" w:eastAsia="en-US"/>
              </w:rPr>
              <w:fldChar w:fldCharType="end"/>
            </w:r>
            <w:r>
              <w:rPr>
                <w:color w:val="0070C0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 xml:space="preserve">Prof.ssa </w:t>
            </w:r>
            <w:r>
              <w:rPr>
                <w:b/>
              </w:rPr>
              <w:t>Annamaria Bernardini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991" w:gutter="0" w:header="426" w:top="1418" w:footer="327" w:bottom="993"/>
      <w:pgNumType w:fmt="decimal"/>
      <w:formProt w:val="tru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wis721 BT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691"/>
    </w:tblGrid>
    <w:tr>
      <w:trPr>
        <w:trHeight w:val="340" w:hRule="atLeas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256" w:leader="none"/>
              <w:tab w:val="right" w:pos="9638" w:leader="none"/>
            </w:tabs>
            <w:spacing w:lineRule="auto" w:line="240"/>
            <w:ind w:hanging="0"/>
            <w:jc w:val="left"/>
            <w:rPr>
              <w:color w:val="0070C0"/>
              <w:sz w:val="28"/>
              <w:szCs w:val="28"/>
            </w:rPr>
          </w:pPr>
          <w:r>
            <w:rPr>
              <w:sz w:val="28"/>
              <w:szCs w:val="28"/>
            </w:rPr>
            <w:t>Piano Didattico Personalizzato - BES</w:t>
          </w:r>
        </w:p>
      </w:tc>
      <w:tc>
        <w:tcPr>
          <w:tcW w:w="6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jc w:val="right"/>
            <w:rPr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5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</w:tr>
  </w:tbl>
  <w:p>
    <w:pPr>
      <w:pStyle w:val="Footer"/>
      <w:spacing w:lineRule="auto" w:line="240"/>
      <w:ind w:hanging="0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4"/>
      <w:gridCol w:w="1001"/>
    </w:tblGrid>
    <w:tr>
      <w:trPr>
        <w:trHeight w:val="340" w:hRule="atLeast"/>
      </w:trPr>
      <w:tc>
        <w:tcPr>
          <w:tcW w:w="1317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256" w:leader="none"/>
              <w:tab w:val="right" w:pos="9638" w:leader="none"/>
            </w:tabs>
            <w:spacing w:lineRule="auto" w:line="240"/>
            <w:ind w:hanging="0"/>
            <w:jc w:val="left"/>
            <w:rPr>
              <w:color w:val="0070C0"/>
              <w:sz w:val="28"/>
              <w:szCs w:val="28"/>
            </w:rPr>
          </w:pPr>
          <w:r>
            <w:rPr>
              <w:sz w:val="28"/>
              <w:szCs w:val="28"/>
            </w:rPr>
            <w:t>Piano Didattico Personalizzato - BES</w:t>
          </w:r>
        </w:p>
      </w:tc>
      <w:tc>
        <w:tcPr>
          <w:tcW w:w="10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jc w:val="right"/>
            <w:rPr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8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</w:tr>
  </w:tbl>
  <w:p>
    <w:pPr>
      <w:pStyle w:val="Footer"/>
      <w:spacing w:lineRule="auto" w:line="240"/>
      <w:ind w:hanging="0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4"/>
      <w:gridCol w:w="1001"/>
    </w:tblGrid>
    <w:tr>
      <w:trPr>
        <w:trHeight w:val="340" w:hRule="atLeast"/>
      </w:trPr>
      <w:tc>
        <w:tcPr>
          <w:tcW w:w="1317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256" w:leader="none"/>
              <w:tab w:val="right" w:pos="9638" w:leader="none"/>
            </w:tabs>
            <w:spacing w:lineRule="auto" w:line="240"/>
            <w:ind w:hanging="0"/>
            <w:jc w:val="left"/>
            <w:rPr>
              <w:color w:val="0070C0"/>
              <w:sz w:val="28"/>
              <w:szCs w:val="28"/>
            </w:rPr>
          </w:pPr>
          <w:r>
            <w:rPr>
              <w:sz w:val="28"/>
              <w:szCs w:val="28"/>
            </w:rPr>
            <w:t>Piano Didattico Personalizzato - BES</w:t>
          </w:r>
        </w:p>
      </w:tc>
      <w:tc>
        <w:tcPr>
          <w:tcW w:w="10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jc w:val="right"/>
            <w:rPr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6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</w:tr>
  </w:tbl>
  <w:p>
    <w:pPr>
      <w:pStyle w:val="Footer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691"/>
    </w:tblGrid>
    <w:tr>
      <w:trPr/>
      <w:tc>
        <w:tcPr>
          <w:tcW w:w="909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/>
            <w:ind w:hanging="0"/>
            <w:rPr>
              <w:color w:val="0070C0"/>
            </w:rPr>
          </w:pPr>
          <w:r>
            <w:rPr>
              <w:color w:val="0070C0"/>
            </w:rPr>
            <w:t>GRETA GROSSI</w:t>
          </w:r>
        </w:p>
      </w:tc>
      <w:tc>
        <w:tcPr>
          <w:tcW w:w="69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jc w:val="right"/>
            <w:rPr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0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</w:tr>
    <w:tr>
      <w:trPr/>
      <w:tc>
        <w:tcPr>
          <w:tcW w:w="90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256" w:leader="none"/>
            </w:tabs>
            <w:spacing w:lineRule="auto" w:line="240"/>
            <w:ind w:hanging="0"/>
            <w:rPr/>
          </w:pPr>
          <w:r>
            <w:rPr/>
            <w:t>Piano Didattico Personalizzato</w:t>
          </w:r>
        </w:p>
      </w:tc>
      <w:tc>
        <w:tcPr>
          <w:tcW w:w="69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hanging="0"/>
            <w:rPr/>
          </w:pPr>
          <w:r>
            <w:rPr/>
          </w:r>
        </w:p>
      </w:tc>
    </w:tr>
  </w:tbl>
  <w:p>
    <w:pPr>
      <w:pStyle w:val="Footer"/>
      <w:spacing w:lineRule="auto" w:line="240"/>
      <w:ind w:hanging="0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691"/>
    </w:tblGrid>
    <w:tr>
      <w:trPr>
        <w:trHeight w:val="340" w:hRule="atLeas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8256" w:leader="none"/>
              <w:tab w:val="right" w:pos="9638" w:leader="none"/>
            </w:tabs>
            <w:spacing w:lineRule="auto" w:line="240"/>
            <w:ind w:hanging="0"/>
            <w:jc w:val="left"/>
            <w:rPr>
              <w:color w:val="0070C0"/>
              <w:sz w:val="28"/>
              <w:szCs w:val="28"/>
            </w:rPr>
          </w:pPr>
          <w:r>
            <w:rPr>
              <w:sz w:val="28"/>
              <w:szCs w:val="28"/>
            </w:rPr>
            <w:t>Piano Didattico Personalizzato - BES</w:t>
          </w:r>
        </w:p>
      </w:tc>
      <w:tc>
        <w:tcPr>
          <w:tcW w:w="6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jc w:val="right"/>
            <w:rPr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9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</w:tr>
  </w:tbl>
  <w:p>
    <w:pPr>
      <w:pStyle w:val="Footer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"/>
      <w:gridCol w:w="1573"/>
      <w:gridCol w:w="7284"/>
    </w:tblGrid>
    <w:tr>
      <w:trPr>
        <w:trHeight w:val="567" w:hRule="atLeast"/>
      </w:trPr>
      <w:tc>
        <w:tcPr>
          <w:tcW w:w="92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left="-113" w:hanging="0"/>
            <w:jc w:val="left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3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3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sz w:val="60"/>
              <w:szCs w:val="60"/>
              <w:lang w:val="en-US" w:eastAsia="it-IT"/>
            </w:rPr>
          </w:pPr>
          <w:r>
            <w:rPr>
              <w:rFonts w:eastAsia="Calibri"/>
              <w:sz w:val="60"/>
              <w:szCs w:val="60"/>
              <w:lang w:val="en-US" w:eastAsia="it-IT"/>
            </w:rPr>
            <w:t xml:space="preserve">IPSIA </w:t>
          </w:r>
        </w:p>
      </w:tc>
      <w:tc>
        <w:tcPr>
          <w:tcW w:w="728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color w:val="0070C0"/>
              <w:sz w:val="28"/>
              <w:szCs w:val="28"/>
              <w:lang w:val="en-US" w:eastAsia="it-IT"/>
            </w:rPr>
          </w:pPr>
          <w:r>
            <w:rPr>
              <w:rFonts w:eastAsia="Calibri"/>
              <w:b/>
              <w:color w:val="0070C0"/>
              <w:sz w:val="28"/>
              <w:szCs w:val="28"/>
              <w:lang w:val="en-US" w:eastAsia="it-IT"/>
            </w:rPr>
            <w:t>OSTILIO RICCI</w:t>
          </w:r>
        </w:p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b/>
              <w:b/>
              <w:sz w:val="20"/>
              <w:szCs w:val="20"/>
              <w:lang w:val="en-US" w:eastAsia="it-IT"/>
            </w:rPr>
          </w:pPr>
          <w:r>
            <w:rPr>
              <w:rFonts w:eastAsia="Calibri"/>
              <w:b/>
              <w:sz w:val="20"/>
              <w:szCs w:val="20"/>
              <w:lang w:val="en-US" w:eastAsia="it-IT"/>
            </w:rPr>
            <w:t>Via Salvo d’Acquisto, 71 – 63900 FERMO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spacing w:lineRule="auto" w:line="240"/>
      <w:ind w:hanging="0"/>
      <w:jc w:val="center"/>
      <w:rPr>
        <w:color w:val="2E74B5"/>
        <w:spacing w:val="60"/>
        <w:sz w:val="40"/>
        <w:szCs w:val="40"/>
      </w:rPr>
    </w:pPr>
    <w:r>
      <w:rPr>
        <w:color w:val="2E74B5"/>
        <w:spacing w:val="60"/>
        <w:sz w:val="40"/>
        <w:szCs w:val="40"/>
      </w:rPr>
      <w:t>IPSIA “OSTILIO RICCI”</w:t>
    </w:r>
  </w:p>
  <w:p>
    <w:pPr>
      <w:pStyle w:val="Normal"/>
      <w:ind w:hanging="0"/>
      <w:jc w:val="center"/>
      <w:rPr>
        <w:color w:val="2E74B5"/>
        <w:spacing w:val="60"/>
        <w:sz w:val="40"/>
        <w:szCs w:val="40"/>
        <w:lang w:val="en-US" w:eastAsia="en-US"/>
      </w:rPr>
    </w:pPr>
    <w:r>
      <w:rPr>
        <w:color w:val="2E74B5"/>
        <w:spacing w:val="6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0960</wp:posOffset>
              </wp:positionV>
              <wp:extent cx="323977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44.5pt;margin-top:4.8pt;width:0pt;height:0pt;mso-position-horizontal:center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1542"/>
      <w:gridCol w:w="11658"/>
    </w:tblGrid>
    <w:tr>
      <w:trPr>
        <w:trHeight w:val="567" w:hRule="atLeast"/>
      </w:trPr>
      <w:tc>
        <w:tcPr>
          <w:tcW w:w="975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left="-113" w:hanging="0"/>
            <w:jc w:val="left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2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sz w:val="60"/>
              <w:szCs w:val="60"/>
              <w:lang w:val="en-US" w:eastAsia="it-IT"/>
            </w:rPr>
          </w:pPr>
          <w:r>
            <w:rPr>
              <w:rFonts w:eastAsia="Calibri"/>
              <w:sz w:val="60"/>
              <w:szCs w:val="60"/>
              <w:lang w:val="en-US" w:eastAsia="it-IT"/>
            </w:rPr>
            <w:t xml:space="preserve">IPSIA </w:t>
          </w:r>
        </w:p>
      </w:tc>
      <w:tc>
        <w:tcPr>
          <w:tcW w:w="11658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color w:val="0070C0"/>
              <w:sz w:val="28"/>
              <w:szCs w:val="28"/>
              <w:lang w:val="en-US" w:eastAsia="it-IT"/>
            </w:rPr>
          </w:pPr>
          <w:r>
            <w:rPr>
              <w:rFonts w:eastAsia="Calibri"/>
              <w:b/>
              <w:color w:val="0070C0"/>
              <w:sz w:val="28"/>
              <w:szCs w:val="28"/>
              <w:lang w:val="en-US" w:eastAsia="it-IT"/>
            </w:rPr>
            <w:t>OSTILIO RICCI</w:t>
          </w:r>
        </w:p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b/>
              <w:b/>
              <w:sz w:val="20"/>
              <w:szCs w:val="20"/>
              <w:lang w:val="en-US" w:eastAsia="it-IT"/>
            </w:rPr>
          </w:pPr>
          <w:r>
            <w:rPr>
              <w:rFonts w:eastAsia="Calibri"/>
              <w:b/>
              <w:sz w:val="20"/>
              <w:szCs w:val="20"/>
              <w:lang w:val="en-US" w:eastAsia="it-IT"/>
            </w:rPr>
            <w:t>Via Salvo d’Acquisto, 71 – 63900 FERMO</w:t>
          </w:r>
        </w:p>
      </w:tc>
    </w:tr>
  </w:tbl>
  <w:p>
    <w:pPr>
      <w:pStyle w:val="Header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1542"/>
      <w:gridCol w:w="11658"/>
    </w:tblGrid>
    <w:tr>
      <w:trPr>
        <w:trHeight w:val="567" w:hRule="atLeast"/>
      </w:trPr>
      <w:tc>
        <w:tcPr>
          <w:tcW w:w="975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left="-113" w:hanging="0"/>
            <w:jc w:val="left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2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sz w:val="60"/>
              <w:szCs w:val="60"/>
              <w:lang w:val="en-US" w:eastAsia="it-IT"/>
            </w:rPr>
          </w:pPr>
          <w:r>
            <w:rPr>
              <w:rFonts w:eastAsia="Calibri"/>
              <w:sz w:val="60"/>
              <w:szCs w:val="60"/>
              <w:lang w:val="en-US" w:eastAsia="it-IT"/>
            </w:rPr>
            <w:t xml:space="preserve">IPSIA </w:t>
          </w:r>
        </w:p>
      </w:tc>
      <w:tc>
        <w:tcPr>
          <w:tcW w:w="11658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color w:val="0070C0"/>
              <w:sz w:val="28"/>
              <w:szCs w:val="28"/>
              <w:lang w:val="en-US" w:eastAsia="it-IT"/>
            </w:rPr>
          </w:pPr>
          <w:r>
            <w:rPr>
              <w:rFonts w:eastAsia="Calibri"/>
              <w:b/>
              <w:color w:val="0070C0"/>
              <w:sz w:val="28"/>
              <w:szCs w:val="28"/>
              <w:lang w:val="en-US" w:eastAsia="it-IT"/>
            </w:rPr>
            <w:t>OSTILIO RICCI</w:t>
          </w:r>
        </w:p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b/>
              <w:b/>
              <w:sz w:val="20"/>
              <w:szCs w:val="20"/>
              <w:lang w:val="en-US" w:eastAsia="it-IT"/>
            </w:rPr>
          </w:pPr>
          <w:r>
            <w:rPr>
              <w:rFonts w:eastAsia="Calibri"/>
              <w:b/>
              <w:sz w:val="20"/>
              <w:szCs w:val="20"/>
              <w:lang w:val="en-US" w:eastAsia="it-IT"/>
            </w:rPr>
            <w:t>Via Salvo d’Acquisto, 71 – 63900 FERMO</w:t>
          </w:r>
        </w:p>
      </w:tc>
    </w:tr>
  </w:tbl>
  <w:p>
    <w:pPr>
      <w:pStyle w:val="Header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7375"/>
      <w:gridCol w:w="1247"/>
    </w:tblGrid>
    <w:tr>
      <w:trPr/>
      <w:tc>
        <w:tcPr>
          <w:tcW w:w="1159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/>
            <w:ind w:hanging="0"/>
            <w:rPr>
              <w:rFonts w:cs="Microsoft Sans Serif"/>
              <w:szCs w:val="20"/>
              <w:lang w:eastAsia="zh-CN"/>
            </w:rPr>
          </w:pPr>
          <w:r>
            <w:rPr>
              <w:rFonts w:cs="Microsoft Sans Serif"/>
              <w:szCs w:val="20"/>
              <w:lang w:val="en-US" w:eastAsia="en-US"/>
            </w:rPr>
            <w:drawing>
              <wp:inline distT="0" distB="0" distL="0" distR="0">
                <wp:extent cx="583565" cy="58356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cs="Microsoft Sans Serif"/>
              <w:sz w:val="32"/>
              <w:szCs w:val="32"/>
              <w:lang w:eastAsia="it-IT"/>
            </w:rPr>
          </w:pPr>
          <w:r>
            <w:rPr>
              <w:rFonts w:cs="Microsoft Sans Serif"/>
              <w:sz w:val="32"/>
              <w:szCs w:val="32"/>
              <w:lang w:eastAsia="it-IT"/>
            </w:rPr>
            <w:t>IPSIA “OSTILIO RICCI” – FERMO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cs="Microsoft Sans Serif"/>
              <w:sz w:val="28"/>
              <w:szCs w:val="28"/>
              <w:lang w:eastAsia="it-IT"/>
            </w:rPr>
          </w:pPr>
          <w:r>
            <w:rPr>
              <w:rFonts w:cs="Microsoft Sans Serif"/>
              <w:sz w:val="28"/>
              <w:szCs w:val="28"/>
              <w:lang w:eastAsia="it-IT"/>
            </w:rPr>
            <w:t>CONSIGLIO DI CLASSE – 1 MA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szCs w:val="20"/>
              <w:lang w:eastAsia="zh-CN"/>
            </w:rPr>
          </w:pPr>
          <w:r>
            <w:rPr>
              <w:rFonts w:cs="Microsoft Sans Serif"/>
              <w:b/>
              <w:szCs w:val="20"/>
              <w:lang w:eastAsia="it-IT"/>
            </w:rPr>
            <w:t>Anno scolastico 2017 - 2018</w:t>
          </w:r>
        </w:p>
      </w:tc>
      <w:tc>
        <w:tcPr>
          <w:tcW w:w="124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spacing w:lineRule="auto" w:line="240"/>
            <w:ind w:hanging="0"/>
            <w:rPr>
              <w:rFonts w:cs="Microsoft Sans Serif"/>
              <w:szCs w:val="20"/>
              <w:lang w:eastAsia="it-IT"/>
            </w:rPr>
          </w:pPr>
          <w:r>
            <w:rPr>
              <w:rFonts w:cs="Gill Sans MT" w:ascii="Gill Sans MT" w:hAnsi="Gill Sans MT"/>
              <w:sz w:val="32"/>
              <w:szCs w:val="32"/>
              <w:lang w:val="en-US" w:eastAsia="en-US"/>
            </w:rPr>
            <w:drawing>
              <wp:inline distT="0" distB="0" distL="0" distR="0">
                <wp:extent cx="636905" cy="58674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"/>
      <w:gridCol w:w="1573"/>
      <w:gridCol w:w="7284"/>
    </w:tblGrid>
    <w:tr>
      <w:trPr>
        <w:trHeight w:val="567" w:hRule="atLeast"/>
      </w:trPr>
      <w:tc>
        <w:tcPr>
          <w:tcW w:w="92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left="-113" w:hanging="0"/>
            <w:jc w:val="left"/>
            <w:rPr>
              <w:rFonts w:ascii="Calibri" w:hAnsi="Calibri" w:eastAsia="Calibri" w:cs="Calibri"/>
              <w:b/>
              <w:b/>
              <w:sz w:val="16"/>
              <w:szCs w:val="16"/>
              <w:lang w:val="en-US" w:eastAsia="it-IT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3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sz w:val="60"/>
              <w:szCs w:val="60"/>
              <w:lang w:val="en-US" w:eastAsia="it-IT"/>
            </w:rPr>
          </w:pPr>
          <w:r>
            <w:rPr>
              <w:rFonts w:eastAsia="Calibri"/>
              <w:sz w:val="60"/>
              <w:szCs w:val="60"/>
              <w:lang w:val="en-US" w:eastAsia="it-IT"/>
            </w:rPr>
            <w:t xml:space="preserve">IPSIA </w:t>
          </w:r>
        </w:p>
      </w:tc>
      <w:tc>
        <w:tcPr>
          <w:tcW w:w="728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color w:val="0070C0"/>
              <w:sz w:val="28"/>
              <w:szCs w:val="28"/>
              <w:lang w:val="en-US" w:eastAsia="it-IT"/>
            </w:rPr>
          </w:pPr>
          <w:r>
            <w:rPr>
              <w:rFonts w:eastAsia="Calibri"/>
              <w:b/>
              <w:color w:val="0070C0"/>
              <w:sz w:val="28"/>
              <w:szCs w:val="28"/>
              <w:lang w:val="en-US" w:eastAsia="it-IT"/>
            </w:rPr>
            <w:t>OSTILIO RICCI</w:t>
          </w:r>
        </w:p>
        <w:p>
          <w:pPr>
            <w:pStyle w:val="Normal"/>
            <w:widowControl w:val="false"/>
            <w:suppressAutoHyphens w:val="false"/>
            <w:spacing w:lineRule="auto" w:line="240"/>
            <w:ind w:hanging="0"/>
            <w:jc w:val="left"/>
            <w:rPr>
              <w:rFonts w:eastAsia="Calibri"/>
              <w:b/>
              <w:b/>
              <w:sz w:val="20"/>
              <w:szCs w:val="20"/>
              <w:lang w:val="en-US" w:eastAsia="it-IT"/>
            </w:rPr>
          </w:pPr>
          <w:r>
            <w:rPr>
              <w:rFonts w:eastAsia="Calibri"/>
              <w:b/>
              <w:sz w:val="20"/>
              <w:szCs w:val="20"/>
              <w:lang w:val="en-US" w:eastAsia="it-IT"/>
            </w:rPr>
            <w:t>Via Salvo d’Acquisto, 71 – 63900 FERMO</w:t>
          </w:r>
        </w:p>
      </w:tc>
    </w:tr>
  </w:tbl>
  <w:p>
    <w:pPr>
      <w:pStyle w:val="Header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4"/>
      <w:jc w:val="both"/>
    </w:pPr>
    <w:rPr>
      <w:rFonts w:ascii="Arial Narrow" w:hAnsi="Arial Narrow" w:eastAsia="Times New Roman" w:cs="Arial Narrow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431" w:hanging="431"/>
      <w:outlineLvl w:val="0"/>
    </w:pPr>
    <w:rPr>
      <w:rFonts w:ascii="Arial Narrow" w:hAnsi="Arial Narrow" w:cs="Arial Narrow"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998" w:hanging="578"/>
      <w:outlineLvl w:val="1"/>
    </w:pPr>
    <w:rPr>
      <w:bCs/>
      <w:iCs/>
      <w:sz w:val="30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hanging="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hanging="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hanging="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Times New Roman" w:hAnsi="Times New Roman" w:cs="Symbol"/>
      <w:sz w:val="22"/>
      <w:szCs w:val="22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color w:val="000000"/>
      <w:sz w:val="22"/>
      <w:szCs w:val="22"/>
    </w:rPr>
  </w:style>
  <w:style w:type="character" w:styleId="WW8Num13z1">
    <w:name w:val="WW8Num13z1"/>
    <w:qFormat/>
    <w:rPr>
      <w:rFonts w:ascii="OpenSymbol;Courier New" w:hAnsi="OpenSymbol;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Swis721 BT" w:hAnsi="Swis721 BT" w:cs="Swis721 BT"/>
      <w:bCs/>
      <w:caps/>
      <w:kern w:val="2"/>
      <w:sz w:val="32"/>
      <w:szCs w:val="32"/>
    </w:rPr>
  </w:style>
  <w:style w:type="character" w:styleId="Titolo1Carattere">
    <w:name w:val="Titolo 1 Carattere"/>
    <w:qFormat/>
    <w:rPr>
      <w:rFonts w:ascii="Arial Narrow" w:hAnsi="Arial Narrow" w:cs="Arial Narrow"/>
      <w:bCs/>
      <w:color w:val="0070C0"/>
      <w:kern w:val="2"/>
      <w:sz w:val="32"/>
      <w:szCs w:val="32"/>
    </w:rPr>
  </w:style>
  <w:style w:type="character" w:styleId="Titolo2Carattere">
    <w:name w:val="Titolo 2 Carattere"/>
    <w:qFormat/>
    <w:rPr>
      <w:rFonts w:ascii="Arial Narrow" w:hAnsi="Arial Narrow" w:cs="Arial Narrow"/>
      <w:bCs/>
      <w:iCs/>
      <w:sz w:val="30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80" w:after="160"/>
      <w:jc w:val="center"/>
      <w:outlineLvl w:val="0"/>
    </w:pPr>
    <w:rPr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ind w:left="567" w:hanging="567"/>
    </w:pPr>
    <w:rPr>
      <w:rFonts w:ascii="Arial Narrow" w:hAnsi="Arial Narrow" w:cs="Arial Narrow"/>
      <w:color w:val="0070C0"/>
      <w:sz w:val="3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6" w:leader="dot"/>
      </w:tabs>
      <w:ind w:left="709" w:hanging="425"/>
    </w:pPr>
    <w:rPr>
      <w:rFonts w:ascii="Arial Narrow" w:hAnsi="Arial Narrow" w:cs="Arial Narrow"/>
      <w:sz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346" w:leader="dot"/>
      </w:tabs>
      <w:ind w:left="993" w:hanging="567"/>
    </w:pPr>
    <w:rPr>
      <w:rFonts w:ascii="Arial Narrow" w:hAnsi="Arial Narrow" w:cs="Arial Narrow"/>
      <w:color w:val="0070C0"/>
      <w:sz w:val="2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1:00Z</dcterms:created>
  <dc:creator>Tamara</dc:creator>
  <dc:description/>
  <cp:keywords/>
  <dc:language>en-US</dc:language>
  <cp:lastModifiedBy>Alessandro Spena</cp:lastModifiedBy>
  <cp:lastPrinted>2017-11-02T21:58:00Z</cp:lastPrinted>
  <dcterms:modified xsi:type="dcterms:W3CDTF">2020-10-16T14:23:00Z</dcterms:modified>
  <cp:revision>27</cp:revision>
  <dc:subject/>
  <dc:title>Format</dc:title>
</cp:coreProperties>
</file>