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635"/>
      </w:tblGrid>
      <w:tr>
        <w:trPr>
          <w:trHeight w:val="510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Denominazione Istituto</w:t>
            </w:r>
          </w:p>
        </w:tc>
        <w:tc>
          <w:tcPr>
            <w:tcW w:w="6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PSIA “OSTILIO RICCI” - FERM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26"/>
          <w:szCs w:val="26"/>
        </w:rPr>
      </w:pPr>
      <w:r>
        <w:rPr>
          <w:rFonts w:cs="Arial Narrow" w:ascii="Arial Narrow" w:hAnsi="Arial Narrow"/>
          <w:b/>
          <w:color w:val="0070C0"/>
          <w:sz w:val="26"/>
          <w:szCs w:val="26"/>
        </w:rPr>
        <w:t>PROGETTO FORMATIVO PERSONALIZZATO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color w:val="0070C0"/>
          <w:sz w:val="26"/>
          <w:szCs w:val="26"/>
        </w:rPr>
        <w:t>Sperimentazione didattica studente–atleta di alto livello</w:t>
      </w:r>
    </w:p>
    <w:p>
      <w:pPr>
        <w:pStyle w:val="Paragrafoelenco"/>
        <w:numPr>
          <w:ilvl w:val="0"/>
          <w:numId w:val="2"/>
        </w:numPr>
        <w:spacing w:before="0" w:after="80"/>
        <w:ind w:left="714" w:hanging="357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i relativi allo Student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6670"/>
      </w:tblGrid>
      <w:tr>
        <w:trPr>
          <w:trHeight w:val="510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Nome e Cognome</w:t>
            </w:r>
          </w:p>
        </w:tc>
        <w:tc>
          <w:tcPr>
            <w:tcW w:w="66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a di nascita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Luogo di nascita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iodo attuazione intervento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ordinatore di classe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cente e Referente area BES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 scolastico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 sportivo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714" w:hanging="357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formazioni sullo student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it-IT"/>
              </w:rPr>
              <w:t>Inserire eventuali informazioni sullo studente che possano risultare significative per l’attuazione del PFP</w:t>
            </w:r>
          </w:p>
        </w:tc>
      </w:tr>
      <w:tr>
        <w:trPr>
          <w:trHeight w:val="2268" w:hRule="atLeast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aragrafoelenco"/>
        <w:spacing w:before="0" w:after="120"/>
        <w:ind w:left="0" w:hanging="0"/>
        <w:contextualSpacing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714" w:hanging="357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biettivi formativi del programma sperimental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it-IT"/>
              </w:rPr>
              <w:t>Inserire eventuali informazioni sullo studente che possano risultare significative per l’attuazione del PFP</w:t>
            </w:r>
          </w:p>
        </w:tc>
      </w:tr>
      <w:tr>
        <w:trPr>
          <w:trHeight w:val="2268" w:hRule="atLeast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Paragrafoelenco"/>
        <w:numPr>
          <w:ilvl w:val="0"/>
          <w:numId w:val="2"/>
        </w:numPr>
        <w:spacing w:before="0" w:after="80"/>
        <w:ind w:left="714" w:hanging="357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ganizzazione generale del percorso didattico</w:t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370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</w:rPr>
              <w:t>Inserire le misure organizzative generali che saranno adottate con il PFP</w:t>
            </w:r>
          </w:p>
        </w:tc>
      </w:tr>
      <w:tr>
        <w:trPr>
          <w:trHeight w:val="3402" w:hRule="atLeast"/>
        </w:trPr>
        <w:tc>
          <w:tcPr>
            <w:tcW w:w="9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</w:tbl>
    <w:p>
      <w:pPr>
        <w:pStyle w:val="Paragrafoelenco"/>
        <w:spacing w:before="0" w:after="80"/>
        <w:ind w:left="0" w:hanging="0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714" w:hanging="357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corsi per le competenze trasversali e l’orientamento (PCTO)</w:t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370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</w:rPr>
              <w:t xml:space="preserve">Specificare le misure adottate per gli stage in PCTO e se gli stage medesimi siano stati eventualmente progettati con le modalità previste dai punti 1 e 3 dei </w:t>
            </w:r>
            <w:r>
              <w:rPr>
                <w:rFonts w:cs="Arial Narrow" w:ascii="Arial Narrow" w:hAnsi="Arial Narrow"/>
                <w:i/>
              </w:rPr>
              <w:t>“Chiarimenti Interpretativi”</w:t>
            </w:r>
            <w:r>
              <w:rPr>
                <w:rFonts w:cs="Arial Narrow" w:ascii="Arial Narrow" w:hAnsi="Arial Narrow"/>
              </w:rPr>
              <w:t xml:space="preserve"> forniti dal MIUR con nota prot. n. 3355 del 28 marzo 2017</w:t>
            </w:r>
          </w:p>
        </w:tc>
      </w:tr>
      <w:tr>
        <w:trPr>
          <w:trHeight w:val="3402" w:hRule="atLeast"/>
        </w:trPr>
        <w:tc>
          <w:tcPr>
            <w:tcW w:w="9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</w:tbl>
    <w:p>
      <w:pPr>
        <w:pStyle w:val="Paragrafoelenco"/>
        <w:spacing w:before="0" w:after="80"/>
        <w:ind w:left="0" w:hanging="0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714" w:hanging="357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ganizzazione specifica per singola disciplina</w:t>
      </w:r>
    </w:p>
    <w:p>
      <w:pPr>
        <w:pStyle w:val="Paragrafoelenco"/>
        <w:spacing w:before="0" w:after="80"/>
        <w:contextualSpacing w:val="false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er ogni disciplina</w:t>
      </w:r>
      <w:r>
        <w:rPr>
          <w:rFonts w:cs="Arial Narrow" w:ascii="Arial Narrow" w:hAnsi="Arial Narrow"/>
          <w:b/>
          <w:sz w:val="24"/>
          <w:szCs w:val="24"/>
        </w:rPr>
        <w:t xml:space="preserve"> inserire:</w:t>
      </w:r>
    </w:p>
    <w:p>
      <w:pPr>
        <w:pStyle w:val="Paragrafoelenco"/>
        <w:numPr>
          <w:ilvl w:val="0"/>
          <w:numId w:val="3"/>
        </w:numPr>
        <w:spacing w:before="0" w:after="80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e misure metodologiche/didattiche personalizzate adottate (ad esempio: </w:t>
      </w:r>
      <w:r>
        <w:rPr>
          <w:rFonts w:cs="Arial Narrow" w:ascii="Arial Narrow" w:hAnsi="Arial Narrow"/>
          <w:i/>
          <w:sz w:val="24"/>
          <w:szCs w:val="24"/>
        </w:rPr>
        <w:t>attività di a</w:t>
      </w:r>
      <w:r>
        <w:rPr>
          <w:rFonts w:eastAsia="Times New Roman" w:cs="Arial Narrow" w:ascii="Arial Narrow" w:hAnsi="Arial Narrow"/>
          <w:i/>
          <w:sz w:val="24"/>
          <w:szCs w:val="24"/>
          <w:lang w:eastAsia="it-IT"/>
        </w:rPr>
        <w:t>pprendimento a distanza fornito dall'Istituto e/o su piattaforma MIUR, utilizzo di dispense e materiali didattici di supporto, attività di recupero, tutoraggio, ecc.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) </w:t>
      </w:r>
    </w:p>
    <w:p>
      <w:pPr>
        <w:pStyle w:val="Paragrafoelenco"/>
        <w:numPr>
          <w:ilvl w:val="0"/>
          <w:numId w:val="3"/>
        </w:numPr>
        <w:spacing w:before="0" w:after="8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’organizzazione e le modalità personalizzate delle verifiche (ad esempio: </w:t>
      </w:r>
      <w:r>
        <w:rPr>
          <w:rFonts w:cs="Arial Narrow" w:ascii="Arial Narrow" w:hAnsi="Arial Narrow"/>
          <w:i/>
          <w:sz w:val="24"/>
          <w:szCs w:val="24"/>
        </w:rPr>
        <w:t>programmazione delle verifiche scritte ed orali, v</w:t>
      </w:r>
      <w:r>
        <w:rPr>
          <w:rFonts w:eastAsia="Times New Roman" w:cs="Arial Narrow" w:ascii="Arial Narrow" w:hAnsi="Arial Narrow"/>
          <w:i/>
          <w:sz w:val="24"/>
          <w:szCs w:val="24"/>
          <w:lang w:eastAsia="it-IT"/>
        </w:rPr>
        <w:t>erifiche orali a compensazione delle verifiche scritte, dispensa dalla sovrapposizione di verifiche su più materie nella stessa giornata, dispensa dalle verifiche immediatamente successive al rientro da impegni agonistici importanti, ecc.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)</w:t>
      </w:r>
      <w:r>
        <w:rPr>
          <w:rFonts w:eastAsia="Times New Roman" w:cs="Arial Narrow" w:ascii="Arial Narrow" w:hAnsi="Arial Narrow"/>
          <w:i/>
          <w:sz w:val="24"/>
          <w:szCs w:val="24"/>
          <w:lang w:eastAsia="it-IT"/>
        </w:rPr>
        <w:t xml:space="preserve"> </w:t>
      </w:r>
    </w:p>
    <w:p>
      <w:pPr>
        <w:pStyle w:val="Paragrafoelenco"/>
        <w:rPr>
          <w:rFonts w:ascii="Arial Narrow" w:hAnsi="Arial Narrow" w:cs="Arial Narrow"/>
          <w:color w:val="1F497D"/>
          <w:sz w:val="24"/>
          <w:szCs w:val="24"/>
        </w:rPr>
      </w:pPr>
      <w:r>
        <w:rPr>
          <w:rFonts w:cs="Arial Narrow" w:ascii="Arial Narrow" w:hAnsi="Arial Narrow"/>
          <w:color w:val="1F497D"/>
          <w:sz w:val="24"/>
          <w:szCs w:val="24"/>
        </w:rPr>
      </w:r>
      <w:r>
        <w:br w:type="page"/>
      </w:r>
    </w:p>
    <w:p>
      <w:pPr>
        <w:pStyle w:val="Paragrafoelenco"/>
        <w:spacing w:before="0" w:after="12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SCIPLINA 1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204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SURE DIDATTICHE E METODOLOGICHE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RIFICH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12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foelenco"/>
        <w:spacing w:before="0" w:after="120"/>
        <w:ind w:left="0" w:hanging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DISCIPLINA</w:t>
      </w:r>
      <w:r>
        <w:rPr/>
        <w:t xml:space="preserve"> 2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204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SURE DIDATTICHE E METODOLOGICHE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RIFICH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12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foelenco"/>
        <w:spacing w:before="0" w:after="120"/>
        <w:ind w:left="0" w:hanging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DISCIPLINA</w:t>
      </w:r>
      <w:r>
        <w:rPr/>
        <w:t xml:space="preserve"> 3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204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SURE DIDATTICHE E METODOLOGICHE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RIFICH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12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Paragrafoelenco"/>
        <w:spacing w:before="0" w:after="120"/>
        <w:ind w:left="0" w:hanging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DISCIPLINA</w:t>
      </w:r>
      <w:r>
        <w:rPr/>
        <w:t xml:space="preserve"> 4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204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SURE DIDATTICHE E METODOLOGICHE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RIFICH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12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…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Inserire tutte le discipline della classe interessat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714" w:hanging="357"/>
        <w:contextualSpacing/>
        <w:rPr/>
      </w:pPr>
      <w:r>
        <w:rPr>
          <w:rFonts w:cs="Arial Narrow" w:ascii="Arial Narrow" w:hAnsi="Arial Narrow"/>
          <w:sz w:val="26"/>
          <w:szCs w:val="26"/>
        </w:rPr>
        <w:t>Tabella riassuntiva delle misure personalizzate adottate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417"/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blHeader w:val="true"/>
          <w:trHeight w:val="1704" w:hRule="atLeast"/>
          <w:cantSplit w:val="true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isura/strumento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TALIANO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TORIA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NGLES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ATEMATICA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CIENZE MOTOR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ELIGIONE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ISCIPLINA 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ISCIPLINA 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ISCIPLINA 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ISCIPLINA 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ISCIPLINA 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ISCIPLINA 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ISCIPLINA 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ISCIPLINA 14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grammazione verifiche scritte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1909900964"/>
            <w:bookmarkStart w:id="1" w:name="__Fieldmark__0_1909900964"/>
            <w:bookmarkEnd w:id="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1909900964"/>
            <w:bookmarkStart w:id="3" w:name="__Fieldmark__1_1909900964"/>
            <w:bookmarkEnd w:id="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1909900964"/>
            <w:bookmarkStart w:id="5" w:name="__Fieldmark__2_1909900964"/>
            <w:bookmarkEnd w:id="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1909900964"/>
            <w:bookmarkStart w:id="7" w:name="__Fieldmark__3_1909900964"/>
            <w:bookmarkEnd w:id="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1909900964"/>
            <w:bookmarkStart w:id="9" w:name="__Fieldmark__4_1909900964"/>
            <w:bookmarkEnd w:id="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1909900964"/>
            <w:bookmarkStart w:id="11" w:name="__Fieldmark__5_1909900964"/>
            <w:bookmarkEnd w:id="1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6_1909900964"/>
            <w:bookmarkStart w:id="13" w:name="__Fieldmark__6_1909900964"/>
            <w:bookmarkEnd w:id="1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7_1909900964"/>
            <w:bookmarkStart w:id="15" w:name="__Fieldmark__7_1909900964"/>
            <w:bookmarkEnd w:id="1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8_1909900964"/>
            <w:bookmarkStart w:id="17" w:name="__Fieldmark__8_1909900964"/>
            <w:bookmarkEnd w:id="1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9_1909900964"/>
            <w:bookmarkStart w:id="19" w:name="__Fieldmark__9_1909900964"/>
            <w:bookmarkEnd w:id="1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10_1909900964"/>
            <w:bookmarkStart w:id="21" w:name="__Fieldmark__10_1909900964"/>
            <w:bookmarkEnd w:id="2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11_1909900964"/>
            <w:bookmarkStart w:id="23" w:name="__Fieldmark__11_1909900964"/>
            <w:bookmarkEnd w:id="2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12_1909900964"/>
            <w:bookmarkStart w:id="25" w:name="__Fieldmark__12_1909900964"/>
            <w:bookmarkEnd w:id="2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13_1909900964"/>
            <w:bookmarkStart w:id="27" w:name="__Fieldmark__13_1909900964"/>
            <w:bookmarkEnd w:id="2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mazione verifiche oral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14_1909900964"/>
            <w:bookmarkStart w:id="29" w:name="__Fieldmark__14_1909900964"/>
            <w:bookmarkEnd w:id="2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15_1909900964"/>
            <w:bookmarkStart w:id="31" w:name="__Fieldmark__15_1909900964"/>
            <w:bookmarkEnd w:id="3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16_1909900964"/>
            <w:bookmarkStart w:id="33" w:name="__Fieldmark__16_1909900964"/>
            <w:bookmarkEnd w:id="3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17_1909900964"/>
            <w:bookmarkStart w:id="35" w:name="__Fieldmark__17_1909900964"/>
            <w:bookmarkEnd w:id="3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18_1909900964"/>
            <w:bookmarkStart w:id="37" w:name="__Fieldmark__18_1909900964"/>
            <w:bookmarkEnd w:id="3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19_1909900964"/>
            <w:bookmarkStart w:id="39" w:name="__Fieldmark__19_1909900964"/>
            <w:bookmarkEnd w:id="3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20_1909900964"/>
            <w:bookmarkStart w:id="41" w:name="__Fieldmark__20_1909900964"/>
            <w:bookmarkEnd w:id="4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21_1909900964"/>
            <w:bookmarkStart w:id="43" w:name="__Fieldmark__21_1909900964"/>
            <w:bookmarkEnd w:id="4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22_1909900964"/>
            <w:bookmarkStart w:id="45" w:name="__Fieldmark__22_1909900964"/>
            <w:bookmarkEnd w:id="4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23_1909900964"/>
            <w:bookmarkStart w:id="47" w:name="__Fieldmark__23_1909900964"/>
            <w:bookmarkEnd w:id="4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24_1909900964"/>
            <w:bookmarkStart w:id="49" w:name="__Fieldmark__24_1909900964"/>
            <w:bookmarkEnd w:id="4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25_1909900964"/>
            <w:bookmarkStart w:id="51" w:name="__Fieldmark__25_1909900964"/>
            <w:bookmarkEnd w:id="5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26_1909900964"/>
            <w:bookmarkStart w:id="53" w:name="__Fieldmark__26_1909900964"/>
            <w:bookmarkEnd w:id="5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27_1909900964"/>
            <w:bookmarkStart w:id="55" w:name="__Fieldmark__27_1909900964"/>
            <w:bookmarkEnd w:id="5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ifiche orali a compensazione delle verifiche scritt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28_1909900964"/>
            <w:bookmarkStart w:id="57" w:name="__Fieldmark__28_1909900964"/>
            <w:bookmarkEnd w:id="5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29_1909900964"/>
            <w:bookmarkStart w:id="59" w:name="__Fieldmark__29_1909900964"/>
            <w:bookmarkEnd w:id="5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30_1909900964"/>
            <w:bookmarkStart w:id="61" w:name="__Fieldmark__30_1909900964"/>
            <w:bookmarkEnd w:id="6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31_1909900964"/>
            <w:bookmarkStart w:id="63" w:name="__Fieldmark__31_1909900964"/>
            <w:bookmarkEnd w:id="6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32_1909900964"/>
            <w:bookmarkStart w:id="65" w:name="__Fieldmark__32_1909900964"/>
            <w:bookmarkEnd w:id="6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33_1909900964"/>
            <w:bookmarkStart w:id="67" w:name="__Fieldmark__33_1909900964"/>
            <w:bookmarkEnd w:id="6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34_1909900964"/>
            <w:bookmarkStart w:id="69" w:name="__Fieldmark__34_1909900964"/>
            <w:bookmarkEnd w:id="6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35_1909900964"/>
            <w:bookmarkStart w:id="71" w:name="__Fieldmark__35_1909900964"/>
            <w:bookmarkEnd w:id="7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36_1909900964"/>
            <w:bookmarkStart w:id="73" w:name="__Fieldmark__36_1909900964"/>
            <w:bookmarkEnd w:id="7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37_1909900964"/>
            <w:bookmarkStart w:id="75" w:name="__Fieldmark__37_1909900964"/>
            <w:bookmarkEnd w:id="7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38_1909900964"/>
            <w:bookmarkStart w:id="77" w:name="__Fieldmark__38_1909900964"/>
            <w:bookmarkEnd w:id="7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39_1909900964"/>
            <w:bookmarkStart w:id="79" w:name="__Fieldmark__39_1909900964"/>
            <w:bookmarkEnd w:id="7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40_1909900964"/>
            <w:bookmarkStart w:id="81" w:name="__Fieldmark__40_1909900964"/>
            <w:bookmarkEnd w:id="8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41_1909900964"/>
            <w:bookmarkStart w:id="83" w:name="__Fieldmark__41_1909900964"/>
            <w:bookmarkEnd w:id="8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endimento a distanza fornito dall'Istituto e/o da piattaforme MIUR approvate dal Cd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42_1909900964"/>
            <w:bookmarkStart w:id="85" w:name="__Fieldmark__42_1909900964"/>
            <w:bookmarkEnd w:id="8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43_1909900964"/>
            <w:bookmarkStart w:id="87" w:name="__Fieldmark__43_1909900964"/>
            <w:bookmarkEnd w:id="8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44_1909900964"/>
            <w:bookmarkStart w:id="89" w:name="__Fieldmark__44_1909900964"/>
            <w:bookmarkEnd w:id="8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45_1909900964"/>
            <w:bookmarkStart w:id="91" w:name="__Fieldmark__45_1909900964"/>
            <w:bookmarkEnd w:id="9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46_1909900964"/>
            <w:bookmarkStart w:id="93" w:name="__Fieldmark__46_1909900964"/>
            <w:bookmarkEnd w:id="9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47_1909900964"/>
            <w:bookmarkStart w:id="95" w:name="__Fieldmark__47_1909900964"/>
            <w:bookmarkEnd w:id="9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48_1909900964"/>
            <w:bookmarkStart w:id="97" w:name="__Fieldmark__48_1909900964"/>
            <w:bookmarkEnd w:id="9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49_1909900964"/>
            <w:bookmarkStart w:id="99" w:name="__Fieldmark__49_1909900964"/>
            <w:bookmarkEnd w:id="9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50_1909900964"/>
            <w:bookmarkStart w:id="101" w:name="__Fieldmark__50_1909900964"/>
            <w:bookmarkEnd w:id="10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51_1909900964"/>
            <w:bookmarkStart w:id="103" w:name="__Fieldmark__51_1909900964"/>
            <w:bookmarkEnd w:id="10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52_1909900964"/>
            <w:bookmarkStart w:id="105" w:name="__Fieldmark__52_1909900964"/>
            <w:bookmarkEnd w:id="10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53_1909900964"/>
            <w:bookmarkStart w:id="107" w:name="__Fieldmark__53_1909900964"/>
            <w:bookmarkEnd w:id="10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54_1909900964"/>
            <w:bookmarkStart w:id="109" w:name="__Fieldmark__54_1909900964"/>
            <w:bookmarkEnd w:id="10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55_1909900964"/>
            <w:bookmarkStart w:id="111" w:name="__Fieldmark__55_1909900964"/>
            <w:bookmarkEnd w:id="11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pensa dalla sovrapposizione di verifiche su più materie nella stessa giornata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56_1909900964"/>
            <w:bookmarkStart w:id="113" w:name="__Fieldmark__56_1909900964"/>
            <w:bookmarkEnd w:id="11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57_1909900964"/>
            <w:bookmarkStart w:id="115" w:name="__Fieldmark__57_1909900964"/>
            <w:bookmarkEnd w:id="11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58_1909900964"/>
            <w:bookmarkStart w:id="117" w:name="__Fieldmark__58_1909900964"/>
            <w:bookmarkEnd w:id="11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59_1909900964"/>
            <w:bookmarkStart w:id="119" w:name="__Fieldmark__59_1909900964"/>
            <w:bookmarkEnd w:id="11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60_1909900964"/>
            <w:bookmarkStart w:id="121" w:name="__Fieldmark__60_1909900964"/>
            <w:bookmarkEnd w:id="12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61_1909900964"/>
            <w:bookmarkStart w:id="123" w:name="__Fieldmark__61_1909900964"/>
            <w:bookmarkEnd w:id="12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4" w:name="__Fieldmark__62_1909900964"/>
            <w:bookmarkStart w:id="125" w:name="__Fieldmark__62_1909900964"/>
            <w:bookmarkEnd w:id="12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63_1909900964"/>
            <w:bookmarkStart w:id="127" w:name="__Fieldmark__63_1909900964"/>
            <w:bookmarkEnd w:id="12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64_1909900964"/>
            <w:bookmarkStart w:id="129" w:name="__Fieldmark__64_1909900964"/>
            <w:bookmarkEnd w:id="12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65_1909900964"/>
            <w:bookmarkStart w:id="131" w:name="__Fieldmark__65_1909900964"/>
            <w:bookmarkEnd w:id="13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66_1909900964"/>
            <w:bookmarkStart w:id="133" w:name="__Fieldmark__66_1909900964"/>
            <w:bookmarkEnd w:id="13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67_1909900964"/>
            <w:bookmarkStart w:id="135" w:name="__Fieldmark__67_1909900964"/>
            <w:bookmarkEnd w:id="13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68_1909900964"/>
            <w:bookmarkStart w:id="137" w:name="__Fieldmark__68_1909900964"/>
            <w:bookmarkEnd w:id="13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69_1909900964"/>
            <w:bookmarkStart w:id="139" w:name="__Fieldmark__69_1909900964"/>
            <w:bookmarkEnd w:id="13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ensa dalle verifiche immediatamente successive al rientro da impegni agonistici important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70_1909900964"/>
            <w:bookmarkStart w:id="141" w:name="__Fieldmark__70_1909900964"/>
            <w:bookmarkEnd w:id="14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71_1909900964"/>
            <w:bookmarkStart w:id="143" w:name="__Fieldmark__71_1909900964"/>
            <w:bookmarkEnd w:id="14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72_1909900964"/>
            <w:bookmarkStart w:id="145" w:name="__Fieldmark__72_1909900964"/>
            <w:bookmarkEnd w:id="14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73_1909900964"/>
            <w:bookmarkStart w:id="147" w:name="__Fieldmark__73_1909900964"/>
            <w:bookmarkEnd w:id="14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74_1909900964"/>
            <w:bookmarkStart w:id="149" w:name="__Fieldmark__74_1909900964"/>
            <w:bookmarkEnd w:id="14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75_1909900964"/>
            <w:bookmarkStart w:id="151" w:name="__Fieldmark__75_1909900964"/>
            <w:bookmarkEnd w:id="15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76_1909900964"/>
            <w:bookmarkStart w:id="153" w:name="__Fieldmark__76_1909900964"/>
            <w:bookmarkEnd w:id="15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77_1909900964"/>
            <w:bookmarkStart w:id="155" w:name="__Fieldmark__77_1909900964"/>
            <w:bookmarkEnd w:id="15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6" w:name="__Fieldmark__78_1909900964"/>
            <w:bookmarkStart w:id="157" w:name="__Fieldmark__78_1909900964"/>
            <w:bookmarkEnd w:id="15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8" w:name="__Fieldmark__79_1909900964"/>
            <w:bookmarkStart w:id="159" w:name="__Fieldmark__79_1909900964"/>
            <w:bookmarkEnd w:id="15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0" w:name="__Fieldmark__80_1909900964"/>
            <w:bookmarkStart w:id="161" w:name="__Fieldmark__80_1909900964"/>
            <w:bookmarkEnd w:id="16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2" w:name="__Fieldmark__81_1909900964"/>
            <w:bookmarkStart w:id="163" w:name="__Fieldmark__81_1909900964"/>
            <w:bookmarkEnd w:id="16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4" w:name="__Fieldmark__82_1909900964"/>
            <w:bookmarkStart w:id="165" w:name="__Fieldmark__82_1909900964"/>
            <w:bookmarkEnd w:id="16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6" w:name="__Fieldmark__83_1909900964"/>
            <w:bookmarkStart w:id="167" w:name="__Fieldmark__83_1909900964"/>
            <w:bookmarkEnd w:id="16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ività di recuper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8" w:name="__Fieldmark__84_1909900964"/>
            <w:bookmarkStart w:id="169" w:name="__Fieldmark__84_1909900964"/>
            <w:bookmarkEnd w:id="16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0" w:name="__Fieldmark__85_1909900964"/>
            <w:bookmarkStart w:id="171" w:name="__Fieldmark__85_1909900964"/>
            <w:bookmarkEnd w:id="17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2" w:name="__Fieldmark__86_1909900964"/>
            <w:bookmarkStart w:id="173" w:name="__Fieldmark__86_1909900964"/>
            <w:bookmarkEnd w:id="17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4" w:name="__Fieldmark__87_1909900964"/>
            <w:bookmarkStart w:id="175" w:name="__Fieldmark__87_1909900964"/>
            <w:bookmarkEnd w:id="17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6" w:name="__Fieldmark__88_1909900964"/>
            <w:bookmarkStart w:id="177" w:name="__Fieldmark__88_1909900964"/>
            <w:bookmarkEnd w:id="17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8" w:name="__Fieldmark__89_1909900964"/>
            <w:bookmarkStart w:id="179" w:name="__Fieldmark__89_1909900964"/>
            <w:bookmarkEnd w:id="17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0" w:name="__Fieldmark__90_1909900964"/>
            <w:bookmarkStart w:id="181" w:name="__Fieldmark__90_1909900964"/>
            <w:bookmarkEnd w:id="18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2" w:name="__Fieldmark__91_1909900964"/>
            <w:bookmarkStart w:id="183" w:name="__Fieldmark__91_1909900964"/>
            <w:bookmarkEnd w:id="18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4" w:name="__Fieldmark__92_1909900964"/>
            <w:bookmarkStart w:id="185" w:name="__Fieldmark__92_1909900964"/>
            <w:bookmarkEnd w:id="18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6" w:name="__Fieldmark__93_1909900964"/>
            <w:bookmarkStart w:id="187" w:name="__Fieldmark__93_1909900964"/>
            <w:bookmarkEnd w:id="18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8" w:name="__Fieldmark__94_1909900964"/>
            <w:bookmarkStart w:id="189" w:name="__Fieldmark__94_1909900964"/>
            <w:bookmarkEnd w:id="18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0" w:name="__Fieldmark__95_1909900964"/>
            <w:bookmarkStart w:id="191" w:name="__Fieldmark__95_1909900964"/>
            <w:bookmarkEnd w:id="19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2" w:name="__Fieldmark__96_1909900964"/>
            <w:bookmarkStart w:id="193" w:name="__Fieldmark__96_1909900964"/>
            <w:bookmarkEnd w:id="19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4" w:name="__Fieldmark__97_1909900964"/>
            <w:bookmarkStart w:id="195" w:name="__Fieldmark__97_1909900964"/>
            <w:bookmarkEnd w:id="19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ività di tutoraggi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6" w:name="__Fieldmark__98_1909900964"/>
            <w:bookmarkStart w:id="197" w:name="__Fieldmark__98_1909900964"/>
            <w:bookmarkEnd w:id="19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8" w:name="__Fieldmark__99_1909900964"/>
            <w:bookmarkStart w:id="199" w:name="__Fieldmark__99_1909900964"/>
            <w:bookmarkEnd w:id="19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0" w:name="__Fieldmark__100_1909900964"/>
            <w:bookmarkStart w:id="201" w:name="__Fieldmark__100_1909900964"/>
            <w:bookmarkEnd w:id="20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2" w:name="__Fieldmark__101_1909900964"/>
            <w:bookmarkStart w:id="203" w:name="__Fieldmark__101_1909900964"/>
            <w:bookmarkEnd w:id="20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4" w:name="__Fieldmark__102_1909900964"/>
            <w:bookmarkStart w:id="205" w:name="__Fieldmark__102_1909900964"/>
            <w:bookmarkEnd w:id="20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6" w:name="__Fieldmark__103_1909900964"/>
            <w:bookmarkStart w:id="207" w:name="__Fieldmark__103_1909900964"/>
            <w:bookmarkEnd w:id="20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8" w:name="__Fieldmark__104_1909900964"/>
            <w:bookmarkStart w:id="209" w:name="__Fieldmark__104_1909900964"/>
            <w:bookmarkEnd w:id="20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0" w:name="__Fieldmark__105_1909900964"/>
            <w:bookmarkStart w:id="211" w:name="__Fieldmark__105_1909900964"/>
            <w:bookmarkEnd w:id="21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2" w:name="__Fieldmark__106_1909900964"/>
            <w:bookmarkStart w:id="213" w:name="__Fieldmark__106_1909900964"/>
            <w:bookmarkEnd w:id="21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4" w:name="__Fieldmark__107_1909900964"/>
            <w:bookmarkStart w:id="215" w:name="__Fieldmark__107_1909900964"/>
            <w:bookmarkEnd w:id="21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6" w:name="__Fieldmark__108_1909900964"/>
            <w:bookmarkStart w:id="217" w:name="__Fieldmark__108_1909900964"/>
            <w:bookmarkEnd w:id="21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8" w:name="__Fieldmark__109_1909900964"/>
            <w:bookmarkStart w:id="219" w:name="__Fieldmark__109_1909900964"/>
            <w:bookmarkEnd w:id="21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0" w:name="__Fieldmark__110_1909900964"/>
            <w:bookmarkStart w:id="221" w:name="__Fieldmark__110_1909900964"/>
            <w:bookmarkEnd w:id="22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2" w:name="__Fieldmark__111_1909900964"/>
            <w:bookmarkStart w:id="223" w:name="__Fieldmark__111_1909900964"/>
            <w:bookmarkEnd w:id="22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o di materiali didattici/dispens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4" w:name="__Fieldmark__112_1909900964"/>
            <w:bookmarkStart w:id="225" w:name="__Fieldmark__112_1909900964"/>
            <w:bookmarkEnd w:id="22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6" w:name="__Fieldmark__113_1909900964"/>
            <w:bookmarkStart w:id="227" w:name="__Fieldmark__113_1909900964"/>
            <w:bookmarkEnd w:id="22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8" w:name="__Fieldmark__114_1909900964"/>
            <w:bookmarkStart w:id="229" w:name="__Fieldmark__114_1909900964"/>
            <w:bookmarkEnd w:id="22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0" w:name="__Fieldmark__115_1909900964"/>
            <w:bookmarkStart w:id="231" w:name="__Fieldmark__115_1909900964"/>
            <w:bookmarkEnd w:id="23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2" w:name="__Fieldmark__116_1909900964"/>
            <w:bookmarkStart w:id="233" w:name="__Fieldmark__116_1909900964"/>
            <w:bookmarkEnd w:id="23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4" w:name="__Fieldmark__117_1909900964"/>
            <w:bookmarkStart w:id="235" w:name="__Fieldmark__117_1909900964"/>
            <w:bookmarkEnd w:id="23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6" w:name="__Fieldmark__118_1909900964"/>
            <w:bookmarkStart w:id="237" w:name="__Fieldmark__118_1909900964"/>
            <w:bookmarkEnd w:id="23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8" w:name="__Fieldmark__119_1909900964"/>
            <w:bookmarkStart w:id="239" w:name="__Fieldmark__119_1909900964"/>
            <w:bookmarkEnd w:id="23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0" w:name="__Fieldmark__120_1909900964"/>
            <w:bookmarkStart w:id="241" w:name="__Fieldmark__120_1909900964"/>
            <w:bookmarkEnd w:id="24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2" w:name="__Fieldmark__121_1909900964"/>
            <w:bookmarkStart w:id="243" w:name="__Fieldmark__121_1909900964"/>
            <w:bookmarkEnd w:id="24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4" w:name="__Fieldmark__122_1909900964"/>
            <w:bookmarkStart w:id="245" w:name="__Fieldmark__122_1909900964"/>
            <w:bookmarkEnd w:id="24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6" w:name="__Fieldmark__123_1909900964"/>
            <w:bookmarkStart w:id="247" w:name="__Fieldmark__123_1909900964"/>
            <w:bookmarkEnd w:id="24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8" w:name="__Fieldmark__124_1909900964"/>
            <w:bookmarkStart w:id="249" w:name="__Fieldmark__124_1909900964"/>
            <w:bookmarkEnd w:id="24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0" w:name="__Fieldmark__125_1909900964"/>
            <w:bookmarkStart w:id="251" w:name="__Fieldmark__125_1909900964"/>
            <w:bookmarkEnd w:id="25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ro (specificare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2" w:name="__Fieldmark__126_1909900964"/>
            <w:bookmarkStart w:id="253" w:name="__Fieldmark__126_1909900964"/>
            <w:bookmarkEnd w:id="25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4" w:name="__Fieldmark__127_1909900964"/>
            <w:bookmarkStart w:id="255" w:name="__Fieldmark__127_1909900964"/>
            <w:bookmarkEnd w:id="25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6" w:name="__Fieldmark__128_1909900964"/>
            <w:bookmarkStart w:id="257" w:name="__Fieldmark__128_1909900964"/>
            <w:bookmarkEnd w:id="25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8" w:name="__Fieldmark__129_1909900964"/>
            <w:bookmarkStart w:id="259" w:name="__Fieldmark__129_1909900964"/>
            <w:bookmarkEnd w:id="25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0" w:name="__Fieldmark__130_1909900964"/>
            <w:bookmarkStart w:id="261" w:name="__Fieldmark__130_1909900964"/>
            <w:bookmarkEnd w:id="26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2" w:name="__Fieldmark__131_1909900964"/>
            <w:bookmarkStart w:id="263" w:name="__Fieldmark__131_1909900964"/>
            <w:bookmarkEnd w:id="26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4" w:name="__Fieldmark__132_1909900964"/>
            <w:bookmarkStart w:id="265" w:name="__Fieldmark__132_1909900964"/>
            <w:bookmarkEnd w:id="26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6" w:name="__Fieldmark__133_1909900964"/>
            <w:bookmarkStart w:id="267" w:name="__Fieldmark__133_1909900964"/>
            <w:bookmarkEnd w:id="26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8" w:name="__Fieldmark__134_1909900964"/>
            <w:bookmarkStart w:id="269" w:name="__Fieldmark__134_1909900964"/>
            <w:bookmarkEnd w:id="26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0" w:name="__Fieldmark__135_1909900964"/>
            <w:bookmarkStart w:id="271" w:name="__Fieldmark__135_1909900964"/>
            <w:bookmarkEnd w:id="27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2" w:name="__Fieldmark__136_1909900964"/>
            <w:bookmarkStart w:id="273" w:name="__Fieldmark__136_1909900964"/>
            <w:bookmarkEnd w:id="27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4" w:name="__Fieldmark__137_1909900964"/>
            <w:bookmarkStart w:id="275" w:name="__Fieldmark__137_1909900964"/>
            <w:bookmarkEnd w:id="27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6" w:name="__Fieldmark__138_1909900964"/>
            <w:bookmarkStart w:id="277" w:name="__Fieldmark__138_1909900964"/>
            <w:bookmarkEnd w:id="27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8" w:name="__Fieldmark__139_1909900964"/>
            <w:bookmarkStart w:id="279" w:name="__Fieldmark__139_1909900964"/>
            <w:bookmarkEnd w:id="27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Paragrafoelenco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foelenco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Paragrafoelenco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Firme</w:t>
      </w:r>
      <w:r>
        <w:rPr/>
        <w:t xml:space="preserve"> dei Docent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3601"/>
        <w:gridCol w:w="2876"/>
      </w:tblGrid>
      <w:tr>
        <w:trPr>
          <w:trHeight w:val="567" w:hRule="atLeast"/>
        </w:trPr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CIPLINA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/COGNOME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523"/>
      </w:tblGrid>
      <w:tr>
        <w:trPr>
          <w:trHeight w:val="454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rmo, lì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675"/>
        <w:gridCol w:w="3701"/>
      </w:tblGrid>
      <w:tr>
        <w:trPr>
          <w:trHeight w:val="454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rma dei genitor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rma dello studente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6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</w:tblGrid>
      <w:tr>
        <w:trPr>
          <w:trHeight w:val="454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ott.ssa </w:t>
            </w:r>
            <w:r>
              <w:rPr>
                <w:rFonts w:cs="Arial Narrow" w:ascii="Arial Narrow" w:hAnsi="Arial Narrow"/>
                <w:b/>
                <w:color w:val="000000"/>
              </w:rPr>
              <w:t>Stefania Scatasta</w:t>
            </w:r>
          </w:p>
        </w:tc>
      </w:tr>
      <w:tr>
        <w:trPr>
          <w:trHeight w:val="680" w:hRule="atLeast"/>
        </w:trPr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418" w:footer="459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unga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ag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5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i </w:t>
    </w:r>
    <w:r>
      <w:rPr>
        <w:rFonts w:cs="Arial Narrow" w:ascii="Arial Narrow" w:hAnsi="Arial Narrow"/>
        <w:b/>
        <w:lang w:val="en-US" w:eastAsia="en-US"/>
      </w:rPr>
      <w:fldChar w:fldCharType="begin"/>
    </w:r>
    <w:r>
      <w:rPr>
        <w:b/>
        <w:rFonts w:cs="Arial Narrow" w:ascii="Arial Narrow" w:hAnsi="Arial Narrow"/>
        <w:lang w:val="en-US" w:eastAsia="en-US"/>
      </w:rPr>
      <w:instrText xml:space="preserve"> NUMPAGES \* ARABIC </w:instrText>
    </w:r>
    <w:r>
      <w:rPr>
        <w:b/>
        <w:rFonts w:cs="Arial Narrow" w:ascii="Arial Narrow" w:hAnsi="Arial Narrow"/>
        <w:lang w:val="en-US" w:eastAsia="en-US"/>
      </w:rPr>
      <w:fldChar w:fldCharType="separate"/>
    </w:r>
    <w:r>
      <w:rPr>
        <w:b/>
        <w:rFonts w:cs="Arial Narrow" w:ascii="Arial Narrow" w:hAnsi="Arial Narrow"/>
        <w:lang w:val="en-US" w:eastAsia="en-US"/>
      </w:rPr>
      <w:t>5</w:t>
    </w:r>
    <w:r>
      <w:rPr>
        <w:b/>
        <w:rFonts w:cs="Arial Narrow" w:ascii="Arial Narrow" w:hAnsi="Arial Narrow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r ogni disciplina contrassegnare con una “X” le eventuali misure personalizzate adott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3682"/>
      <w:gridCol w:w="3133"/>
    </w:tblGrid>
    <w:tr>
      <w:trPr/>
      <w:tc>
        <w:tcPr>
          <w:tcW w:w="3039" w:type="dxa"/>
          <w:tcBorders>
            <w:bottom w:val="single" w:sz="12" w:space="0" w:color="7F7F7F"/>
          </w:tcBorders>
        </w:tcPr>
        <w:p>
          <w:pPr>
            <w:pStyle w:val="Head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511810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77" r="-7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2" w:type="dxa"/>
          <w:tcBorders>
            <w:bottom w:val="single" w:sz="12" w:space="0" w:color="7F7F7F"/>
          </w:tcBorders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PROGETTO FORMATIVO PERSONALIZZATO</w:t>
          </w:r>
        </w:p>
      </w:tc>
      <w:tc>
        <w:tcPr>
          <w:tcW w:w="3133" w:type="dxa"/>
          <w:tcBorders>
            <w:bottom w:val="single" w:sz="12" w:space="0" w:color="7F7F7F"/>
          </w:tcBorders>
        </w:tcPr>
        <w:p>
          <w:pPr>
            <w:pStyle w:val="Header"/>
            <w:jc w:val="right"/>
            <w:rPr>
              <w:rFonts w:ascii="Book Antiqua" w:hAnsi="Book Antiqua" w:cs="Book Antiqua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drawing>
              <wp:inline distT="0" distB="0" distL="0" distR="0">
                <wp:extent cx="1851025" cy="469265"/>
                <wp:effectExtent l="0" t="0" r="0" b="0"/>
                <wp:docPr id="2" name="Immagine 2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02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 Antiqua" w:hAnsi="Book Antiqua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Arial Unicode MS" w:cs="Arial Unicode MS"/>
      <w:color w:val="FCBE2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4:30:00Z</dcterms:created>
  <dc:creator>M.I.U.R.</dc:creator>
  <dc:description/>
  <cp:keywords/>
  <dc:language>en-US</dc:language>
  <cp:lastModifiedBy>Alessandro Spena</cp:lastModifiedBy>
  <cp:lastPrinted>2019-11-02T15:20:00Z</cp:lastPrinted>
  <dcterms:modified xsi:type="dcterms:W3CDTF">2019-11-02T14:30:00Z</dcterms:modified>
  <cp:revision>2</cp:revision>
  <dc:subject/>
  <dc:title/>
</cp:coreProperties>
</file>