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uola ____________________________________________a.s.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no Annuale per l’Inclusi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4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ntaggio (indicare il disagio prevalent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 di Istituto (disabilità, DSA, BE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7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rFonts w:cs="Tahoma" w:ascii="Tahoma" w:hAnsi="Tahoma"/>
                <w:sz w:val="20"/>
                <w:szCs w:val="20"/>
              </w:rPr>
              <w:t>(chi fa cosa, livelli di responsabilità nelle pratiche di intervento, ecc.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;</w:t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rovato dal Gruppo di Lavoro per l’Inclusione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iberato dal Collegio dei Docenti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sta di assegnazione organico di sostegno e altre risorse specifiche (AEC, Assistenti Comunicazione, ecc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4:00Z</dcterms:created>
  <dc:creator>Utente</dc:creator>
  <dc:description/>
  <dc:language>en-US</dc:language>
  <cp:lastModifiedBy>M.I.U.R.</cp:lastModifiedBy>
  <cp:lastPrinted>1995-11-21T17:41:00Z</cp:lastPrinted>
  <dcterms:modified xsi:type="dcterms:W3CDTF">2013-05-09T12:24:00Z</dcterms:modified>
  <cp:revision>2</cp:revision>
  <dc:subject/>
  <dc:title>Scuola ____________________________________________a</dc:title>
</cp:coreProperties>
</file>