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Anno Scolastico </w:t>
      </w:r>
      <w:r>
        <w:rPr>
          <w:rFonts w:cs="Arial Narrow" w:ascii="Arial Narrow" w:hAnsi="Arial Narrow"/>
          <w:sz w:val="30"/>
          <w:szCs w:val="30"/>
        </w:rPr>
        <w:t>2020/2021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RELAZIONE FINALE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>
          <w:trHeight w:val="369" w:hRule="atLeast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OF.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OCENTE DI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LASSE 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vello di raggiungimento degli obiettivi definiti nella programmazione disciplinar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</w:rPr>
              <w:t>OTTIMO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</w:rPr>
              <w:t>BUON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</w:rPr>
              <w:t>DISCRETO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</w:rPr>
              <w:t>SUFFICIENT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SCARSO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0" w:name="__Fieldmark__0_2587559918"/>
            <w:bookmarkStart w:id="1" w:name="__Fieldmark__0_2587559918"/>
            <w:bookmarkEnd w:id="1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2" w:name="__Fieldmark__1_2587559918"/>
            <w:bookmarkStart w:id="3" w:name="__Fieldmark__1_2587559918"/>
            <w:bookmarkEnd w:id="3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4" w:name="__Fieldmark__2_2587559918"/>
            <w:bookmarkStart w:id="5" w:name="__Fieldmark__2_2587559918"/>
            <w:bookmarkEnd w:id="5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6" w:name="__Fieldmark__3_2587559918"/>
            <w:bookmarkStart w:id="7" w:name="__Fieldmark__3_2587559918"/>
            <w:bookmarkEnd w:id="7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8" w:name="__Fieldmark__4_2587559918"/>
            <w:bookmarkStart w:id="9" w:name="__Fieldmark__4_2587559918"/>
            <w:bookmarkEnd w:id="9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Descrivere il livello raggiunto ed eventuali parti non svolte della programmazion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istenza del materiale didattico e scientifico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</w:rPr>
              <w:t>OTTIMO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</w:rPr>
              <w:t>BUON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</w:rPr>
              <w:t>DISCRETO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</w:rPr>
              <w:t>SUFFICIENT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SCARSO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10" w:name="__Fieldmark__5_2587559918"/>
            <w:bookmarkStart w:id="11" w:name="__Fieldmark__5_2587559918"/>
            <w:bookmarkEnd w:id="11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12" w:name="__Fieldmark__6_2587559918"/>
            <w:bookmarkStart w:id="13" w:name="__Fieldmark__6_2587559918"/>
            <w:bookmarkEnd w:id="13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14" w:name="__Fieldmark__7_2587559918"/>
            <w:bookmarkStart w:id="15" w:name="__Fieldmark__7_2587559918"/>
            <w:bookmarkEnd w:id="15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16" w:name="__Fieldmark__8_2587559918"/>
            <w:bookmarkStart w:id="17" w:name="__Fieldmark__8_2587559918"/>
            <w:bookmarkEnd w:id="17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eastAsia="Noto Sans;Arial"/>
              </w:rPr>
              <w:instrText xml:space="preserve"> FORMCHECKBOX </w:instrText>
            </w:r>
            <w:r>
              <w:rPr>
                <w:sz w:val="36"/>
                <w:szCs w:val="36"/>
                <w:rFonts w:eastAsia="Noto Sans;Arial"/>
              </w:rPr>
              <w:fldChar w:fldCharType="separate"/>
            </w:r>
            <w:bookmarkStart w:id="18" w:name="__Fieldmark__9_2587559918"/>
            <w:bookmarkStart w:id="19" w:name="__Fieldmark__9_2587559918"/>
            <w:bookmarkEnd w:id="19"/>
            <w:r/>
            <w:r>
              <w:rPr>
                <w:sz w:val="36"/>
                <w:szCs w:val="36"/>
                <w:rFonts w:eastAsia="Noto Sans;Arial"/>
              </w:rPr>
              <w:fldChar w:fldCharType="end"/>
            </w:r>
            <w:r>
              <w:rPr>
                <w:rFonts w:eastAsia="Noto Sans;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 xml:space="preserve">Altro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1842"/>
        <w:gridCol w:w="396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rmo li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l docente</w:t>
            </w:r>
          </w:p>
        </w:tc>
      </w:tr>
      <w:tr>
        <w:trPr>
          <w:trHeight w:val="699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7674"/>
      <w:gridCol w:w="995"/>
    </w:tblGrid>
    <w:tr>
      <w:trPr>
        <w:trHeight w:val="567" w:hRule="atLeast"/>
      </w:trPr>
      <w:tc>
        <w:tcPr>
          <w:tcW w:w="96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eastAsia="Calibri"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</w:rPr>
          </w:pPr>
          <w:r>
            <w:rPr>
              <w:rFonts w:eastAsia="Calibri" w:cs="Arial Narrow" w:ascii="Arial Narrow" w:hAnsi="Arial Narrow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 xml:space="preserve">Codice Fiscale </w:t>
          </w:r>
          <w:r>
            <w:rPr>
              <w:rFonts w:eastAsia="Calibri" w:cs="Arial Narrow" w:ascii="Arial Narrow" w:hAnsi="Arial Narrow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 Narrow" w:ascii="Arial Narrow" w:hAnsi="Arial Narrow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lang w:val="en-US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lang w:val="en-US"/>
            </w:rPr>
            <w:t xml:space="preserve"> – Email: apri02000q@istruzione.it</w:t>
          </w:r>
        </w:p>
      </w:tc>
      <w:tc>
        <w:tcPr>
          <w:tcW w:w="99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2:00Z</dcterms:created>
  <dc:creator>Utente</dc:creator>
  <dc:description/>
  <cp:keywords/>
  <dc:language>en-US</dc:language>
  <cp:lastModifiedBy>Alessandro Spena</cp:lastModifiedBy>
  <dcterms:modified xsi:type="dcterms:W3CDTF">2021-05-31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