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Times New Roman" w:cs="Arial Narrow"/>
          <w:bCs/>
          <w:sz w:val="16"/>
          <w:szCs w:val="16"/>
        </w:rPr>
      </w:pPr>
      <w:r>
        <w:rPr>
          <w:rFonts w:eastAsia="Times New Roman" w:cs="Arial Narrow" w:ascii="Arial Narrow" w:hAnsi="Arial Narrow"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Cs/>
          <w:sz w:val="26"/>
          <w:szCs w:val="26"/>
        </w:rPr>
      </w:pPr>
      <w:r>
        <w:rPr>
          <w:rFonts w:eastAsia="Times New Roman" w:cs="Arial Narrow" w:ascii="Arial Narrow" w:hAnsi="Arial Narrow"/>
          <w:bCs/>
          <w:sz w:val="26"/>
          <w:szCs w:val="26"/>
        </w:rPr>
        <w:t>OSSERVAZIONI DEL DOCENTE MENTOR</w:t>
      </w:r>
    </w:p>
    <w:p>
      <w:pPr>
        <w:pStyle w:val="Normal"/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Arial Narrow" w:hAnsi="Arial Narrow" w:cs="Arial Narrow"/>
          <w:color w:val="0070C0"/>
          <w:sz w:val="24"/>
          <w:szCs w:val="24"/>
        </w:rPr>
      </w:pPr>
      <w:r>
        <w:rPr>
          <w:rFonts w:cs="Arial Narrow" w:ascii="Arial Narrow" w:hAnsi="Arial Narrow"/>
          <w:color w:val="0070C0"/>
          <w:sz w:val="24"/>
          <w:szCs w:val="24"/>
        </w:rPr>
        <w:t>AREA DELLA RELAZIONALITÀ</w:t>
      </w:r>
    </w:p>
    <w:p>
      <w:pPr>
        <w:pStyle w:val="Paragrafoelenco"/>
        <w:ind w:left="360" w:hanging="0"/>
        <w:jc w:val="both"/>
        <w:rPr>
          <w:rFonts w:ascii="Arial Narrow" w:hAnsi="Arial Narrow" w:cs="Arial Narrow"/>
          <w:color w:val="0070C0"/>
          <w:sz w:val="16"/>
          <w:szCs w:val="16"/>
        </w:rPr>
      </w:pPr>
      <w:r>
        <w:rPr>
          <w:rFonts w:cs="Arial Narrow" w:ascii="Arial Narrow" w:hAnsi="Arial Narrow"/>
          <w:color w:val="0070C0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TEGGIAMENTO NEI CONFRONTI DEI COETANEI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9282"/>
      </w:tblGrid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2945656661"/>
            <w:bookmarkStart w:id="1" w:name="__Fieldmark__0_2945656661"/>
            <w:bookmarkEnd w:id="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ind w:left="1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retto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2945656661"/>
            <w:bookmarkStart w:id="3" w:name="__Fieldmark__1_2945656661"/>
            <w:bookmarkEnd w:id="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ind w:left="1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uttosto corretto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2945656661"/>
            <w:bookmarkStart w:id="5" w:name="__Fieldmark__2_2945656661"/>
            <w:bookmarkEnd w:id="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ind w:left="1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 sempre corretto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_2945656661"/>
            <w:bookmarkStart w:id="7" w:name="__Fieldmark__3_2945656661"/>
            <w:bookmarkEnd w:id="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ind w:left="1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orretto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4_2945656661"/>
            <w:bookmarkStart w:id="9" w:name="__Fieldmark__4_2945656661"/>
            <w:bookmarkEnd w:id="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ind w:left="1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varicatori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PACITÀ DI ENTRARE IN RAPPORTO CON IL GRUPPO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560"/>
        <w:gridCol w:w="7229"/>
      </w:tblGrid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_2945656661"/>
            <w:bookmarkStart w:id="11" w:name="__Fieldmark__5_2945656661"/>
            <w:bookmarkEnd w:id="1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nte, tende ad isolarsi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6_2945656661"/>
            <w:bookmarkStart w:id="13" w:name="__Fieldmark__6_2945656661"/>
            <w:bookmarkEnd w:id="1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 stare nel gruppo e relazionare, tuttavia necessita di un riferimento adulto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7_2945656661"/>
            <w:bookmarkStart w:id="15" w:name="__Fieldmark__7_2945656661"/>
            <w:bookmarkEnd w:id="1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</w:rPr>
              <w:t>Si relaziona con un numero limitato di persone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8_2945656661"/>
            <w:bookmarkStart w:id="17" w:name="__Fieldmark__8_2945656661"/>
            <w:bookmarkEnd w:id="1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 rapportarsi adeguatamente nel gruppo riconoscendosi come membro del gruppo</w:t>
            </w:r>
          </w:p>
        </w:tc>
      </w:tr>
      <w:tr>
        <w:trPr>
          <w:trHeight w:val="967" w:hRule="atLeast"/>
        </w:trPr>
        <w:tc>
          <w:tcPr>
            <w:tcW w:w="564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9_2945656661"/>
            <w:bookmarkStart w:id="19" w:name="__Fieldmark__9_2945656661"/>
            <w:bookmarkEnd w:id="1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80" w:after="0"/>
              <w:ind w:left="14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ro (indicare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80" w:after="0"/>
              <w:ind w:left="142" w:hanging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MAX 60 CARATTERI"/>
                  <w:textInput>
                    <w:maxLength w:val="200"/>
                  </w:textInput>
                </w:ffData>
              </w:fldChar>
            </w:r>
            <w:r>
              <w:rPr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it-IT" w:eastAsia="en-US"/>
              </w:rPr>
            </w:r>
            <w:r>
              <w:rPr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it-IT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lang w:val="it-IT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TEGGIAMENTO NEI CONFRONTI DEGLI ADULTI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9282"/>
      </w:tblGrid>
      <w:tr>
        <w:trPr>
          <w:trHeight w:val="34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11_2945656661"/>
            <w:bookmarkStart w:id="21" w:name="__Fieldmark__11_2945656661"/>
            <w:bookmarkEnd w:id="2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ind w:left="145" w:hanging="0"/>
              <w:rPr/>
            </w:pPr>
            <w:r>
              <w:rPr>
                <w:rFonts w:cs="Arial Narrow" w:ascii="Arial Narrow" w:hAnsi="Arial Narrow"/>
              </w:rPr>
              <w:t>Rispettoso e collaborativo</w:t>
            </w:r>
          </w:p>
        </w:tc>
      </w:tr>
      <w:tr>
        <w:trPr>
          <w:trHeight w:val="34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12_2945656661"/>
            <w:bookmarkStart w:id="23" w:name="__Fieldmark__12_2945656661"/>
            <w:bookmarkEnd w:id="2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ind w:left="1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bastanza rispettoso e collaborativo</w:t>
            </w:r>
          </w:p>
        </w:tc>
      </w:tr>
      <w:tr>
        <w:trPr>
          <w:trHeight w:val="34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13_2945656661"/>
            <w:bookmarkStart w:id="25" w:name="__Fieldmark__13_2945656661"/>
            <w:bookmarkEnd w:id="2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ind w:left="1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almente rispettoso ma non partecipativo</w:t>
            </w:r>
          </w:p>
        </w:tc>
      </w:tr>
      <w:tr>
        <w:trPr>
          <w:trHeight w:val="34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14_2945656661"/>
            <w:bookmarkStart w:id="27" w:name="__Fieldmark__14_2945656661"/>
            <w:bookmarkEnd w:id="2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ind w:left="1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orrett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TECIPAZIONE ED INTERESSE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9282"/>
      </w:tblGrid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" w:name="__Fieldmark__15_2945656661"/>
            <w:bookmarkStart w:id="29" w:name="__Fieldmark__15_2945656661"/>
            <w:bookmarkEnd w:id="2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ind w:left="1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 con vivo interesse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0" w:name="__Fieldmark__16_2945656661"/>
            <w:bookmarkStart w:id="31" w:name="__Fieldmark__16_2945656661"/>
            <w:bookmarkEnd w:id="3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ind w:left="1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 con interesse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2" w:name="__Fieldmark__17_2945656661"/>
            <w:bookmarkStart w:id="33" w:name="__Fieldmark__17_2945656661"/>
            <w:bookmarkEnd w:id="3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ind w:left="1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 in modo incostante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4" w:name="__Fieldmark__18_2945656661"/>
            <w:bookmarkStart w:id="35" w:name="__Fieldmark__18_2945656661"/>
            <w:bookmarkEnd w:id="3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ind w:left="1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stra scarso interesse e partecipa sporadicamente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6" w:name="__Fieldmark__19_2945656661"/>
            <w:bookmarkStart w:id="37" w:name="__Fieldmark__19_2945656661"/>
            <w:bookmarkEnd w:id="3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ind w:left="1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 mostra alcun interessa e non partecip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SPETTO DELLE REGOLE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9282"/>
      </w:tblGrid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8" w:name="__Fieldmark__20_2945656661"/>
            <w:bookmarkStart w:id="39" w:name="__Fieldmark__20_2945656661"/>
            <w:bookmarkEnd w:id="3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ind w:left="1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tuale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0" w:name="__Fieldmark__21_2945656661"/>
            <w:bookmarkStart w:id="41" w:name="__Fieldmark__21_2945656661"/>
            <w:bookmarkEnd w:id="4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ind w:left="1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olare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2" w:name="__Fieldmark__22_2945656661"/>
            <w:bookmarkStart w:id="43" w:name="__Fieldmark__22_2945656661"/>
            <w:bookmarkEnd w:id="4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ind w:left="1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regolare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4" w:name="__Fieldmark__23_2945656661"/>
            <w:bookmarkStart w:id="45" w:name="__Fieldmark__23_2945656661"/>
            <w:bookmarkEnd w:id="4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ind w:left="1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fficoltoso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6" w:name="__Fieldmark__24_2945656661"/>
            <w:bookmarkStart w:id="47" w:name="__Fieldmark__24_2945656661"/>
            <w:bookmarkEnd w:id="4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ind w:left="1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sistent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color w:val="0070C0"/>
          <w:sz w:val="26"/>
          <w:szCs w:val="26"/>
        </w:rPr>
      </w:pPr>
      <w:r>
        <w:rPr>
          <w:rFonts w:cs="Arial Narrow" w:ascii="Arial Narrow" w:hAnsi="Arial Narrow"/>
          <w:color w:val="0070C0"/>
          <w:sz w:val="26"/>
          <w:szCs w:val="26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Arial Narrow" w:hAnsi="Arial Narrow" w:cs="Arial Narrow"/>
          <w:color w:val="0070C0"/>
          <w:sz w:val="24"/>
          <w:szCs w:val="24"/>
        </w:rPr>
      </w:pPr>
      <w:r>
        <w:rPr>
          <w:rFonts w:cs="Arial Narrow" w:ascii="Arial Narrow" w:hAnsi="Arial Narrow"/>
          <w:color w:val="0070C0"/>
          <w:sz w:val="24"/>
          <w:szCs w:val="24"/>
        </w:rPr>
        <w:t>AREA COGNITIVA LINGUISTICA</w:t>
      </w:r>
    </w:p>
    <w:p>
      <w:pPr>
        <w:pStyle w:val="Paragrafoelenco"/>
        <w:ind w:left="360" w:hanging="0"/>
        <w:jc w:val="both"/>
        <w:rPr>
          <w:rFonts w:ascii="Arial Narrow" w:hAnsi="Arial Narrow" w:cs="Arial Narrow"/>
          <w:color w:val="0070C0"/>
          <w:sz w:val="16"/>
          <w:szCs w:val="16"/>
        </w:rPr>
      </w:pPr>
      <w:r>
        <w:rPr>
          <w:rFonts w:cs="Arial Narrow" w:ascii="Arial Narrow" w:hAnsi="Arial Narrow"/>
          <w:color w:val="0070C0"/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PETENZE RELATIVE ALLA COMUNICAZIONE, ALLE ABILITÀ, AL TESTO, AL LESSICO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9282"/>
      </w:tblGrid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8" w:name="__Fieldmark__25_2945656661"/>
            <w:bookmarkStart w:id="49" w:name="__Fieldmark__25_2945656661"/>
            <w:bookmarkEnd w:id="4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ind w:left="1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 le specificità della lingua come mezzo di comunicazione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0" w:name="__Fieldmark__26_2945656661"/>
            <w:bookmarkStart w:id="51" w:name="__Fieldmark__26_2945656661"/>
            <w:bookmarkEnd w:id="5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ind w:left="1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onosce sentimenti, emozioni e li sa esprimere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2" w:name="__Fieldmark__27_2945656661"/>
            <w:bookmarkStart w:id="53" w:name="__Fieldmark__27_2945656661"/>
            <w:bookmarkEnd w:id="5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ind w:left="1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preta il linguaggio delle immagini, dei gesti e sa tradurre i significati attraverso il linguaggio verbale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4" w:name="__Fieldmark__28_2945656661"/>
            <w:bookmarkStart w:id="55" w:name="__Fieldmark__28_2945656661"/>
            <w:bookmarkEnd w:id="5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ind w:left="1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 comprendere ed analizzare la struttura di un film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6" w:name="__Fieldmark__29_2945656661"/>
            <w:bookmarkStart w:id="57" w:name="__Fieldmark__29_2945656661"/>
            <w:bookmarkEnd w:id="5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ind w:left="1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 costruire una sintesi completa, ordinata e corrett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PETTI PSICO-ATTITUDINALI (ATTENZIONE, CONCENTRAZIONE)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9282"/>
      </w:tblGrid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8" w:name="__Fieldmark__30_2945656661"/>
            <w:bookmarkStart w:id="59" w:name="__Fieldmark__30_2945656661"/>
            <w:bookmarkEnd w:id="5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ind w:left="1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nte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0" w:name="__Fieldmark__31_2945656661"/>
            <w:bookmarkStart w:id="61" w:name="__Fieldmark__31_2945656661"/>
            <w:bookmarkEnd w:id="6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ind w:left="1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mostra un debole grado di attenzione e concentrazione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2" w:name="__Fieldmark__32_2945656661"/>
            <w:bookmarkStart w:id="63" w:name="__Fieldmark__32_2945656661"/>
            <w:bookmarkEnd w:id="6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ind w:left="1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 una concentrazione sufficiente per completare il compito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4" w:name="__Fieldmark__33_2945656661"/>
            <w:bookmarkStart w:id="65" w:name="__Fieldmark__33_2945656661"/>
            <w:bookmarkEnd w:id="6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ind w:left="1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a a termine un lavoro centrando l’attenzione sul compit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PONSABILITÀ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9282"/>
      </w:tblGrid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6" w:name="__Fieldmark__34_2945656661"/>
            <w:bookmarkStart w:id="67" w:name="__Fieldmark__34_2945656661"/>
            <w:bookmarkEnd w:id="6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ind w:left="1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tuale ed autonomo nelle consegne e nella gestione dei materiali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8" w:name="__Fieldmark__35_2945656661"/>
            <w:bookmarkStart w:id="69" w:name="__Fieldmark__35_2945656661"/>
            <w:bookmarkEnd w:id="6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ind w:left="1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bastanza puntuale ed autonomo nelle consegne e nella gestione dei materiali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0" w:name="__Fieldmark__36_2945656661"/>
            <w:bookmarkStart w:id="71" w:name="__Fieldmark__36_2945656661"/>
            <w:bookmarkEnd w:id="7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ind w:left="1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sso non ha il materiale e non rispetta i tempi di consegna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2" w:name="__Fieldmark__37_2945656661"/>
            <w:bookmarkStart w:id="73" w:name="__Fieldmark__37_2945656661"/>
            <w:bookmarkEnd w:id="7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ind w:left="1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 ha il materiale e non rispetta i tempi di consegn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Arial Narrow" w:hAnsi="Arial Narrow" w:cs="Arial Narrow"/>
          <w:color w:val="0070C0"/>
          <w:sz w:val="24"/>
          <w:szCs w:val="24"/>
        </w:rPr>
      </w:pPr>
      <w:r>
        <w:rPr>
          <w:rFonts w:cs="Arial Narrow" w:ascii="Arial Narrow" w:hAnsi="Arial Narrow"/>
          <w:color w:val="0070C0"/>
          <w:sz w:val="24"/>
          <w:szCs w:val="24"/>
        </w:rPr>
        <w:t>AREA COMPETENZE PRATICHE</w:t>
      </w:r>
    </w:p>
    <w:p>
      <w:pPr>
        <w:pStyle w:val="Paragrafoelenco"/>
        <w:ind w:left="360" w:hanging="0"/>
        <w:jc w:val="both"/>
        <w:rPr>
          <w:rFonts w:ascii="Arial Narrow" w:hAnsi="Arial Narrow" w:cs="Arial Narrow"/>
          <w:color w:val="0070C0"/>
          <w:sz w:val="16"/>
          <w:szCs w:val="16"/>
        </w:rPr>
      </w:pPr>
      <w:r>
        <w:rPr>
          <w:rFonts w:cs="Arial Narrow" w:ascii="Arial Narrow" w:hAnsi="Arial Narrow"/>
          <w:color w:val="0070C0"/>
          <w:sz w:val="16"/>
          <w:szCs w:val="16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GICA SEQUENZIALE (GESTIONE DELLE TAPPE E DEI MOMENTI DI LAVORO)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9282"/>
      </w:tblGrid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4" w:name="__Fieldmark__38_2945656661"/>
            <w:bookmarkStart w:id="75" w:name="__Fieldmark__38_2945656661"/>
            <w:bookmarkEnd w:id="7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ind w:left="1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nte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6" w:name="__Fieldmark__39_2945656661"/>
            <w:bookmarkStart w:id="77" w:name="__Fieldmark__39_2945656661"/>
            <w:bookmarkEnd w:id="7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ind w:left="1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 realizzare singole fasi di lavoro con guida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8" w:name="__Fieldmark__40_2945656661"/>
            <w:bookmarkStart w:id="79" w:name="__Fieldmark__40_2945656661"/>
            <w:bookmarkEnd w:id="7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ind w:left="1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 realizzare autonomamente singole fasi di lavoro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0" w:name="__Fieldmark__41_2945656661"/>
            <w:bookmarkStart w:id="81" w:name="__Fieldmark__41_2945656661"/>
            <w:bookmarkEnd w:id="8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ind w:left="1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È consapevole dell’intero processo di lavoro, riconosce le fasi in cui è inserito tuttavia necessita di guida per procedere o riprendere il lavoro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2" w:name="__Fieldmark__42_2945656661"/>
            <w:bookmarkStart w:id="83" w:name="__Fieldmark__42_2945656661"/>
            <w:bookmarkEnd w:id="8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ind w:left="1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 il processo di lavoro e procede autonomament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ISTENZA ALLO STRESS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9282"/>
      </w:tblGrid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4" w:name="__Fieldmark__43_2945656661"/>
            <w:bookmarkStart w:id="85" w:name="__Fieldmark__43_2945656661"/>
            <w:bookmarkEnd w:id="8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ind w:left="1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nte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6" w:name="__Fieldmark__44_2945656661"/>
            <w:bookmarkStart w:id="87" w:name="__Fieldmark__44_2945656661"/>
            <w:bookmarkEnd w:id="8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ind w:left="1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regolare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8" w:name="__Fieldmark__45_2945656661"/>
            <w:bookmarkStart w:id="89" w:name="__Fieldmark__45_2945656661"/>
            <w:bookmarkEnd w:id="8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ind w:left="1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stiene ritmi di lavoro adeguati purché semplici e ripetitivi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0" w:name="__Fieldmark__46_2945656661"/>
            <w:bookmarkStart w:id="91" w:name="__Fieldmark__46_2945656661"/>
            <w:bookmarkEnd w:id="9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ind w:left="1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stiene ritmi di lavoro variabili adattandosi alle richiest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Arial Narrow" w:hAnsi="Arial Narrow" w:cs="Arial Narrow"/>
          <w:color w:val="0070C0"/>
          <w:sz w:val="24"/>
          <w:szCs w:val="24"/>
        </w:rPr>
      </w:pPr>
      <w:r>
        <w:rPr>
          <w:rFonts w:cs="Arial Narrow" w:ascii="Arial Narrow" w:hAnsi="Arial Narrow"/>
          <w:color w:val="0070C0"/>
          <w:sz w:val="24"/>
          <w:szCs w:val="24"/>
        </w:rPr>
        <w:t>AREA SCUOLA-FAMIGLIA</w:t>
      </w:r>
    </w:p>
    <w:p>
      <w:pPr>
        <w:pStyle w:val="Paragrafoelenco"/>
        <w:ind w:left="360" w:hanging="0"/>
        <w:jc w:val="both"/>
        <w:rPr>
          <w:rFonts w:ascii="Arial Narrow" w:hAnsi="Arial Narrow" w:cs="Arial Narrow"/>
          <w:color w:val="0070C0"/>
          <w:sz w:val="16"/>
          <w:szCs w:val="16"/>
        </w:rPr>
      </w:pPr>
      <w:r>
        <w:rPr>
          <w:rFonts w:cs="Arial Narrow" w:ascii="Arial Narrow" w:hAnsi="Arial Narrow"/>
          <w:color w:val="0070C0"/>
          <w:sz w:val="16"/>
          <w:szCs w:val="16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LLABORAZIONE DELLA FAMIGLIA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9282"/>
      </w:tblGrid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2" w:name="__Fieldmark__47_2945656661"/>
            <w:bookmarkStart w:id="93" w:name="__Fieldmark__47_2945656661"/>
            <w:bookmarkEnd w:id="9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ind w:left="1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ena e costruttiva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4" w:name="__Fieldmark__48_2945656661"/>
            <w:bookmarkStart w:id="95" w:name="__Fieldmark__48_2945656661"/>
            <w:bookmarkEnd w:id="9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ind w:left="1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almente presente ma non partecipativa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6" w:name="__Fieldmark__49_2945656661"/>
            <w:bookmarkStart w:id="97" w:name="__Fieldmark__49_2945656661"/>
            <w:bookmarkEnd w:id="9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ind w:left="1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radica</w:t>
            </w:r>
          </w:p>
        </w:tc>
      </w:tr>
      <w:tr>
        <w:trPr>
          <w:trHeight w:val="312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8" w:name="__Fieldmark__50_2945656661"/>
            <w:bookmarkStart w:id="99" w:name="__Fieldmark__50_2945656661"/>
            <w:bookmarkEnd w:id="9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9282" w:type="dxa"/>
            <w:tcBorders/>
            <w:vAlign w:val="center"/>
          </w:tcPr>
          <w:p>
            <w:pPr>
              <w:pStyle w:val="Normal"/>
              <w:ind w:left="1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sistent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020" w:right="1040" w:gutter="0" w:header="426" w:top="1418" w:footer="245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69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929"/>
      <w:gridCol w:w="4967"/>
      <w:gridCol w:w="1564"/>
      <w:gridCol w:w="1281"/>
      <w:gridCol w:w="898"/>
    </w:tblGrid>
    <w:tr>
      <w:trPr>
        <w:trHeight w:val="249" w:hRule="atLeast"/>
      </w:trPr>
      <w:tc>
        <w:tcPr>
          <w:tcW w:w="9639" w:type="dxa"/>
          <w:gridSpan w:val="5"/>
          <w:tcBorders>
            <w:bottom w:val="single" w:sz="4" w:space="0" w:color="000000"/>
          </w:tcBorders>
          <w:vAlign w:val="bottom"/>
        </w:tcPr>
        <w:p>
          <w:pPr>
            <w:pStyle w:val="Normal"/>
            <w:ind w:right="-51" w:hanging="0"/>
            <w:rPr>
              <w:rFonts w:ascii="Arial Narrow" w:hAnsi="Arial Narrow" w:eastAsia="Arial Unicode MS" w:cs="Bodoni MT Condensed"/>
              <w:bCs/>
              <w:sz w:val="16"/>
              <w:szCs w:val="16"/>
            </w:rPr>
          </w:pPr>
          <w:r>
            <w:rPr>
              <w:rFonts w:cs="Bodoni MT Condensed" w:ascii="Arial Narrow" w:hAnsi="Arial Narrow"/>
              <w:sz w:val="16"/>
              <w:szCs w:val="16"/>
            </w:rPr>
            <w:t xml:space="preserve">IPSIA “OSTILIO RICCI” | </w:t>
          </w:r>
          <w:r>
            <w:rPr>
              <w:rFonts w:cs="Bodoni MT Condensed" w:ascii="Arial Narrow" w:hAnsi="Arial Narrow"/>
              <w:b/>
              <w:sz w:val="14"/>
              <w:szCs w:val="14"/>
            </w:rPr>
            <w:t>Via Salvo D’Acquisto, 71 - 63900 FERMO</w:t>
          </w:r>
        </w:p>
      </w:tc>
    </w:tr>
    <w:tr>
      <w:trPr>
        <w:trHeight w:val="23" w:hRule="atLeast"/>
      </w:trPr>
      <w:tc>
        <w:tcPr>
          <w:tcW w:w="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Tipo</w:t>
          </w:r>
        </w:p>
      </w:tc>
      <w:tc>
        <w:tcPr>
          <w:tcW w:w="4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escrizione</w:t>
          </w:r>
        </w:p>
      </w:tc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Area</w:t>
          </w:r>
        </w:p>
      </w:tc>
      <w:tc>
        <w:tcPr>
          <w:tcW w:w="1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Codice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Pagine</w:t>
          </w:r>
        </w:p>
      </w:tc>
    </w:tr>
    <w:tr>
      <w:trPr>
        <w:trHeight w:val="23" w:hRule="atLeast"/>
      </w:trPr>
      <w:tc>
        <w:tcPr>
          <w:tcW w:w="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</w:rPr>
            <w:t>Modulo</w:t>
          </w:r>
        </w:p>
      </w:tc>
      <w:tc>
        <w:tcPr>
          <w:tcW w:w="4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Osservazioni del docente mentor</w:t>
          </w:r>
        </w:p>
      </w:tc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IDATTICA</w:t>
          </w:r>
        </w:p>
      </w:tc>
      <w:tc>
        <w:tcPr>
          <w:tcW w:w="1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ID.DOC.007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2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di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2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1"/>
      <w:gridCol w:w="1583"/>
      <w:gridCol w:w="7332"/>
    </w:tblGrid>
    <w:tr>
      <w:trPr>
        <w:trHeight w:val="567" w:hRule="atLeast"/>
      </w:trPr>
      <w:tc>
        <w:tcPr>
          <w:tcW w:w="931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ind w:left="-113" w:hanging="0"/>
            <w:rPr>
              <w:b/>
              <w:b/>
              <w:sz w:val="16"/>
              <w:szCs w:val="16"/>
              <w:lang w:eastAsia="it-IT"/>
            </w:rPr>
          </w:pPr>
          <w:r>
            <w:rPr>
              <w:sz w:val="20"/>
              <w:szCs w:val="20"/>
              <w:lang w:val="it-IT" w:eastAsia="en-US"/>
            </w:rPr>
            <w:drawing>
              <wp:inline distT="0" distB="0" distL="0" distR="0">
                <wp:extent cx="470535" cy="433070"/>
                <wp:effectExtent l="0" t="0" r="0" b="0"/>
                <wp:docPr id="1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83" r="-46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83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60"/>
              <w:szCs w:val="60"/>
              <w:lang w:eastAsia="it-IT"/>
            </w:rPr>
          </w:pPr>
          <w:r>
            <w:rPr>
              <w:rFonts w:cs="Arial Narrow" w:ascii="Arial Narrow" w:hAnsi="Arial Narrow"/>
              <w:sz w:val="60"/>
              <w:szCs w:val="60"/>
              <w:lang w:eastAsia="it-IT"/>
            </w:rPr>
            <w:t xml:space="preserve">IPSIA </w:t>
          </w:r>
        </w:p>
      </w:tc>
      <w:tc>
        <w:tcPr>
          <w:tcW w:w="7332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color w:val="0070C0"/>
              <w:sz w:val="28"/>
              <w:szCs w:val="28"/>
              <w:lang w:eastAsia="it-IT"/>
            </w:rPr>
          </w:pPr>
          <w:r>
            <w:rPr>
              <w:rFonts w:cs="Arial Narrow" w:ascii="Arial Narrow" w:hAnsi="Arial Narrow"/>
              <w:b/>
              <w:color w:val="0070C0"/>
              <w:sz w:val="28"/>
              <w:szCs w:val="28"/>
              <w:lang w:eastAsia="it-IT"/>
            </w:rPr>
            <w:t>OSTILIO RICCI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20"/>
              <w:szCs w:val="20"/>
              <w:lang w:eastAsia="it-IT"/>
            </w:rPr>
          </w:pPr>
          <w:r>
            <w:rPr>
              <w:rFonts w:cs="Arial Narrow" w:ascii="Arial Narrow" w:hAnsi="Arial Narrow"/>
              <w:b/>
              <w:sz w:val="20"/>
              <w:szCs w:val="20"/>
              <w:lang w:eastAsia="it-IT"/>
            </w:rPr>
            <w:t>Via Salvo d’Acquisto, 71 – 63900 FERMO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ourier New" w:hAnsi="Courier New" w:eastAsia="Courier New" w:cs="Courier New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Arial Narrow" w:hAnsi="Arial Narrow" w:eastAsia="Times New Roman" w:cs="Arial Narrow"/>
      <w:b/>
      <w:sz w:val="24"/>
      <w:szCs w:val="24"/>
    </w:rPr>
  </w:style>
  <w:style w:type="character" w:styleId="WW8Num8z0">
    <w:name w:val="WW8Num8z0"/>
    <w:qFormat/>
    <w:rPr>
      <w:rFonts w:ascii="Arial Narrow" w:hAnsi="Arial Narrow" w:eastAsia="Times New Roman" w:cs="Arial Narrow"/>
      <w:b/>
      <w:sz w:val="24"/>
      <w:szCs w:val="24"/>
    </w:rPr>
  </w:style>
  <w:style w:type="character" w:styleId="WW8Num11z0">
    <w:name w:val="WW8Num11z0"/>
    <w:qFormat/>
    <w:rPr>
      <w:rFonts w:ascii="Courier New" w:hAnsi="Courier New" w:eastAsia="Courier New" w:cs="Courier New"/>
      <w:b/>
      <w:bCs/>
      <w:spacing w:val="-1"/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 Narrow" w:hAnsi="Arial Narrow" w:eastAsia="Times New Roman" w:cs="Arial Narrow"/>
      <w:sz w:val="24"/>
      <w:szCs w:val="24"/>
    </w:rPr>
  </w:style>
  <w:style w:type="character" w:styleId="WW8Num13z1">
    <w:name w:val="WW8Num13z1"/>
    <w:qFormat/>
    <w:rPr>
      <w:rFonts w:ascii="Arial Narrow" w:hAnsi="Arial Narrow" w:eastAsia="Courier New" w:cs="Arial Narrow"/>
      <w:b/>
      <w:bCs/>
      <w:spacing w:val="-1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ourier New" w:hAnsi="Courier New" w:eastAsia="Courier New" w:cs="Courier New"/>
      <w:b/>
      <w:bCs/>
      <w:sz w:val="24"/>
      <w:szCs w:val="24"/>
    </w:rPr>
  </w:style>
  <w:style w:type="character" w:styleId="WW8Num14z1">
    <w:name w:val="WW8Num14z1"/>
    <w:qFormat/>
    <w:rPr>
      <w:rFonts w:ascii="Arial Narrow" w:hAnsi="Arial Narrow" w:eastAsia="Times New Roman" w:cs="Arial Narrow"/>
      <w:b/>
      <w:sz w:val="24"/>
      <w:szCs w:val="24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spacing w:val="-2"/>
      <w:w w:val="99"/>
      <w:sz w:val="20"/>
      <w:szCs w:val="20"/>
    </w:rPr>
  </w:style>
  <w:style w:type="character" w:styleId="WW8Num18z1">
    <w:name w:val="WW8Num18z1"/>
    <w:qFormat/>
    <w:rPr>
      <w:rFonts w:ascii="Arial Narrow" w:hAnsi="Arial Narrow" w:eastAsia="Times New Roman" w:cs="Arial Narrow"/>
      <w:i/>
      <w:w w:val="99"/>
      <w:sz w:val="24"/>
      <w:szCs w:val="24"/>
    </w:rPr>
  </w:style>
  <w:style w:type="character" w:styleId="WW8Num18z2">
    <w:name w:val="WW8Num18z2"/>
    <w:qFormat/>
    <w:rPr/>
  </w:style>
  <w:style w:type="character" w:styleId="WW8Num21z0">
    <w:name w:val="WW8Num21z0"/>
    <w:qFormat/>
    <w:rPr>
      <w:rFonts w:ascii="Courier New" w:hAnsi="Courier New" w:eastAsia="Courier New" w:cs="Courier New"/>
      <w:b/>
      <w:bCs/>
      <w:sz w:val="24"/>
      <w:szCs w:val="24"/>
    </w:rPr>
  </w:style>
  <w:style w:type="character" w:styleId="WW8Num21z1">
    <w:name w:val="WW8Num21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8:38:00Z</dcterms:created>
  <dc:creator>dipasqum</dc:creator>
  <dc:description/>
  <dc:language>en-US</dc:language>
  <cp:lastModifiedBy>Alessandro Spena</cp:lastModifiedBy>
  <cp:lastPrinted>2019-03-16T09:07:00Z</cp:lastPrinted>
  <dcterms:modified xsi:type="dcterms:W3CDTF">2019-03-16T08:38:00Z</dcterms:modified>
  <cp:revision>2</cp:revision>
  <dc:subject/>
  <dc:title>DICHIARAZIONE DELL'ANZIANITÀ DI SERVIZ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31T00:00:00Z</vt:filetime>
  </property>
  <property fmtid="{D5CDD505-2E9C-101B-9397-08002B2CF9AE}" pid="3" name="LastSaved">
    <vt:filetime>2018-11-24T00:00:00Z</vt:filetime>
  </property>
</Properties>
</file>