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Gill Sans MT" w:hAnsi="Gill Sans MT" w:cs="Gill Sans MT"/>
          <w:sz w:val="32"/>
          <w:szCs w:val="32"/>
          <w:lang w:val="en-US" w:eastAsia="en-US"/>
        </w:rPr>
      </w:pPr>
      <w:r>
        <w:rPr>
          <w:rFonts w:cs="Gill Sans MT" w:ascii="Gill Sans MT" w:hAnsi="Gill Sans MT"/>
          <w:sz w:val="32"/>
          <w:szCs w:val="32"/>
          <w:lang w:val="en-US" w:eastAsia="en-US"/>
        </w:rPr>
        <w:drawing>
          <wp:inline distT="0" distB="0" distL="0" distR="0">
            <wp:extent cx="1347470" cy="12382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264" w:before="100" w:after="40"/>
        <w:ind w:hanging="0"/>
        <w:jc w:val="center"/>
        <w:rPr>
          <w:rFonts w:cs="Times New Roman"/>
          <w:color w:val="2E74B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335280</wp:posOffset>
                </wp:positionV>
                <wp:extent cx="5759450" cy="33020"/>
                <wp:effectExtent l="635" t="3175" r="635" b="3175"/>
                <wp:wrapNone/>
                <wp:docPr id="2" name="Connettore 1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.4pt" to="467.65pt,28.95pt" ID="Connettore 1 112" stroked="t" o:allowincell="f" style="position:absolute;mso-position-horizontal:center;mso-position-horizontal-relative:margin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2E74B5"/>
          <w:sz w:val="40"/>
          <w:szCs w:val="40"/>
        </w:rPr>
        <w:t>FUNZIONE STRUMENTALE INCLUSIONE</w:t>
      </w:r>
    </w:p>
    <w:p>
      <w:pPr>
        <w:pStyle w:val="Normal"/>
        <w:ind w:hanging="0"/>
        <w:jc w:val="center"/>
        <w:rPr>
          <w:rFonts w:cs="Times New Roman"/>
          <w:color w:val="2E74B5"/>
          <w:sz w:val="36"/>
          <w:szCs w:val="36"/>
        </w:rPr>
      </w:pPr>
      <w:r>
        <w:rPr>
          <w:rFonts w:cs="Times New Roman"/>
          <w:color w:val="2E74B5"/>
          <w:sz w:val="36"/>
          <w:szCs w:val="36"/>
        </w:rPr>
        <w:t>GRIGLIA DI OSSERVAZIONE ALUNNI BES SCUOLA SECONDARIA</w:t>
      </w:r>
    </w:p>
    <w:p>
      <w:pPr>
        <w:pStyle w:val="Normal"/>
        <w:ind w:hanging="0"/>
        <w:jc w:val="center"/>
        <w:rPr>
          <w:rFonts w:cs="Times New Roman"/>
          <w:color w:val="2E74B5"/>
          <w:sz w:val="36"/>
          <w:szCs w:val="36"/>
        </w:rPr>
      </w:pPr>
      <w:r>
        <w:rPr>
          <w:rFonts w:cs="Times New Roman"/>
          <w:color w:val="2E74B5"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9235" cy="189801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SOMMARIO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93" w:leader="none"/>
              <w:tab w:val="right" w:pos="9628" w:leader="dot"/>
            </w:tabs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282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I ANAGRAFICI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993" w:leader="none"/>
              <w:tab w:val="right" w:pos="9628" w:leader="dot"/>
            </w:tabs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8282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EA DEL COMPORTAMENTO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993" w:leader="none"/>
              <w:tab w:val="right" w:pos="9628" w:leader="dot"/>
            </w:tabs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82820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EA DELL’AUTONOMIA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993" w:leader="none"/>
              <w:tab w:val="right" w:pos="9628" w:leader="dot"/>
            </w:tabs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82820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EA DELLA COMUNICAZIONE/LINGUAGGI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993" w:leader="none"/>
              <w:tab w:val="right" w:pos="9628" w:leader="dot"/>
            </w:tabs>
            <w:rPr>
              <w:rFonts w:ascii="Calibri" w:hAnsi="Calibri" w:cs="Times New Roman"/>
              <w:color w:val="000000"/>
              <w:sz w:val="22"/>
              <w:szCs w:val="22"/>
              <w:lang w:val="en-US" w:eastAsia="en-US"/>
            </w:rPr>
          </w:pPr>
          <w:hyperlink w:anchor="__RefHeading___Toc48282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EA DEI PROCESSI DI APPRENDIMENTO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Microsoft Sans Serif" w:hAnsi="Microsoft Sans Serif" w:cs="Microsoft Sans Serif"/>
          <w:color w:val="000000"/>
          <w:sz w:val="32"/>
          <w:szCs w:val="32"/>
          <w:lang w:val="en-US" w:eastAsia="en-US"/>
        </w:rPr>
      </w:pPr>
      <w:r>
        <w:rPr>
          <w:rFonts w:cs="Microsoft Sans Serif" w:ascii="Microsoft Sans Serif" w:hAnsi="Microsoft Sans Serif"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1" w:hanging="431"/>
        <w:rPr/>
      </w:pPr>
      <w:bookmarkStart w:id="0" w:name="__RefHeading___Toc4828200"/>
      <w:bookmarkEnd w:id="0"/>
      <w:r>
        <w:rPr/>
        <w:t>DATI ANAGRAFICI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720"/>
        <w:gridCol w:w="1141"/>
        <w:gridCol w:w="1142"/>
        <w:gridCol w:w="2284"/>
      </w:tblGrid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Alunno (cognome/nome)</w:t>
            </w:r>
          </w:p>
        </w:tc>
        <w:tc>
          <w:tcPr>
            <w:tcW w:w="728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Luogo di nascita</w:t>
            </w:r>
          </w:p>
        </w:tc>
        <w:tc>
          <w:tcPr>
            <w:tcW w:w="728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Data di nascita</w:t>
            </w:r>
          </w:p>
        </w:tc>
        <w:tc>
          <w:tcPr>
            <w:tcW w:w="728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ERIRE UN FORMATO DATA, ES: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esidenza (città)</w:t>
            </w:r>
          </w:p>
        </w:tc>
        <w:tc>
          <w:tcPr>
            <w:tcW w:w="728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Residenza (via/piazza)</w:t>
            </w:r>
          </w:p>
        </w:tc>
        <w:tc>
          <w:tcPr>
            <w:tcW w:w="728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728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20 CARATTERI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Sesso</w:t>
            </w:r>
          </w:p>
        </w:tc>
        <w:tc>
          <w:tcPr>
            <w:tcW w:w="386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" w:name="__Fieldmark__6_972942691"/>
            <w:bookmarkStart w:id="2" w:name="__Fieldmark__6_972942691"/>
            <w:bookmarkEnd w:id="2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maschile</w:t>
            </w:r>
          </w:p>
        </w:tc>
        <w:tc>
          <w:tcPr>
            <w:tcW w:w="34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" w:name="__Fieldmark__7_972942691"/>
            <w:bookmarkStart w:id="4" w:name="__Fieldmark__7_972942691"/>
            <w:bookmarkEnd w:id="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emminile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728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Ordine di scuola</w:t>
            </w:r>
          </w:p>
        </w:tc>
        <w:tc>
          <w:tcPr>
            <w:tcW w:w="386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" w:name="__Fieldmark__9_972942691"/>
            <w:bookmarkStart w:id="6" w:name="__Fieldmark__9_972942691"/>
            <w:bookmarkEnd w:id="6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rFonts w:cs="Arial Narrow"/>
                <w:sz w:val="24"/>
              </w:rPr>
              <w:t>°</w:t>
            </w:r>
            <w:r>
              <w:rPr>
                <w:sz w:val="24"/>
              </w:rPr>
              <w:t xml:space="preserve"> Grado </w:t>
            </w:r>
          </w:p>
        </w:tc>
        <w:tc>
          <w:tcPr>
            <w:tcW w:w="34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" w:name="__Fieldmark__10_972942691"/>
            <w:bookmarkStart w:id="8" w:name="__Fieldmark__10_972942691"/>
            <w:bookmarkEnd w:id="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2</w:t>
            </w:r>
            <w:r>
              <w:rPr>
                <w:rFonts w:cs="Arial Narrow"/>
                <w:sz w:val="24"/>
              </w:rPr>
              <w:t>°</w:t>
            </w:r>
            <w:r>
              <w:rPr>
                <w:sz w:val="24"/>
              </w:rPr>
              <w:t xml:space="preserve"> Grado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lesso</w:t>
            </w:r>
          </w:p>
        </w:tc>
        <w:tc>
          <w:tcPr>
            <w:tcW w:w="728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728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AX 55 CARATTERI"/>
                  <w:textInput>
                    <w:maxLength w:val="5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Frequenza</w:t>
            </w:r>
          </w:p>
        </w:tc>
        <w:tc>
          <w:tcPr>
            <w:tcW w:w="3861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" w:name="__Fieldmark__13_972942691"/>
            <w:bookmarkStart w:id="10" w:name="__Fieldmark__13_972942691"/>
            <w:bookmarkEnd w:id="10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saltuaria</w:t>
            </w:r>
          </w:p>
        </w:tc>
        <w:tc>
          <w:tcPr>
            <w:tcW w:w="342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" w:name="__Fieldmark__14_972942691"/>
            <w:bookmarkStart w:id="12" w:name="__Fieldmark__14_972942691"/>
            <w:bookmarkEnd w:id="1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golare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Rapporti con la famiglia</w:t>
            </w:r>
          </w:p>
        </w:tc>
        <w:tc>
          <w:tcPr>
            <w:tcW w:w="272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" w:name="__Fieldmark__15_972942691"/>
            <w:bookmarkStart w:id="14" w:name="__Fieldmark__15_972942691"/>
            <w:bookmarkEnd w:id="14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>saltuari</w:t>
            </w:r>
          </w:p>
        </w:tc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" w:name="__Fieldmark__16_972942691"/>
            <w:bookmarkStart w:id="16" w:name="__Fieldmark__16_972942691"/>
            <w:bookmarkEnd w:id="16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egolari </w:t>
            </w:r>
          </w:p>
        </w:tc>
        <w:tc>
          <w:tcPr>
            <w:tcW w:w="228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" w:name="__Fieldmark__17_972942691"/>
            <w:bookmarkStart w:id="18" w:name="__Fieldmark__17_972942691"/>
            <w:bookmarkEnd w:id="1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collaborativi</w:t>
            </w:r>
          </w:p>
        </w:tc>
      </w:tr>
      <w:tr>
        <w:trPr>
          <w:trHeight w:val="1280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</w:rPr>
              <w:t>Insegnante Osservatore/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 w:val="24"/>
              </w:rPr>
              <w:t>Team docenti</w:t>
            </w:r>
          </w:p>
        </w:tc>
        <w:tc>
          <w:tcPr>
            <w:tcW w:w="728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Data di osservazione</w:t>
            </w:r>
          </w:p>
        </w:tc>
        <w:tc>
          <w:tcPr>
            <w:tcW w:w="7287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SERIRE UN FORMATO DATA, ES: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19" w:name="__RefHeading___Toc4828201"/>
      <w:bookmarkEnd w:id="19"/>
      <w:r>
        <w:rPr/>
        <w:t>AREA DEL COMPORTA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134"/>
        <w:gridCol w:w="1134"/>
        <w:gridCol w:w="1560"/>
        <w:gridCol w:w="815"/>
      </w:tblGrid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COMPORTAMENTO PERS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P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A V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ARAMEN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Rispetta le regole di comport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20_972942691"/>
            <w:bookmarkStart w:id="21" w:name="__Fieldmark__20_972942691"/>
            <w:bookmarkEnd w:id="2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21_972942691"/>
            <w:bookmarkStart w:id="23" w:name="__Fieldmark__21_972942691"/>
            <w:bookmarkEnd w:id="2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22_972942691"/>
            <w:bookmarkStart w:id="25" w:name="__Fieldmark__22_972942691"/>
            <w:bookmarkEnd w:id="2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23_972942691"/>
            <w:bookmarkStart w:id="27" w:name="__Fieldmark__23_972942691"/>
            <w:bookmarkEnd w:id="2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24_972942691"/>
            <w:bookmarkStart w:id="29" w:name="__Fieldmark__24_972942691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Mostra atteggiamenti provocatori, oppositi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25_972942691"/>
            <w:bookmarkStart w:id="31" w:name="__Fieldmark__25_972942691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26_972942691"/>
            <w:bookmarkStart w:id="33" w:name="__Fieldmark__26_972942691"/>
            <w:bookmarkEnd w:id="3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27_972942691"/>
            <w:bookmarkStart w:id="35" w:name="__Fieldmark__27_972942691"/>
            <w:bookmarkEnd w:id="3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28_972942691"/>
            <w:bookmarkStart w:id="37" w:name="__Fieldmark__28_972942691"/>
            <w:bookmarkEnd w:id="3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29_972942691"/>
            <w:bookmarkStart w:id="39" w:name="__Fieldmark__29_972942691"/>
            <w:bookmarkEnd w:id="3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Mostra fiducia nelle proprie capacit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30_972942691"/>
            <w:bookmarkStart w:id="41" w:name="__Fieldmark__30_972942691"/>
            <w:bookmarkEnd w:id="4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31_972942691"/>
            <w:bookmarkStart w:id="43" w:name="__Fieldmark__31_972942691"/>
            <w:bookmarkEnd w:id="4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32_972942691"/>
            <w:bookmarkStart w:id="45" w:name="__Fieldmark__32_972942691"/>
            <w:bookmarkEnd w:id="4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33_972942691"/>
            <w:bookmarkStart w:id="47" w:name="__Fieldmark__33_972942691"/>
            <w:bookmarkEnd w:id="4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34_972942691"/>
            <w:bookmarkStart w:id="49" w:name="__Fieldmark__34_972942691"/>
            <w:bookmarkEnd w:id="4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tro 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134"/>
        <w:gridCol w:w="1134"/>
        <w:gridCol w:w="1560"/>
        <w:gridCol w:w="815"/>
      </w:tblGrid>
      <w:tr>
        <w:trPr>
          <w:tblHeader w:val="true"/>
          <w:trHeight w:val="454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COMPORTAMENTO SOCIALE/PARTECIP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P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A V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ARAMEN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sponibile alla collaborazione con coetane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36_972942691"/>
            <w:bookmarkStart w:id="51" w:name="__Fieldmark__36_972942691"/>
            <w:bookmarkEnd w:id="5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37_972942691"/>
            <w:bookmarkStart w:id="53" w:name="__Fieldmark__37_972942691"/>
            <w:bookmarkEnd w:id="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4" w:name="__Fieldmark__38_972942691"/>
            <w:bookmarkStart w:id="55" w:name="__Fieldmark__38_972942691"/>
            <w:bookmarkEnd w:id="5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6" w:name="__Fieldmark__39_972942691"/>
            <w:bookmarkStart w:id="57" w:name="__Fieldmark__39_972942691"/>
            <w:bookmarkEnd w:id="5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8" w:name="__Fieldmark__40_972942691"/>
            <w:bookmarkStart w:id="59" w:name="__Fieldmark__40_972942691"/>
            <w:bookmarkEnd w:id="5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Disponibile alla collaborazione con adul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0" w:name="__Fieldmark__41_972942691"/>
            <w:bookmarkStart w:id="61" w:name="__Fieldmark__41_972942691"/>
            <w:bookmarkEnd w:id="6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2" w:name="__Fieldmark__42_972942691"/>
            <w:bookmarkStart w:id="63" w:name="__Fieldmark__42_972942691"/>
            <w:bookmarkEnd w:id="6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4" w:name="__Fieldmark__43_972942691"/>
            <w:bookmarkStart w:id="65" w:name="__Fieldmark__43_972942691"/>
            <w:bookmarkEnd w:id="6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6" w:name="__Fieldmark__44_972942691"/>
            <w:bookmarkStart w:id="67" w:name="__Fieldmark__44_972942691"/>
            <w:bookmarkEnd w:id="6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8" w:name="__Fieldmark__45_972942691"/>
            <w:bookmarkStart w:id="69" w:name="__Fieldmark__45_972942691"/>
            <w:bookmarkEnd w:id="6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Trascina altri verso il comportamento devi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0" w:name="__Fieldmark__46_972942691"/>
            <w:bookmarkStart w:id="71" w:name="__Fieldmark__46_972942691"/>
            <w:bookmarkEnd w:id="7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2" w:name="__Fieldmark__47_972942691"/>
            <w:bookmarkStart w:id="73" w:name="__Fieldmark__47_972942691"/>
            <w:bookmarkEnd w:id="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4" w:name="__Fieldmark__48_972942691"/>
            <w:bookmarkStart w:id="75" w:name="__Fieldmark__48_972942691"/>
            <w:bookmarkEnd w:id="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6" w:name="__Fieldmark__49_972942691"/>
            <w:bookmarkStart w:id="77" w:name="__Fieldmark__49_972942691"/>
            <w:bookmarkEnd w:id="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78" w:name="__Fieldmark__50_972942691"/>
            <w:bookmarkStart w:id="79" w:name="__Fieldmark__50_972942691"/>
            <w:bookmarkEnd w:id="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Presenta atti di bullismo e discriminat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0" w:name="__Fieldmark__51_972942691"/>
            <w:bookmarkStart w:id="81" w:name="__Fieldmark__51_972942691"/>
            <w:bookmarkEnd w:id="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2" w:name="__Fieldmark__52_972942691"/>
            <w:bookmarkStart w:id="83" w:name="__Fieldmark__52_972942691"/>
            <w:bookmarkEnd w:id="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4" w:name="__Fieldmark__53_972942691"/>
            <w:bookmarkStart w:id="85" w:name="__Fieldmark__53_972942691"/>
            <w:bookmarkEnd w:id="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6" w:name="__Fieldmark__54_972942691"/>
            <w:bookmarkStart w:id="87" w:name="__Fieldmark__54_972942691"/>
            <w:bookmarkEnd w:id="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8" w:name="__Fieldmark__55_972942691"/>
            <w:bookmarkStart w:id="89" w:name="__Fieldmark__55_972942691"/>
            <w:bookmarkEnd w:id="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Mette in atto comportamenti di evitamen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0" w:name="__Fieldmark__56_972942691"/>
            <w:bookmarkStart w:id="91" w:name="__Fieldmark__56_972942691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57_972942691"/>
            <w:bookmarkStart w:id="93" w:name="__Fieldmark__57_972942691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58_972942691"/>
            <w:bookmarkStart w:id="95" w:name="__Fieldmark__58_972942691"/>
            <w:bookmarkEnd w:id="9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59_972942691"/>
            <w:bookmarkStart w:id="97" w:name="__Fieldmark__59_972942691"/>
            <w:bookmarkEnd w:id="9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60_972942691"/>
            <w:bookmarkStart w:id="99" w:name="__Fieldmark__60_972942691"/>
            <w:bookmarkEnd w:id="9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Dimostra attenzione e partecipazione alle attività scolastic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61_972942691"/>
            <w:bookmarkStart w:id="101" w:name="__Fieldmark__61_972942691"/>
            <w:bookmarkEnd w:id="10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2" w:name="__Fieldmark__62_972942691"/>
            <w:bookmarkStart w:id="103" w:name="__Fieldmark__62_972942691"/>
            <w:bookmarkEnd w:id="10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4" w:name="__Fieldmark__63_972942691"/>
            <w:bookmarkStart w:id="105" w:name="__Fieldmark__63_972942691"/>
            <w:bookmarkEnd w:id="10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6" w:name="__Fieldmark__64_972942691"/>
            <w:bookmarkStart w:id="107" w:name="__Fieldmark__64_972942691"/>
            <w:bookmarkEnd w:id="10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8" w:name="__Fieldmark__65_972942691"/>
            <w:bookmarkStart w:id="109" w:name="__Fieldmark__65_972942691"/>
            <w:bookmarkEnd w:id="10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Ha avuto ripetute ammonizioni scrit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0" w:name="__Fieldmark__66_972942691"/>
            <w:bookmarkStart w:id="111" w:name="__Fieldmark__66_972942691"/>
            <w:bookmarkEnd w:id="11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2" w:name="__Fieldmark__67_972942691"/>
            <w:bookmarkStart w:id="113" w:name="__Fieldmark__67_972942691"/>
            <w:bookmarkEnd w:id="11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4" w:name="__Fieldmark__68_972942691"/>
            <w:bookmarkStart w:id="115" w:name="__Fieldmark__68_972942691"/>
            <w:bookmarkEnd w:id="11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6" w:name="__Fieldmark__69_972942691"/>
            <w:bookmarkStart w:id="117" w:name="__Fieldmark__69_972942691"/>
            <w:bookmarkEnd w:id="11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18" w:name="__Fieldmark__70_972942691"/>
            <w:bookmarkStart w:id="119" w:name="__Fieldmark__70_972942691"/>
            <w:bookmarkEnd w:id="11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tro 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left="431" w:hanging="431"/>
        <w:rPr/>
      </w:pPr>
      <w:bookmarkStart w:id="120" w:name="__RefHeading___Toc4828202"/>
      <w:bookmarkEnd w:id="120"/>
      <w:r>
        <w:rPr/>
        <w:t>AREA DELL’AUTONOM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134"/>
        <w:gridCol w:w="1076"/>
        <w:gridCol w:w="1463"/>
        <w:gridCol w:w="544"/>
      </w:tblGrid>
      <w:tr>
        <w:trPr>
          <w:tblHeader w:val="true"/>
          <w:trHeight w:val="454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DESCRIT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PESS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A VOLT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ARAMENT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Autonomia personale, (es. cura della persona,…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1" w:name="__Fieldmark__72_972942691"/>
            <w:bookmarkStart w:id="122" w:name="__Fieldmark__72_972942691"/>
            <w:bookmarkEnd w:id="12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3" w:name="__Fieldmark__73_972942691"/>
            <w:bookmarkStart w:id="124" w:name="__Fieldmark__73_972942691"/>
            <w:bookmarkEnd w:id="12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5" w:name="__Fieldmark__74_972942691"/>
            <w:bookmarkStart w:id="126" w:name="__Fieldmark__74_972942691"/>
            <w:bookmarkEnd w:id="12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7" w:name="__Fieldmark__75_972942691"/>
            <w:bookmarkStart w:id="128" w:name="__Fieldmark__75_972942691"/>
            <w:bookmarkEnd w:id="12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9" w:name="__Fieldmark__76_972942691"/>
            <w:bookmarkStart w:id="130" w:name="__Fieldmark__76_972942691"/>
            <w:bookmarkEnd w:id="13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Autonomia sociale (sapersi muovere in diversi contesti sociali,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1" w:name="__Fieldmark__77_972942691"/>
            <w:bookmarkStart w:id="132" w:name="__Fieldmark__77_972942691"/>
            <w:bookmarkEnd w:id="13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3" w:name="__Fieldmark__78_972942691"/>
            <w:bookmarkStart w:id="134" w:name="__Fieldmark__78_972942691"/>
            <w:bookmarkEnd w:id="13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5" w:name="__Fieldmark__79_972942691"/>
            <w:bookmarkStart w:id="136" w:name="__Fieldmark__79_972942691"/>
            <w:bookmarkEnd w:id="13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7" w:name="__Fieldmark__80_972942691"/>
            <w:bookmarkStart w:id="138" w:name="__Fieldmark__80_972942691"/>
            <w:bookmarkEnd w:id="13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39" w:name="__Fieldmark__81_972942691"/>
            <w:bookmarkStart w:id="140" w:name="__Fieldmark__81_972942691"/>
            <w:bookmarkEnd w:id="14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Autonomia nelle attività didat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1" w:name="__Fieldmark__82_972942691"/>
            <w:bookmarkStart w:id="142" w:name="__Fieldmark__82_972942691"/>
            <w:bookmarkEnd w:id="14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3" w:name="__Fieldmark__83_972942691"/>
            <w:bookmarkStart w:id="144" w:name="__Fieldmark__83_972942691"/>
            <w:bookmarkEnd w:id="14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5" w:name="__Fieldmark__84_972942691"/>
            <w:bookmarkStart w:id="146" w:name="__Fieldmark__84_972942691"/>
            <w:bookmarkEnd w:id="14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7" w:name="__Fieldmark__85_972942691"/>
            <w:bookmarkStart w:id="148" w:name="__Fieldmark__85_972942691"/>
            <w:bookmarkEnd w:id="14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9" w:name="__Fieldmark__86_972942691"/>
            <w:bookmarkStart w:id="150" w:name="__Fieldmark__86_972942691"/>
            <w:bookmarkEnd w:id="15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Necessita di semplific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1" w:name="__Fieldmark__87_972942691"/>
            <w:bookmarkStart w:id="152" w:name="__Fieldmark__87_972942691"/>
            <w:bookmarkEnd w:id="15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3" w:name="__Fieldmark__88_972942691"/>
            <w:bookmarkStart w:id="154" w:name="__Fieldmark__88_972942691"/>
            <w:bookmarkEnd w:id="15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5" w:name="__Fieldmark__89_972942691"/>
            <w:bookmarkStart w:id="156" w:name="__Fieldmark__89_972942691"/>
            <w:bookmarkEnd w:id="15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7" w:name="__Fieldmark__90_972942691"/>
            <w:bookmarkStart w:id="158" w:name="__Fieldmark__90_972942691"/>
            <w:bookmarkEnd w:id="15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59" w:name="__Fieldmark__91_972942691"/>
            <w:bookmarkStart w:id="160" w:name="__Fieldmark__91_972942691"/>
            <w:bookmarkEnd w:id="16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Necessita di strumenti specifici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i/>
                <w:sz w:val="24"/>
              </w:rPr>
              <w:t xml:space="preserve">(Specificare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1" w:name="__Fieldmark__93_972942691"/>
            <w:bookmarkStart w:id="162" w:name="__Fieldmark__93_972942691"/>
            <w:bookmarkEnd w:id="16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3" w:name="__Fieldmark__94_972942691"/>
            <w:bookmarkStart w:id="164" w:name="__Fieldmark__94_972942691"/>
            <w:bookmarkEnd w:id="16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5" w:name="__Fieldmark__95_972942691"/>
            <w:bookmarkStart w:id="166" w:name="__Fieldmark__95_972942691"/>
            <w:bookmarkEnd w:id="16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7" w:name="__Fieldmark__96_972942691"/>
            <w:bookmarkStart w:id="168" w:name="__Fieldmark__96_972942691"/>
            <w:bookmarkEnd w:id="16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9" w:name="__Fieldmark__97_972942691"/>
            <w:bookmarkStart w:id="170" w:name="__Fieldmark__97_972942691"/>
            <w:bookmarkEnd w:id="17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left="431" w:hanging="431"/>
        <w:rPr/>
      </w:pPr>
      <w:bookmarkStart w:id="171" w:name="__RefHeading___Toc4828203"/>
      <w:bookmarkEnd w:id="171"/>
      <w:r>
        <w:rPr/>
        <w:t>AREA DELLA COMUNICAZIONE/LINGUAGG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134"/>
        <w:gridCol w:w="1134"/>
        <w:gridCol w:w="1560"/>
        <w:gridCol w:w="815"/>
      </w:tblGrid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DESCRIT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P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A V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ARAMEN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Ha difficoltà nella comprensione di informazioni verb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2" w:name="__Fieldmark__98_972942691"/>
            <w:bookmarkStart w:id="173" w:name="__Fieldmark__98_972942691"/>
            <w:bookmarkEnd w:id="17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4" w:name="__Fieldmark__99_972942691"/>
            <w:bookmarkStart w:id="175" w:name="__Fieldmark__99_972942691"/>
            <w:bookmarkEnd w:id="17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6" w:name="__Fieldmark__100_972942691"/>
            <w:bookmarkStart w:id="177" w:name="__Fieldmark__100_972942691"/>
            <w:bookmarkEnd w:id="17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78" w:name="__Fieldmark__101_972942691"/>
            <w:bookmarkStart w:id="179" w:name="__Fieldmark__101_972942691"/>
            <w:bookmarkEnd w:id="17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0" w:name="__Fieldmark__102_972942691"/>
            <w:bookmarkStart w:id="181" w:name="__Fieldmark__102_972942691"/>
            <w:bookmarkEnd w:id="18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Ha difficoltà nell’espressione di informazioni verb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2" w:name="__Fieldmark__103_972942691"/>
            <w:bookmarkStart w:id="183" w:name="__Fieldmark__103_972942691"/>
            <w:bookmarkEnd w:id="18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4" w:name="__Fieldmark__104_972942691"/>
            <w:bookmarkStart w:id="185" w:name="__Fieldmark__104_972942691"/>
            <w:bookmarkEnd w:id="18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6" w:name="__Fieldmark__105_972942691"/>
            <w:bookmarkStart w:id="187" w:name="__Fieldmark__105_972942691"/>
            <w:bookmarkEnd w:id="18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8" w:name="__Fieldmark__106_972942691"/>
            <w:bookmarkStart w:id="189" w:name="__Fieldmark__106_972942691"/>
            <w:bookmarkEnd w:id="18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0" w:name="__Fieldmark__107_972942691"/>
            <w:bookmarkStart w:id="191" w:name="__Fieldmark__107_972942691"/>
            <w:bookmarkEnd w:id="1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tro 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1"/>
        <w:ind w:left="431" w:hanging="431"/>
        <w:rPr/>
      </w:pPr>
      <w:bookmarkStart w:id="192" w:name="__RefHeading___Toc4828204"/>
      <w:bookmarkEnd w:id="192"/>
      <w:r>
        <w:rPr/>
        <w:t>AREA DEI PROCESSI DI APPRENDI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134"/>
        <w:gridCol w:w="1134"/>
        <w:gridCol w:w="1560"/>
        <w:gridCol w:w="815"/>
      </w:tblGrid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COMPREN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P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A V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ARAMEN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Ha difficoltà nella conoscenza lessic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3" w:name="__Fieldmark__109_972942691"/>
            <w:bookmarkStart w:id="194" w:name="__Fieldmark__109_972942691"/>
            <w:bookmarkEnd w:id="19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5" w:name="__Fieldmark__110_972942691"/>
            <w:bookmarkStart w:id="196" w:name="__Fieldmark__110_972942691"/>
            <w:bookmarkEnd w:id="19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7" w:name="__Fieldmark__111_972942691"/>
            <w:bookmarkStart w:id="198" w:name="__Fieldmark__111_972942691"/>
            <w:bookmarkEnd w:id="19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99" w:name="__Fieldmark__112_972942691"/>
            <w:bookmarkStart w:id="200" w:name="__Fieldmark__112_972942691"/>
            <w:bookmarkEnd w:id="20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1" w:name="__Fieldmark__113_972942691"/>
            <w:bookmarkStart w:id="202" w:name="__Fieldmark__113_972942691"/>
            <w:bookmarkEnd w:id="20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Ha difficoltà nella comprensione seman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Ha difficoltà nella comprensione d’ascol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3" w:name="__Fieldmark__114_972942691"/>
            <w:bookmarkStart w:id="204" w:name="__Fieldmark__114_972942691"/>
            <w:bookmarkEnd w:id="20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5" w:name="__Fieldmark__115_972942691"/>
            <w:bookmarkStart w:id="206" w:name="__Fieldmark__115_972942691"/>
            <w:bookmarkEnd w:id="20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7" w:name="__Fieldmark__116_972942691"/>
            <w:bookmarkStart w:id="208" w:name="__Fieldmark__116_972942691"/>
            <w:bookmarkEnd w:id="20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9" w:name="__Fieldmark__117_972942691"/>
            <w:bookmarkStart w:id="210" w:name="__Fieldmark__117_972942691"/>
            <w:bookmarkEnd w:id="21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1" w:name="__Fieldmark__118_972942691"/>
            <w:bookmarkStart w:id="212" w:name="__Fieldmark__118_972942691"/>
            <w:bookmarkEnd w:id="21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tro 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47"/>
        <w:gridCol w:w="1168"/>
        <w:gridCol w:w="1075"/>
        <w:gridCol w:w="1089"/>
        <w:gridCol w:w="1437"/>
        <w:gridCol w:w="1169"/>
      </w:tblGrid>
      <w:tr>
        <w:trPr>
          <w:trHeight w:val="454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ATTENZIO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olungat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lter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empi ridot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nesistente</w:t>
            </w:r>
          </w:p>
        </w:tc>
      </w:tr>
      <w:tr>
        <w:trPr>
          <w:trHeight w:val="397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L’ attenzione è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3" w:name="__Fieldmark__120_972942691"/>
            <w:bookmarkStart w:id="214" w:name="__Fieldmark__120_972942691"/>
            <w:bookmarkEnd w:id="21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5" w:name="__Fieldmark__121_972942691"/>
            <w:bookmarkStart w:id="216" w:name="__Fieldmark__121_972942691"/>
            <w:bookmarkEnd w:id="21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7" w:name="__Fieldmark__122_972942691"/>
            <w:bookmarkStart w:id="218" w:name="__Fieldmark__122_972942691"/>
            <w:bookmarkEnd w:id="21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19" w:name="__Fieldmark__123_972942691"/>
            <w:bookmarkStart w:id="220" w:name="__Fieldmark__123_972942691"/>
            <w:bookmarkEnd w:id="22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1" w:name="__Fieldmark__124_972942691"/>
            <w:bookmarkStart w:id="222" w:name="__Fieldmark__124_972942691"/>
            <w:bookmarkEnd w:id="22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tro 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134"/>
        <w:gridCol w:w="1134"/>
        <w:gridCol w:w="1560"/>
        <w:gridCol w:w="815"/>
      </w:tblGrid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EM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SPES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A VOL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RARAMENT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Ha difficoltà nella memoria di lavo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3" w:name="__Fieldmark__126_972942691"/>
            <w:bookmarkStart w:id="224" w:name="__Fieldmark__126_972942691"/>
            <w:bookmarkEnd w:id="22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5" w:name="__Fieldmark__127_972942691"/>
            <w:bookmarkStart w:id="226" w:name="__Fieldmark__127_972942691"/>
            <w:bookmarkEnd w:id="22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7" w:name="__Fieldmark__128_972942691"/>
            <w:bookmarkStart w:id="228" w:name="__Fieldmark__128_972942691"/>
            <w:bookmarkEnd w:id="22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9" w:name="__Fieldmark__129_972942691"/>
            <w:bookmarkStart w:id="230" w:name="__Fieldmark__129_972942691"/>
            <w:bookmarkEnd w:id="23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1" w:name="__Fieldmark__130_972942691"/>
            <w:bookmarkStart w:id="232" w:name="__Fieldmark__130_972942691"/>
            <w:bookmarkEnd w:id="23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Ha difficoltà nella memoria a breve ter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3" w:name="__Fieldmark__131_972942691"/>
            <w:bookmarkStart w:id="234" w:name="__Fieldmark__131_972942691"/>
            <w:bookmarkEnd w:id="23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5" w:name="__Fieldmark__132_972942691"/>
            <w:bookmarkStart w:id="236" w:name="__Fieldmark__132_972942691"/>
            <w:bookmarkEnd w:id="23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7" w:name="__Fieldmark__133_972942691"/>
            <w:bookmarkStart w:id="238" w:name="__Fieldmark__133_972942691"/>
            <w:bookmarkEnd w:id="23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39" w:name="__Fieldmark__134_972942691"/>
            <w:bookmarkStart w:id="240" w:name="__Fieldmark__134_972942691"/>
            <w:bookmarkEnd w:id="24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1" w:name="__Fieldmark__135_972942691"/>
            <w:bookmarkStart w:id="242" w:name="__Fieldmark__135_972942691"/>
            <w:bookmarkEnd w:id="24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Ha difficoltà nella memoria a lungo term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3" w:name="__Fieldmark__136_972942691"/>
            <w:bookmarkStart w:id="244" w:name="__Fieldmark__136_972942691"/>
            <w:bookmarkEnd w:id="24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5" w:name="__Fieldmark__137_972942691"/>
            <w:bookmarkStart w:id="246" w:name="__Fieldmark__137_972942691"/>
            <w:bookmarkEnd w:id="24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7" w:name="__Fieldmark__138_972942691"/>
            <w:bookmarkStart w:id="248" w:name="__Fieldmark__138_972942691"/>
            <w:bookmarkEnd w:id="24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9" w:name="__Fieldmark__139_972942691"/>
            <w:bookmarkStart w:id="250" w:name="__Fieldmark__139_972942691"/>
            <w:bookmarkEnd w:id="25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1" w:name="__Fieldmark__140_972942691"/>
            <w:bookmarkStart w:id="252" w:name="__Fieldmark__140_972942691"/>
            <w:bookmarkEnd w:id="25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Ha difficoltà nella memoria verb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3" w:name="__Fieldmark__141_972942691"/>
            <w:bookmarkStart w:id="254" w:name="__Fieldmark__141_972942691"/>
            <w:bookmarkEnd w:id="25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5" w:name="__Fieldmark__142_972942691"/>
            <w:bookmarkStart w:id="256" w:name="__Fieldmark__142_972942691"/>
            <w:bookmarkEnd w:id="25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7" w:name="__Fieldmark__143_972942691"/>
            <w:bookmarkStart w:id="258" w:name="__Fieldmark__143_972942691"/>
            <w:bookmarkEnd w:id="25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59" w:name="__Fieldmark__144_972942691"/>
            <w:bookmarkStart w:id="260" w:name="__Fieldmark__144_972942691"/>
            <w:bookmarkEnd w:id="26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1" w:name="__Fieldmark__145_972942691"/>
            <w:bookmarkStart w:id="262" w:name="__Fieldmark__145_972942691"/>
            <w:bookmarkEnd w:id="26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Ha difficoltà nella memoria udit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3" w:name="__Fieldmark__146_972942691"/>
            <w:bookmarkStart w:id="264" w:name="__Fieldmark__146_972942691"/>
            <w:bookmarkEnd w:id="26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5" w:name="__Fieldmark__147_972942691"/>
            <w:bookmarkStart w:id="266" w:name="__Fieldmark__147_972942691"/>
            <w:bookmarkEnd w:id="26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7" w:name="__Fieldmark__148_972942691"/>
            <w:bookmarkStart w:id="268" w:name="__Fieldmark__148_972942691"/>
            <w:bookmarkEnd w:id="26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9" w:name="__Fieldmark__149_972942691"/>
            <w:bookmarkStart w:id="270" w:name="__Fieldmark__149_972942691"/>
            <w:bookmarkEnd w:id="27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1" w:name="__Fieldmark__150_972942691"/>
            <w:bookmarkStart w:id="272" w:name="__Fieldmark__150_972942691"/>
            <w:bookmarkEnd w:id="27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Ha difficoltà nella memoria visuo-spazi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3" w:name="__Fieldmark__151_972942691"/>
            <w:bookmarkStart w:id="274" w:name="__Fieldmark__151_972942691"/>
            <w:bookmarkEnd w:id="27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5" w:name="__Fieldmark__152_972942691"/>
            <w:bookmarkStart w:id="276" w:name="__Fieldmark__152_972942691"/>
            <w:bookmarkEnd w:id="27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7" w:name="__Fieldmark__153_972942691"/>
            <w:bookmarkStart w:id="278" w:name="__Fieldmark__153_972942691"/>
            <w:bookmarkEnd w:id="27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79" w:name="__Fieldmark__154_972942691"/>
            <w:bookmarkStart w:id="280" w:name="__Fieldmark__154_972942691"/>
            <w:bookmarkEnd w:id="28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1" w:name="__Fieldmark__155_972942691"/>
            <w:bookmarkStart w:id="282" w:name="__Fieldmark__155_972942691"/>
            <w:bookmarkEnd w:id="28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Ha difficoltà nella memoria cineste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3" w:name="__Fieldmark__156_972942691"/>
            <w:bookmarkStart w:id="284" w:name="__Fieldmark__156_972942691"/>
            <w:bookmarkEnd w:id="28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5" w:name="__Fieldmark__157_972942691"/>
            <w:bookmarkStart w:id="286" w:name="__Fieldmark__157_972942691"/>
            <w:bookmarkEnd w:id="28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7" w:name="__Fieldmark__158_972942691"/>
            <w:bookmarkStart w:id="288" w:name="__Fieldmark__158_972942691"/>
            <w:bookmarkEnd w:id="28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9" w:name="__Fieldmark__159_972942691"/>
            <w:bookmarkStart w:id="290" w:name="__Fieldmark__159_972942691"/>
            <w:bookmarkEnd w:id="29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1" w:name="__Fieldmark__160_972942691"/>
            <w:bookmarkStart w:id="292" w:name="__Fieldmark__160_972942691"/>
            <w:bookmarkEnd w:id="29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tro </w:t>
            </w:r>
          </w:p>
        </w:tc>
        <w:tc>
          <w:tcPr>
            <w:tcW w:w="9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74"/>
        <w:gridCol w:w="1168"/>
        <w:gridCol w:w="1068"/>
        <w:gridCol w:w="1083"/>
        <w:gridCol w:w="1423"/>
        <w:gridCol w:w="1169"/>
      </w:tblGrid>
      <w:tr>
        <w:trPr>
          <w:trHeight w:val="454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MODI DI APPRENDIMEN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Prolung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Alter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Tempi ridott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nesistente</w:t>
            </w:r>
          </w:p>
        </w:tc>
      </w:tr>
      <w:tr>
        <w:trPr>
          <w:trHeight w:val="397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Ha difficoltà a portare a termine il lavoro in tempi adegu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3" w:name="__Fieldmark__162_972942691"/>
            <w:bookmarkStart w:id="294" w:name="__Fieldmark__162_972942691"/>
            <w:bookmarkEnd w:id="29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5" w:name="__Fieldmark__163_972942691"/>
            <w:bookmarkStart w:id="296" w:name="__Fieldmark__163_972942691"/>
            <w:bookmarkEnd w:id="29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7" w:name="__Fieldmark__164_972942691"/>
            <w:bookmarkStart w:id="298" w:name="__Fieldmark__164_972942691"/>
            <w:bookmarkEnd w:id="29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99" w:name="__Fieldmark__165_972942691"/>
            <w:bookmarkStart w:id="300" w:name="__Fieldmark__165_972942691"/>
            <w:bookmarkEnd w:id="300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1" w:name="__Fieldmark__166_972942691"/>
            <w:bookmarkStart w:id="302" w:name="__Fieldmark__166_972942691"/>
            <w:bookmarkEnd w:id="302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tro 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213"/>
        <w:gridCol w:w="3214"/>
      </w:tblGrid>
      <w:tr>
        <w:trPr>
          <w:trHeight w:val="283" w:hRule="atLeast"/>
        </w:trPr>
        <w:tc>
          <w:tcPr>
            <w:tcW w:w="321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 Narrow" w:ascii="Arial Narrow" w:hAnsi="Arial Narrow"/>
              </w:rPr>
              <w:t>PUNTI DI FORZA DELL’ALUNNO</w:t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</w:rPr>
              <w:t>Discipline preferite:</w:t>
            </w:r>
          </w:p>
        </w:tc>
      </w:tr>
      <w:tr>
        <w:trPr>
          <w:trHeight w:val="680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</w:rPr>
              <w:t>Discipline in cui riesce:</w:t>
            </w:r>
          </w:p>
        </w:tc>
      </w:tr>
      <w:tr>
        <w:trPr>
          <w:trHeight w:val="680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</w:rPr>
              <w:t>Attività preferite:</w:t>
            </w:r>
          </w:p>
        </w:tc>
      </w:tr>
      <w:tr>
        <w:trPr>
          <w:trHeight w:val="680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</w:rPr>
              <w:t>Attività in cui riesce:</w:t>
            </w:r>
          </w:p>
        </w:tc>
      </w:tr>
      <w:tr>
        <w:trPr>
          <w:trHeight w:val="680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</w:rPr>
              <w:t>Desideri e/o bisogni espressi:</w:t>
            </w:r>
          </w:p>
        </w:tc>
      </w:tr>
      <w:tr>
        <w:trPr>
          <w:trHeight w:val="680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</w:rPr>
              <w:t>Hobbies, passioni, attività extrascolastiche:</w:t>
            </w:r>
          </w:p>
        </w:tc>
      </w:tr>
      <w:tr>
        <w:trPr>
          <w:trHeight w:val="680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27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 Narrow" w:ascii="Arial Narrow" w:hAnsi="Arial Narrow"/>
              </w:rPr>
              <w:t>PUNTI DI FORZA DEL GRUPPO CLASSE</w:t>
            </w:r>
          </w:p>
        </w:tc>
        <w:tc>
          <w:tcPr>
            <w:tcW w:w="3213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 Narrow" w:ascii="Arial Narrow" w:hAnsi="Arial Narrow"/>
              </w:rPr>
              <w:t>Presenza di un compagno o un gruppo di compagni di riferimento</w:t>
            </w:r>
          </w:p>
        </w:tc>
        <w:tc>
          <w:tcPr>
            <w:tcW w:w="32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</w:rPr>
              <w:t>Per le attività disciplinari</w:t>
            </w:r>
          </w:p>
        </w:tc>
      </w:tr>
      <w:tr>
        <w:trPr>
          <w:trHeight w:val="283" w:hRule="atLeast"/>
        </w:trPr>
        <w:tc>
          <w:tcPr>
            <w:tcW w:w="321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13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Contenutotabella"/>
              <w:rPr/>
            </w:pPr>
            <w:r>
              <w:rPr>
                <w:rFonts w:cs="Arial Narrow" w:ascii="Arial Narrow" w:hAnsi="Arial Narrow"/>
              </w:rPr>
              <w:t>Per attività extrascolastiche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376"/>
        <w:gridCol w:w="2601"/>
      </w:tblGrid>
      <w:tr>
        <w:trPr>
          <w:trHeight w:val="454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Arial"/>
                <w:sz w:val="24"/>
              </w:rPr>
              <w:t>OSSERVAZIONE IN FORMA CONCLUSIV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OCCORRENZA</w:t>
            </w:r>
          </w:p>
        </w:tc>
      </w:tr>
      <w:tr>
        <w:trPr>
          <w:trHeight w:val="397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Alunno seguito dai servizi social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3" w:name="__Fieldmark__174_972942691"/>
            <w:bookmarkStart w:id="304" w:name="__Fieldmark__174_972942691"/>
            <w:bookmarkEnd w:id="304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Alunno con criticita’ disciplinar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5" w:name="__Fieldmark__175_972942691"/>
            <w:bookmarkStart w:id="306" w:name="__Fieldmark__175_972942691"/>
            <w:bookmarkEnd w:id="306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Alunno con difficolta’ negli apprendimenti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7" w:name="__Fieldmark__176_972942691"/>
            <w:bookmarkStart w:id="308" w:name="__Fieldmark__176_972942691"/>
            <w:bookmarkEnd w:id="30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ltro </w:t>
            </w:r>
          </w:p>
        </w:tc>
        <w:tc>
          <w:tcPr>
            <w:tcW w:w="8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left"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702" w:footer="5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100" w:after="40"/>
      <w:ind w:hanging="0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437640</wp:posOffset>
              </wp:positionH>
              <wp:positionV relativeFrom="paragraph">
                <wp:posOffset>231140</wp:posOffset>
              </wp:positionV>
              <wp:extent cx="3239770" cy="635"/>
              <wp:effectExtent l="0" t="0" r="0" b="0"/>
              <wp:wrapNone/>
              <wp:docPr id="6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113.2pt;margin-top:18.2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64" w:before="100" w:after="40"/>
      <w:ind w:hanging="0"/>
      <w:jc w:val="center"/>
      <w:rPr>
        <w:rFonts w:cs="Times New Roman"/>
        <w:color w:val="365F91"/>
        <w:spacing w:val="60"/>
        <w:sz w:val="32"/>
        <w:szCs w:val="32"/>
      </w:rPr>
    </w:pPr>
    <w:r>
      <w:rPr>
        <w:rFonts w:cs="Times New Roman"/>
        <w:color w:val="365F91"/>
        <w:spacing w:val="60"/>
        <w:sz w:val="32"/>
        <w:szCs w:val="32"/>
      </w:rPr>
      <w:t>MARZO 2019</w:t>
    </w:r>
  </w:p>
  <w:p>
    <w:pPr>
      <w:pStyle w:val="Normal"/>
      <w:spacing w:lineRule="auto" w:line="264" w:before="100" w:after="40"/>
      <w:ind w:hanging="0"/>
      <w:jc w:val="center"/>
      <w:rPr>
        <w:rFonts w:cs="Times New Roman"/>
        <w:color w:val="365F91"/>
        <w:spacing w:val="60"/>
        <w:sz w:val="32"/>
        <w:szCs w:val="26"/>
      </w:rPr>
    </w:pPr>
    <w:r>
      <w:rPr>
        <w:rFonts w:cs="Times New Roman"/>
        <w:color w:val="365F91"/>
        <w:spacing w:val="60"/>
        <w:sz w:val="32"/>
        <w:szCs w:val="26"/>
      </w:rPr>
    </w:r>
  </w:p>
  <w:p>
    <w:pPr>
      <w:pStyle w:val="Footer"/>
      <w:rPr>
        <w:rFonts w:cs="Times New Roman"/>
        <w:color w:val="365F91"/>
        <w:spacing w:val="60"/>
        <w:szCs w:val="26"/>
      </w:rPr>
    </w:pPr>
    <w:r>
      <w:rPr>
        <w:rFonts w:cs="Times New Roman"/>
        <w:color w:val="365F91"/>
        <w:spacing w:val="60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982"/>
      <w:gridCol w:w="2231"/>
    </w:tblGrid>
    <w:tr>
      <w:trPr/>
      <w:tc>
        <w:tcPr>
          <w:tcW w:w="321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rFonts w:cs="Times New Roman"/>
              <w:spacing w:val="40"/>
              <w:sz w:val="22"/>
              <w:szCs w:val="22"/>
            </w:rPr>
          </w:pPr>
          <w:r>
            <w:rPr>
              <w:rFonts w:cs="Times New Roman"/>
              <w:spacing w:val="40"/>
              <w:sz w:val="22"/>
              <w:szCs w:val="22"/>
            </w:rPr>
            <w:t xml:space="preserve">IPSIA “OSTILIO RICCI” </w:t>
          </w:r>
        </w:p>
      </w:tc>
      <w:tc>
        <w:tcPr>
          <w:tcW w:w="3213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jc w:val="center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GRIGLIA DI OSSERVAZIONE ALUNNI BES SCUOLA SECONDARIA</w:t>
          </w:r>
        </w:p>
      </w:tc>
      <w:tc>
        <w:tcPr>
          <w:tcW w:w="98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Codice:</w:t>
          </w:r>
        </w:p>
      </w:tc>
      <w:tc>
        <w:tcPr>
          <w:tcW w:w="223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rPr>
              <w:rFonts w:cs="Times New Roman"/>
              <w:color w:val="0070C0"/>
              <w:sz w:val="22"/>
              <w:szCs w:val="22"/>
            </w:rPr>
          </w:pPr>
          <w:r>
            <w:rPr>
              <w:rFonts w:cs="Times New Roman"/>
              <w:color w:val="0070C0"/>
              <w:sz w:val="22"/>
              <w:szCs w:val="22"/>
            </w:rPr>
            <w:t>DID_GRIBES</w:t>
          </w:r>
        </w:p>
      </w:tc>
    </w:tr>
    <w:tr>
      <w:trPr/>
      <w:tc>
        <w:tcPr>
          <w:tcW w:w="3212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jc w:val="center"/>
            <w:rPr>
              <w:rFonts w:cs="Times New Roman"/>
            </w:rPr>
          </w:pPr>
          <w:r>
            <w:rPr>
              <w:rFonts w:cs="Times New Roman" w:ascii="Gill Sans MT" w:hAnsi="Gill Sans MT"/>
              <w:sz w:val="32"/>
              <w:szCs w:val="32"/>
              <w:lang w:val="en-US" w:eastAsia="en-US"/>
            </w:rPr>
            <w:drawing>
              <wp:inline distT="0" distB="0" distL="0" distR="0">
                <wp:extent cx="463550" cy="426720"/>
                <wp:effectExtent l="0" t="0" r="0" b="0"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84" r="-7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ind w:hanging="0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98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Revisione:</w:t>
          </w:r>
        </w:p>
      </w:tc>
      <w:tc>
        <w:tcPr>
          <w:tcW w:w="223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rPr>
              <w:rFonts w:cs="Times New Roman"/>
              <w:color w:val="0070C0"/>
              <w:sz w:val="22"/>
              <w:szCs w:val="22"/>
            </w:rPr>
          </w:pPr>
          <w:r>
            <w:rPr>
              <w:rFonts w:cs="Times New Roman"/>
              <w:color w:val="0070C0"/>
              <w:sz w:val="22"/>
              <w:szCs w:val="22"/>
            </w:rPr>
            <w:t>000</w:t>
          </w:r>
        </w:p>
      </w:tc>
    </w:tr>
    <w:tr>
      <w:trPr/>
      <w:tc>
        <w:tcPr>
          <w:tcW w:w="321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ind w:hanging="0"/>
            <w:rPr>
              <w:rFonts w:cs="Times New Roman"/>
              <w:color w:val="0070C0"/>
              <w:sz w:val="22"/>
              <w:szCs w:val="22"/>
            </w:rPr>
          </w:pPr>
          <w:r>
            <w:rPr>
              <w:rFonts w:cs="Times New Roman"/>
              <w:color w:val="0070C0"/>
              <w:sz w:val="22"/>
              <w:szCs w:val="22"/>
            </w:rPr>
          </w:r>
        </w:p>
      </w:tc>
      <w:tc>
        <w:tcPr>
          <w:tcW w:w="3213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ind w:hanging="0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98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rPr>
              <w:rFonts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  <w:t>Del:</w:t>
          </w:r>
        </w:p>
      </w:tc>
      <w:tc>
        <w:tcPr>
          <w:tcW w:w="223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rPr>
              <w:rFonts w:cs="Times New Roman"/>
              <w:color w:val="0070C0"/>
              <w:sz w:val="22"/>
              <w:szCs w:val="22"/>
            </w:rPr>
          </w:pPr>
          <w:r>
            <w:rPr>
              <w:rFonts w:cs="Times New Roman"/>
              <w:color w:val="0070C0"/>
              <w:sz w:val="22"/>
              <w:szCs w:val="22"/>
            </w:rPr>
            <w:t>25/03/2019</w:t>
          </w:r>
        </w:p>
      </w:tc>
    </w:tr>
    <w:tr>
      <w:trPr/>
      <w:tc>
        <w:tcPr>
          <w:tcW w:w="321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ind w:hanging="0"/>
            <w:rPr>
              <w:rFonts w:cs="Times New Roman"/>
              <w:color w:val="0070C0"/>
              <w:sz w:val="22"/>
              <w:szCs w:val="22"/>
            </w:rPr>
          </w:pPr>
          <w:r>
            <w:rPr>
              <w:rFonts w:cs="Times New Roman"/>
              <w:color w:val="0070C0"/>
              <w:sz w:val="22"/>
              <w:szCs w:val="22"/>
            </w:rPr>
          </w:r>
        </w:p>
      </w:tc>
      <w:tc>
        <w:tcPr>
          <w:tcW w:w="3213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snapToGrid w:val="false"/>
            <w:ind w:hanging="0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3213" w:type="dxa"/>
          <w:gridSpan w:val="2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right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 xml:space="preserve">pag </w:t>
          </w:r>
          <w:r>
            <w:rPr>
              <w:rFonts w:cs="Times New Roman"/>
              <w:color w:val="0070C0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/>
              <w:color w:val="0070C0"/>
            </w:rPr>
            <w:instrText xml:space="preserve"> PAGE </w:instrText>
          </w:r>
          <w:r>
            <w:rPr>
              <w:sz w:val="22"/>
              <w:szCs w:val="22"/>
              <w:rFonts w:cs="Times New Roman"/>
              <w:color w:val="0070C0"/>
            </w:rPr>
            <w:fldChar w:fldCharType="separate"/>
          </w:r>
          <w:r>
            <w:rPr>
              <w:sz w:val="22"/>
              <w:szCs w:val="22"/>
              <w:rFonts w:cs="Times New Roman"/>
              <w:color w:val="0070C0"/>
            </w:rPr>
            <w:t>6</w:t>
          </w:r>
          <w:r>
            <w:rPr>
              <w:sz w:val="22"/>
              <w:szCs w:val="22"/>
              <w:rFonts w:cs="Times New Roman"/>
              <w:color w:val="0070C0"/>
            </w:rPr>
            <w:fldChar w:fldCharType="end"/>
          </w:r>
          <w:r>
            <w:rPr>
              <w:rFonts w:cs="Times New Roman"/>
              <w:sz w:val="22"/>
              <w:szCs w:val="22"/>
            </w:rPr>
            <w:t xml:space="preserve"> di </w:t>
          </w:r>
          <w:r>
            <w:rPr>
              <w:rFonts w:cs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/>
            </w:rPr>
            <w:fldChar w:fldCharType="separate"/>
          </w:r>
          <w:r>
            <w:rPr>
              <w:sz w:val="22"/>
              <w:szCs w:val="22"/>
              <w:rFonts w:cs="Times New Roman"/>
            </w:rPr>
            <w:t>6</w:t>
          </w:r>
          <w:r>
            <w:rPr>
              <w:sz w:val="22"/>
              <w:szCs w:val="22"/>
              <w:rFonts w:cs="Times New Roman"/>
            </w:rPr>
            <w:fldChar w:fldCharType="end"/>
          </w:r>
        </w:p>
      </w:tc>
    </w:tr>
  </w:tbl>
  <w:p>
    <w:pPr>
      <w:pStyle w:val="Header"/>
      <w:ind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color w:val="2E74B5"/>
        <w:spacing w:val="60"/>
        <w:sz w:val="36"/>
        <w:szCs w:val="36"/>
      </w:rPr>
    </w:pPr>
    <w:r>
      <w:rPr>
        <w:color w:val="2E74B5"/>
        <w:spacing w:val="60"/>
        <w:sz w:val="36"/>
        <w:szCs w:val="36"/>
      </w:rPr>
    </w:r>
  </w:p>
  <w:p>
    <w:pPr>
      <w:pStyle w:val="Normal"/>
      <w:ind w:hanging="0"/>
      <w:jc w:val="center"/>
      <w:rPr>
        <w:color w:val="2E74B5"/>
        <w:spacing w:val="60"/>
        <w:sz w:val="36"/>
        <w:szCs w:val="36"/>
      </w:rPr>
    </w:pPr>
    <w:r>
      <w:rPr>
        <w:color w:val="2E74B5"/>
        <w:spacing w:val="60"/>
        <w:sz w:val="36"/>
        <w:szCs w:val="36"/>
      </w:rPr>
    </w:r>
  </w:p>
  <w:p>
    <w:pPr>
      <w:pStyle w:val="Normal"/>
      <w:ind w:hanging="0"/>
      <w:jc w:val="center"/>
      <w:rPr>
        <w:color w:val="2E74B5"/>
        <w:spacing w:val="60"/>
        <w:sz w:val="36"/>
        <w:szCs w:val="36"/>
      </w:rPr>
    </w:pPr>
    <w:r>
      <w:rPr>
        <w:color w:val="2E74B5"/>
        <w:spacing w:val="60"/>
        <w:sz w:val="36"/>
        <w:szCs w:val="36"/>
      </w:rPr>
    </w:r>
  </w:p>
  <w:p>
    <w:pPr>
      <w:pStyle w:val="Normal"/>
      <w:ind w:hanging="0"/>
      <w:jc w:val="center"/>
      <w:rPr>
        <w:color w:val="2E74B5"/>
        <w:spacing w:val="60"/>
        <w:sz w:val="40"/>
        <w:szCs w:val="40"/>
      </w:rPr>
    </w:pPr>
    <w:r>
      <w:rPr>
        <w:color w:val="2E74B5"/>
        <w:spacing w:val="60"/>
        <w:sz w:val="40"/>
        <w:szCs w:val="40"/>
      </w:rPr>
      <w:t>IPSIA “OSTILIO RICCI”</w:t>
    </w:r>
  </w:p>
  <w:p>
    <w:pPr>
      <w:pStyle w:val="Normal"/>
      <w:ind w:hanging="0"/>
      <w:jc w:val="center"/>
      <w:rPr>
        <w:color w:val="2E74B5"/>
        <w:spacing w:val="60"/>
        <w:sz w:val="40"/>
        <w:szCs w:val="40"/>
        <w:lang w:val="en-US" w:eastAsia="en-US"/>
      </w:rPr>
    </w:pPr>
    <w:r>
      <w:rPr>
        <w:color w:val="2E74B5"/>
        <w:spacing w:val="6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0960</wp:posOffset>
              </wp:positionV>
              <wp:extent cx="3239770" cy="635"/>
              <wp:effectExtent l="0" t="0" r="0" b="0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40.95pt;margin-top:4.8pt;width:0pt;height:0pt;mso-position-horizontal:center;mso-position-horizontal-relative:margin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hanging="0"/>
      <w:jc w:val="center"/>
      <w:rPr/>
    </w:pPr>
    <w:r>
      <w:rPr/>
    </w:r>
  </w:p>
  <w:p>
    <w:pPr>
      <w:pStyle w:val="Normal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4"/>
      <w:jc w:val="both"/>
    </w:pPr>
    <w:rPr>
      <w:rFonts w:ascii="Arial Narrow" w:hAnsi="Arial Narrow" w:eastAsia="Times New Roman" w:cs="Microsoft Sans Serif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120"/>
      <w:ind w:left="431" w:hanging="431"/>
      <w:outlineLvl w:val="0"/>
    </w:pPr>
    <w:rPr>
      <w:bCs/>
      <w:color w:val="0070C0"/>
      <w:sz w:val="30"/>
      <w:szCs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80"/>
      <w:ind w:left="576" w:hanging="576"/>
      <w:outlineLvl w:val="1"/>
    </w:pPr>
    <w:rPr>
      <w:b/>
      <w:bC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74" w:firstLine="454"/>
      <w:outlineLvl w:val="2"/>
    </w:pPr>
    <w:rPr>
      <w:b/>
      <w:bCs/>
      <w:color w:val="0070C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Microsoft Sans Serif"/>
      <w:color w:val="0563C1"/>
      <w:sz w:val="3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itoloCarattere">
    <w:name w:val="Titolo Carattere"/>
    <w:qFormat/>
    <w:rPr>
      <w:rFonts w:ascii="Microsoft Sans Serif" w:hAnsi="Microsoft Sans Serif" w:eastAsia="Times New Roman" w:cs="Microsoft Sans Serif"/>
      <w:sz w:val="32"/>
      <w:szCs w:val="32"/>
    </w:rPr>
  </w:style>
  <w:style w:type="character" w:styleId="Titolo1Carattere">
    <w:name w:val="Titolo 1 Carattere"/>
    <w:qFormat/>
    <w:rPr>
      <w:rFonts w:ascii="Arial Narrow" w:hAnsi="Arial Narrow" w:eastAsia="Times New Roman" w:cs="Microsoft Sans Serif"/>
      <w:bCs/>
      <w:color w:val="0070C0"/>
      <w:sz w:val="30"/>
      <w:szCs w:val="26"/>
    </w:rPr>
  </w:style>
  <w:style w:type="character" w:styleId="Titolo2Carattere">
    <w:name w:val="Titolo 2 Carattere"/>
    <w:qFormat/>
    <w:rPr>
      <w:rFonts w:ascii="Arial Narrow" w:hAnsi="Arial Narrow" w:eastAsia="Times New Roman" w:cs="Microsoft Sans Serif"/>
      <w:b/>
      <w:bCs/>
      <w:sz w:val="30"/>
      <w:szCs w:val="27"/>
    </w:rPr>
  </w:style>
  <w:style w:type="character" w:styleId="Titolo3Carattere">
    <w:name w:val="Titolo 3 Carattere"/>
    <w:qFormat/>
    <w:rPr>
      <w:rFonts w:ascii="Arial Narrow" w:hAnsi="Arial Narrow" w:eastAsia="Times New Roman" w:cs="Microsoft Sans Serif"/>
      <w:b/>
      <w:bCs/>
      <w:color w:val="0070C0"/>
      <w:sz w:val="28"/>
      <w:szCs w:val="26"/>
    </w:rPr>
  </w:style>
  <w:style w:type="character" w:styleId="Titolo4Carattere">
    <w:name w:val="Titolo 4 Carattere"/>
    <w:qFormat/>
    <w:rPr>
      <w:rFonts w:ascii="Arial Narrow" w:hAnsi="Arial Narrow" w:eastAsia="Times New Roman" w:cs="Microsoft Sans Serif"/>
      <w:b/>
      <w:bCs/>
      <w:sz w:val="28"/>
      <w:szCs w:val="28"/>
    </w:rPr>
  </w:style>
  <w:style w:type="character" w:styleId="Titolo5Carattere">
    <w:name w:val="Titolo 5 Carattere"/>
    <w:qFormat/>
    <w:rPr>
      <w:rFonts w:ascii="Arial Narrow" w:hAnsi="Arial Narrow" w:eastAsia="Times New Roman" w:cs="Microsoft Sans Serif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Arial Narrow" w:hAnsi="Arial Narrow" w:eastAsia="Times New Roman" w:cs="Microsoft Sans Serif"/>
      <w:b/>
      <w:bCs/>
      <w:sz w:val="26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Microsoft Sans Serif"/>
      <w:sz w:val="2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Microsoft Sans Serif"/>
      <w:i/>
      <w:iCs/>
      <w:sz w:val="26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Microsoft Sans Serif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Arial Narrow" w:hAnsi="Arial Narrow" w:eastAsia="Times New Roman" w:cs="Microsoft Sans Serif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Narrow" w:hAnsi="Arial Narrow" w:eastAsia="Times New Roman" w:cs="Microsoft Sans Serif"/>
    </w:rPr>
  </w:style>
  <w:style w:type="character" w:styleId="SoggettocommentoCarattere">
    <w:name w:val="Soggetto commento Carattere"/>
    <w:qFormat/>
    <w:rPr>
      <w:rFonts w:ascii="Arial Narrow" w:hAnsi="Arial Narrow" w:eastAsia="Times New Roman" w:cs="Microsoft Sans Serif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120" w:after="240"/>
      <w:jc w:val="center"/>
    </w:pPr>
    <w:rPr>
      <w:rFonts w:ascii="Microsoft Sans Serif" w:hAnsi="Microsoft Sans Serif" w:cs="Microsoft Sans Serif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/>
    <w:rPr>
      <w:color w:val="0070C0"/>
      <w:sz w:val="30"/>
    </w:rPr>
  </w:style>
  <w:style w:type="paragraph" w:styleId="Contents2">
    <w:name w:val="TOC 2"/>
    <w:basedOn w:val="Normal"/>
    <w:next w:val="Normal"/>
    <w:pPr>
      <w:ind w:left="142" w:hanging="0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993" w:hanging="567"/>
    </w:pPr>
    <w:rPr>
      <w:color w:val="0070C0"/>
      <w:sz w:val="30"/>
      <w:lang w:val="en-US"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firstLine="454"/>
      <w:contextualSpacing/>
    </w:pPr>
    <w:rPr/>
  </w:style>
  <w:style w:type="paragraph" w:styleId="Contents4">
    <w:name w:val="TOC 4"/>
    <w:basedOn w:val="Normal"/>
    <w:next w:val="Normal"/>
    <w:pPr>
      <w:spacing w:before="0" w:after="100"/>
      <w:ind w:left="720" w:firstLine="454"/>
    </w:pPr>
    <w:rPr>
      <w:sz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 Light" w:hAnsi="Calibri Light" w:eastAsia="Times New Roman" w:cs="Calibri Light"/>
      <w:color w:val="000000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8:00Z</dcterms:created>
  <dc:creator>Annet</dc:creator>
  <dc:description/>
  <cp:keywords/>
  <dc:language>en-US</dc:language>
  <cp:lastModifiedBy>Alessandro Spena</cp:lastModifiedBy>
  <cp:lastPrinted>2019-02-14T09:29:00Z</cp:lastPrinted>
  <dcterms:modified xsi:type="dcterms:W3CDTF">2019-05-11T07:07:00Z</dcterms:modified>
  <cp:revision>20</cp:revision>
  <dc:subject/>
  <dc:title/>
</cp:coreProperties>
</file>