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NDIDATURA FUNZIONE - STRUMENTAL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Salvo d’Acquisto, 71</w:t>
      </w:r>
    </w:p>
    <w:p>
      <w:pPr>
        <w:pStyle w:val="Normal"/>
        <w:ind w:left="6237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900 Fermo</w:t>
      </w:r>
    </w:p>
    <w:p>
      <w:pPr>
        <w:pStyle w:val="Normal"/>
        <w:ind w:left="1620" w:hanging="9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ind w:left="799" w:hanging="799"/>
        <w:rPr/>
      </w:pPr>
      <w:r>
        <w:rPr>
          <w:rFonts w:cs="Arial Narrow" w:ascii="Arial Narrow" w:hAnsi="Arial Narrow"/>
          <w:u w:val="single"/>
        </w:rPr>
        <w:t>Oggetto</w:t>
      </w:r>
      <w:r>
        <w:rPr>
          <w:rFonts w:cs="Arial Narrow" w:ascii="Arial Narrow" w:hAnsi="Arial Narrow"/>
        </w:rPr>
        <w:t>: Candidatura Funzione-Strumentale al PTOF per l’anno scolastico 2018/2019</w:t>
      </w:r>
    </w:p>
    <w:p>
      <w:pPr>
        <w:pStyle w:val="Normal"/>
        <w:ind w:left="1620" w:hanging="9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8"/>
      </w:tblGrid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Il/la sottoscritto/a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ocente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Disciplin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 H I E D 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presente che gli/le venga assegnato l’incarico relativo alla funzione strumentale al P.T.O.F. di seguito specificat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2869"/>
        <w:gridCol w:w="450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REA N°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Are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UNZIONE STRUMENTAL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FunzioneStrumental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autorizzato allo svolgimento della libera prof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un rapporto di lavoro a tempo par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presentare al collegio dei docenti una specifica relazione sulla formazione-strumentale eventualmente assegnata che verrà integrata dalle indicazioni circa il regolare svolgimento dell’incarico fornite dal Capo d’Istitu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altresì di possedere i seguenti requisiti professionali coerenti con le competenze richieste:</w:t>
      </w:r>
    </w:p>
    <w:p>
      <w:pPr>
        <w:pStyle w:val="Normal"/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produrrà, a richiesta dell’amministrazione i documenti comprovanti le dichiarazioni re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450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ermo, lì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Il Docente</w:t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38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0"/>
      <w:gridCol w:w="4967"/>
      <w:gridCol w:w="1563"/>
      <w:gridCol w:w="1280"/>
      <w:gridCol w:w="898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andidatura Funzione Strumental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ATTIC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.DOC.003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sz w:val="20"/>
              <w:szCs w:val="20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52:00Z</dcterms:created>
  <dc:creator>ipsia</dc:creator>
  <dc:description/>
  <cp:keywords/>
  <dc:language>en-US</dc:language>
  <cp:lastModifiedBy>Alessandro Spena</cp:lastModifiedBy>
  <cp:lastPrinted>2016-09-07T10:27:00Z</cp:lastPrinted>
  <dcterms:modified xsi:type="dcterms:W3CDTF">2019-03-25T16:50:00Z</dcterms:modified>
  <cp:revision>3</cp:revision>
  <dc:subject/>
  <dc:title/>
</cp:coreProperties>
</file>