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98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ERCORSI PER LE COMPETENZE TRASVERSALI E L’ORIENT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CHIESTA ADESIONE PRELIMINARE e RACCOLTA DATI ED INFORMAZIONI</w:t>
            </w:r>
          </w:p>
        </w:tc>
      </w:tr>
    </w:tbl>
    <w:p>
      <w:pPr>
        <w:pStyle w:val="Header"/>
        <w:tabs>
          <w:tab w:val="clear" w:pos="709"/>
          <w:tab w:val="left" w:pos="552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709"/>
          <w:tab w:val="left" w:pos="552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709"/>
        </w:tabs>
        <w:ind w:firstLine="426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Gentili Signori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>,</w:t>
      </w:r>
    </w:p>
    <w:p>
      <w:pPr>
        <w:pStyle w:val="Header"/>
        <w:tabs>
          <w:tab w:val="clear" w:pos="709"/>
        </w:tabs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Header"/>
        <w:tabs>
          <w:tab w:val="clear" w:pos="709"/>
        </w:tabs>
        <w:spacing w:lineRule="auto" w:line="264" w:before="0" w:after="40"/>
        <w:ind w:firstLine="425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questo Istituto, in conformità con quanto previsto dalla legge 107/2015, organizza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percorsi per le competenze trasversali e l’orientamento (In sigla PCTO, ex Alternanza scuola-lavoro)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 presso Aziende del territorio allo scopo di favorire esperienze di conoscenza e di confronto tra la scuola ed il mondo del lavoro. </w:t>
      </w:r>
    </w:p>
    <w:p>
      <w:pPr>
        <w:pStyle w:val="Header"/>
        <w:tabs>
          <w:tab w:val="clear" w:pos="709"/>
        </w:tabs>
        <w:spacing w:lineRule="auto" w:line="264" w:before="0" w:after="40"/>
        <w:ind w:firstLine="425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Tale esperienze, inoltre, costituiscono un valido momento formativo ed orientativo rispetto alle scelte che, una volta terminati gli studi scolastici, gli studenti dovranno compiere. </w:t>
      </w:r>
    </w:p>
    <w:p>
      <w:pPr>
        <w:pStyle w:val="Header"/>
        <w:tabs>
          <w:tab w:val="clear" w:pos="709"/>
        </w:tabs>
        <w:spacing w:lineRule="auto" w:line="264" w:before="0" w:after="40"/>
        <w:ind w:firstLine="425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>Conoscendo la Vs. attenzione a queste problematiche, Vi chiediamo l’eventuale disponibilità ad accogliere l’alunno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/a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___________________________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frequentante la classe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di questo Istituto, che Vi sottopone questa richiesta di adesione, per uno stage della durata di n.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settimane, programmato dal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__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al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____________.</w:t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Si fa presente che lo stage sarà regolato da una convenzione nella quale questo Istituto si assume l’onere della copertura assicurativa (INAIL e RC) e non è previsto alcun onere per l’azienda. </w:t>
      </w:r>
    </w:p>
    <w:p>
      <w:pPr>
        <w:pStyle w:val="Normal"/>
        <w:spacing w:lineRule="auto" w:line="288"/>
        <w:ind w:firstLine="709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n caso riteniate di offrire la Vostra adesione preliminare Vi preghiamo di compilare e sottoscrivere la scheda allegata</w:t>
      </w:r>
      <w:r>
        <w:rPr>
          <w:rFonts w:cs="Arial" w:ascii="Arial Narrow" w:hAnsi="Arial Narrow"/>
          <w:bCs/>
          <w:color w:val="000000"/>
        </w:rPr>
        <w:t xml:space="preserve">, </w:t>
      </w:r>
      <w:r>
        <w:rPr>
          <w:rFonts w:cs="Arial" w:ascii="Arial Narrow" w:hAnsi="Arial Narrow"/>
          <w:b/>
          <w:bCs/>
          <w:color w:val="000000"/>
        </w:rPr>
        <w:t>che l’alunno riporterà a scuola.</w:t>
      </w:r>
    </w:p>
    <w:p>
      <w:pPr>
        <w:pStyle w:val="Normal"/>
        <w:spacing w:lineRule="auto" w:line="288"/>
        <w:ind w:firstLine="709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Sarà un referente di questo Istituto a contattarla successivamente per definire gli eventuali adempimenti necessari allo svolgimento dello stage.</w:t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>Ringraziando anticipatamente per la collaborazione, si porgono distinti saluti.</w:t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331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spacing w:lineRule="auto" w:line="288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Il Docente Referente di Classe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88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Il Dirigente Scolastic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8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4"/>
                <w:szCs w:val="24"/>
                <w:lang w:val="it-IT" w:eastAsia="it-IT"/>
              </w:rPr>
              <w:t>Prof.ssa Annamaria Benardini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i/>
          <w:i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  <w:lang w:val="it-IT"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both"/>
        <w:outlineLvl w:val="0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Il/la sottoscritto/a </w:t>
      </w:r>
      <w:r>
        <w:rPr>
          <w:rFonts w:cs="Arial" w:ascii="Arial Narrow" w:hAnsi="Arial Narrow"/>
          <w:bCs/>
          <w:color w:val="000000"/>
        </w:rPr>
        <w:t>_____________________________________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alunno/a dell’IPSIA Ostilio Ricci, in relazione allo stage aziendale che si accinge ad effettuare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ropon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di svolgere tale esperienza presso l’azienda sotto indicata e fornisce al riguardo i seguenti dati: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lang w:val="en-US" w:eastAsia="en-US"/>
        </w:rPr>
      </w:pPr>
      <w:r>
        <w:rPr>
          <w:rFonts w:cs="Arial" w:ascii="Arial Narrow" w:hAnsi="Arial Narrow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50165</wp:posOffset>
                </wp:positionV>
                <wp:extent cx="1166495" cy="280670"/>
                <wp:effectExtent l="3810" t="3810" r="3175" b="3810"/>
                <wp:wrapNone/>
                <wp:docPr id="1" name="Rettangolo con angoli arrotondati sullo stesso l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it-IT" w:bidi="ar-SA"/>
                              </w:rPr>
                              <w:t>DATI ALUN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con angoli arrotondati sullo stesso lato 3" coordsize="1166812,280987" path="m46832,0l1119980,0c1145845,0,1166812,20967,1166812,46832l1166812,280987l1166812,280987l0,280987l0,280987l0,46832c0,20967,20967,0,46832,0xe" fillcolor="#d9d9d9" stroked="t" o:allowincell="f" style="position:absolute;margin-left:-5.6pt;margin-top:3.95pt;width:91.8pt;height: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it-IT" w:bidi="ar-SA"/>
                        </w:rPr>
                        <w:t>DATI ALUNNO</w:t>
                      </w:r>
                    </w:p>
                  </w:txbxContent>
                </v:textbox>
                <v:fill o:detectmouseclick="t" type="solid" color2="#262626"/>
                <v:stroke color="#0070c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13"/>
        <w:gridCol w:w="493"/>
        <w:gridCol w:w="567"/>
        <w:gridCol w:w="71"/>
        <w:gridCol w:w="1097"/>
        <w:gridCol w:w="3148"/>
        <w:gridCol w:w="848"/>
        <w:gridCol w:w="1039"/>
      </w:tblGrid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gnomeNome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lasse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OGO DI NASCITA</w:t>
            </w:r>
          </w:p>
        </w:tc>
        <w:tc>
          <w:tcPr>
            <w:tcW w:w="76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statusText w:type="text" w:val="MAX 65 CARATTERI"/>
                  <w:textInput>
                    <w:maxLength w:val="6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I NASCITA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247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RIZZO DI RESIDENZ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/piazza</w:t>
            </w:r>
          </w:p>
        </w:tc>
        <w:tc>
          <w:tcPr>
            <w:tcW w:w="6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IndirizzoVia"/>
                  <w:enabled/>
                  <w:calcOnExit w:val="0"/>
                  <w:statusText w:type="text" w:val="MAX 45 CARATTERI"/>
                  <w:textInput>
                    <w:maxLength w:val="4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IndirizzoComune"/>
                  <w:enabled/>
                  <w:calcOnExit w:val="0"/>
                  <w:statusText w:type="text" w:val="MAX 45 CARATTERI"/>
                  <w:textInput>
                    <w:maxLength w:val="4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4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470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O DI TELEFONO (cellulare e/o dell’abitazione)</w:t>
            </w:r>
          </w:p>
        </w:tc>
        <w:tc>
          <w:tcPr>
            <w:tcW w:w="5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lefono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IONALITÀ</w:t>
            </w:r>
          </w:p>
        </w:tc>
        <w:tc>
          <w:tcPr>
            <w:tcW w:w="76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Nazionalità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DICE FISCALE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GNOME E NOME GENITORE</w:t>
            </w:r>
          </w:p>
        </w:tc>
        <w:tc>
          <w:tcPr>
            <w:tcW w:w="6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gnomeNomeGenitore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80"/>
        <w:jc w:val="center"/>
        <w:rPr>
          <w:rFonts w:ascii="Arial Narrow" w:hAnsi="Arial Narrow" w:cs="Arial"/>
          <w:b/>
          <w:b/>
          <w:bCs/>
          <w:i/>
          <w:i/>
          <w:color w:val="000000"/>
          <w:sz w:val="2"/>
          <w:szCs w:val="16"/>
        </w:rPr>
      </w:pPr>
      <w:r>
        <w:rPr>
          <w:rFonts w:cs="Arial" w:ascii="Arial Narrow" w:hAnsi="Arial Narrow"/>
          <w:b/>
          <w:bCs/>
          <w:i/>
          <w:color w:val="000000"/>
          <w:sz w:val="2"/>
          <w:szCs w:val="16"/>
        </w:rPr>
      </w:r>
    </w:p>
    <w:p>
      <w:pPr>
        <w:pStyle w:val="Normal"/>
        <w:autoSpaceDE w:val="false"/>
        <w:spacing w:before="0" w:after="60"/>
        <w:rPr>
          <w:rFonts w:ascii="Arial Narrow" w:hAnsi="Arial Narrow" w:cs="Arial"/>
          <w:b/>
          <w:b/>
          <w:bCs/>
          <w:i/>
          <w:i/>
          <w:color w:val="000000"/>
          <w:sz w:val="2"/>
          <w:szCs w:val="16"/>
          <w:lang w:val="en-US" w:eastAsia="en-US"/>
        </w:rPr>
      </w:pPr>
      <w:r>
        <w:rPr>
          <w:rFonts w:cs="Arial" w:ascii="Arial Narrow" w:hAnsi="Arial Narrow"/>
          <w:b/>
          <w:bCs/>
          <w:i/>
          <w:color w:val="000000"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46685</wp:posOffset>
                </wp:positionV>
                <wp:extent cx="1166495" cy="280670"/>
                <wp:effectExtent l="3810" t="3810" r="3175" b="3810"/>
                <wp:wrapNone/>
                <wp:docPr id="2" name="Rettangolo con angoli arrotondati sullo stesso l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it-IT" w:bidi="ar-SA"/>
                              </w:rPr>
                              <w:t>DATI AZIEN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con angoli arrotondati sullo stesso lato 4" coordsize="1166495,280670" path="m46779,0l1119716,0c1145551,0,1166495,20944,1166495,46779l1166495,280670l1166495,280670l0,280670l0,280670l0,46779c0,20944,20944,0,46779,0xe" fillcolor="#d9d9d9" stroked="t" o:allowincell="f" style="position:absolute;margin-left:-5.55pt;margin-top:11.55pt;width:91.8pt;height: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it-IT" w:bidi="ar-SA"/>
                        </w:rPr>
                        <w:t>DATI AZIENDA</w:t>
                      </w:r>
                    </w:p>
                  </w:txbxContent>
                </v:textbox>
                <v:fill o:detectmouseclick="t" type="solid" color2="#262626"/>
                <v:stroke color="#0070c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47"/>
        <w:gridCol w:w="497"/>
        <w:gridCol w:w="401"/>
        <w:gridCol w:w="643"/>
        <w:gridCol w:w="747"/>
        <w:gridCol w:w="297"/>
        <w:gridCol w:w="263"/>
        <w:gridCol w:w="574"/>
        <w:gridCol w:w="207"/>
        <w:gridCol w:w="1044"/>
        <w:gridCol w:w="131"/>
        <w:gridCol w:w="913"/>
        <w:gridCol w:w="1044"/>
      </w:tblGrid>
      <w:tr>
        <w:trPr>
          <w:trHeight w:val="31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NOMINAZIONE DELL’AZIENDA: 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RagioneSociale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DIRIZZO DELL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DE LEGALE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AzIndirizzoVia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AzIndirizzoComune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O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AziendaTelefono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 IVA</w:t>
            </w:r>
          </w:p>
        </w:tc>
        <w:tc>
          <w:tcPr>
            <w:tcW w:w="3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AzPartitaIva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9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DE DEL TIROCINIO (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ompilare sol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e diversa dalla sede legale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6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SedeTirocinioVia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SedeTirocinioComune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2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O DI DIPENDENTI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’AZIENDA È DOTATA DI U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VR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DOCUMENTO DI VALUTAZIONE DEI RISCHI) DI CUI AGLI ARTICOLI 17, 28, E </w:t>
            </w:r>
          </w:p>
        </w:tc>
      </w:tr>
      <w:tr>
        <w:trPr>
          <w:trHeight w:val="312" w:hRule="atLeast"/>
        </w:trPr>
        <w:tc>
          <w:tcPr>
            <w:tcW w:w="605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9 DEL DLGS.81/08 IN MATERIA DI SICUREZZA SUL LAVORO)?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17_515968397"/>
            <w:bookmarkStart w:id="1" w:name="__Fieldmark__17_515968397"/>
            <w:bookmarkEnd w:id="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8_515968397"/>
            <w:bookmarkStart w:id="3" w:name="__Fieldmark__18_515968397"/>
            <w:bookmarkEnd w:id="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I DEL TITOLARE / LEGALE RAPPRESENTANTE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GNOME E NOME</w:t>
            </w:r>
          </w:p>
        </w:tc>
        <w:tc>
          <w:tcPr>
            <w:tcW w:w="73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gnomeNomeRL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OGO DI NASCITA 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LuogoNascitaRL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I NASCITA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DataNascitaRL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DICE FISCALE 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diceFiscaleRL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TUTOR AZIENDALE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gnomeNomeTA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ARIO DI LAVOR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4_515968397"/>
            <w:bookmarkStart w:id="5" w:name="__Fieldmark__24_515968397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U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25_515968397"/>
            <w:bookmarkStart w:id="7" w:name="__Fieldmark__25_515968397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26_515968397"/>
            <w:bookmarkStart w:id="9" w:name="__Fieldmark__26_515968397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ER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27_515968397"/>
            <w:bookmarkStart w:id="11" w:name="__Fieldmark__27_515968397"/>
            <w:bookmarkEnd w:id="1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IO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28_515968397"/>
            <w:bookmarkStart w:id="13" w:name="__Fieldmark__28_515968397"/>
            <w:bookmarkEnd w:id="1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E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29_515968397"/>
            <w:bookmarkStart w:id="15" w:name="__Fieldmark__29_515968397"/>
            <w:bookmarkEnd w:id="1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AB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30_515968397"/>
            <w:bookmarkStart w:id="17" w:name="__Fieldmark__30_515968397"/>
            <w:bookmarkEnd w:id="1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M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tino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le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e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eriggio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le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rnata ad orario ridotto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35_515968397"/>
            <w:bookmarkStart w:id="19" w:name="__Fieldmark__35_515968397"/>
            <w:bookmarkEnd w:id="1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UN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0" w:name="__Fieldmark__36_515968397"/>
            <w:bookmarkStart w:id="21" w:name="__Fieldmark__36_515968397"/>
            <w:bookmarkEnd w:id="2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2" w:name="__Fieldmark__37_515968397"/>
            <w:bookmarkStart w:id="23" w:name="__Fieldmark__37_515968397"/>
            <w:bookmarkEnd w:id="2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ER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4" w:name="__Fieldmark__38_515968397"/>
            <w:bookmarkStart w:id="25" w:name="__Fieldmark__38_515968397"/>
            <w:bookmarkEnd w:id="2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I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6" w:name="__Fieldmark__39_515968397"/>
            <w:bookmarkStart w:id="27" w:name="__Fieldmark__39_515968397"/>
            <w:bookmarkEnd w:id="2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EN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8" w:name="__Fieldmark__40_515968397"/>
            <w:bookmarkStart w:id="29" w:name="__Fieldmark__40_515968397"/>
            <w:bookmarkEnd w:id="2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AB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0" w:name="__Fieldmark__41_515968397"/>
            <w:bookmarkStart w:id="31" w:name="__Fieldmark__41_515968397"/>
            <w:bookmarkEnd w:id="3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M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ario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le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e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6"/>
      </w:tblGrid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IMBRO e FIRMA del titolare dell’Azienda </w:t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5" w:top="1560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39"/>
      <w:gridCol w:w="5026"/>
      <w:gridCol w:w="1582"/>
      <w:gridCol w:w="1296"/>
      <w:gridCol w:w="909"/>
    </w:tblGrid>
    <w:tr>
      <w:trPr>
        <w:trHeight w:val="249" w:hRule="atLeast"/>
      </w:trPr>
      <w:tc>
        <w:tcPr>
          <w:tcW w:w="9752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accolta dati alunno/azienda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CTO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CTO.DAT.001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7765"/>
      <w:gridCol w:w="1007"/>
    </w:tblGrid>
    <w:tr>
      <w:trPr>
        <w:trHeight w:val="567" w:hRule="atLeast"/>
      </w:trPr>
      <w:tc>
        <w:tcPr>
          <w:tcW w:w="980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6090" cy="49530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  <w:sz w:val="20"/>
              <w:szCs w:val="20"/>
            </w:rPr>
            <w:t xml:space="preserve">Codice Fiscale </w:t>
          </w:r>
          <w:r>
            <w:rPr>
              <w:rFonts w:eastAsia="Calibri" w:cs="Arial Narrow" w:ascii="Arial Narrow" w:hAnsi="Arial Narrow"/>
              <w:sz w:val="20"/>
              <w:szCs w:val="20"/>
              <w:lang w:val="en-US"/>
            </w:rPr>
            <w:t>81006180442 – Codice Meccanografico APRI2000Q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  <w:lang w:val="en-US"/>
            </w:rPr>
          </w:pPr>
          <w:r>
            <w:rPr>
              <w:rFonts w:eastAsia="Calibri" w:cs="Arial Narrow" w:ascii="Arial Narrow" w:hAnsi="Arial Narrow"/>
              <w:sz w:val="20"/>
              <w:szCs w:val="20"/>
              <w:lang w:val="en-US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color w:val="000000"/>
                <w:sz w:val="20"/>
                <w:szCs w:val="20"/>
                <w:u w:val="none"/>
                <w:lang w:val="en-US"/>
              </w:rPr>
              <w:t>www.ipsiafermo.edu.it</w:t>
            </w:r>
          </w:hyperlink>
          <w:r>
            <w:rPr>
              <w:rFonts w:eastAsia="Calibri" w:cs="Arial Narrow" w:ascii="Arial Narrow" w:hAnsi="Arial Narrow"/>
              <w:sz w:val="20"/>
              <w:szCs w:val="20"/>
              <w:lang w:val="en-US"/>
            </w:rPr>
            <w:t xml:space="preserve"> – Email: apri02000q@istruzione.it</w:t>
          </w:r>
        </w:p>
      </w:tc>
      <w:tc>
        <w:tcPr>
          <w:tcW w:w="1007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638" w:leader="none"/>
            </w:tabs>
            <w:suppressAutoHyphens w:val="true"/>
            <w:jc w:val="center"/>
            <w:rPr>
              <w:rFonts w:ascii="Calibri" w:hAnsi="Calibri" w:eastAsia="Calibri" w:cs="Calibri"/>
              <w:sz w:val="18"/>
              <w:lang w:val="en-US" w:eastAsia="ar-S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4" name="Immagin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napToGrid w:val="false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Carattere1"/>
    <w:qFormat/>
    <w:rPr/>
  </w:style>
  <w:style w:type="character" w:styleId="Carattere">
    <w:name w:val="Carattere"/>
    <w:qFormat/>
    <w:rPr>
      <w:rFonts w:ascii="Tahoma" w:hAnsi="Tahoma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ahoma"/>
      <w:color w:val="000000"/>
      <w:sz w:val="24"/>
      <w:szCs w:val="24"/>
      <w:lang w:val="it-IT" w:bidi="ar-SA" w:eastAsia="zh-CN"/>
    </w:rPr>
  </w:style>
  <w:style w:type="paragraph" w:styleId="CM90">
    <w:name w:val="CM90"/>
    <w:basedOn w:val="Default"/>
    <w:next w:val="Default"/>
    <w:qFormat/>
    <w:pPr>
      <w:spacing w:before="0" w:after="31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75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615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93"/>
    </w:pPr>
    <w:rPr>
      <w:color w:val="000000"/>
    </w:rPr>
  </w:style>
  <w:style w:type="paragraph" w:styleId="CM88">
    <w:name w:val="CM88"/>
    <w:basedOn w:val="Default"/>
    <w:next w:val="Default"/>
    <w:qFormat/>
    <w:pPr>
      <w:spacing w:before="0" w:after="5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Intestazione1">
    <w:name w:val="Intestazione1"/>
    <w:basedOn w:val="Normal"/>
    <w:next w:val="Corpodeltesto"/>
    <w:qFormat/>
    <w:pPr>
      <w:suppressAutoHyphens w:val="true"/>
    </w:pPr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1:00Z</dcterms:created>
  <dc:creator>M.I.U.R.</dc:creator>
  <dc:description/>
  <cp:keywords/>
  <dc:language>en-US</dc:language>
  <cp:lastModifiedBy>2PC</cp:lastModifiedBy>
  <cp:lastPrinted>2021-01-11T14:29:00Z</cp:lastPrinted>
  <dcterms:modified xsi:type="dcterms:W3CDTF">2021-01-11T13:29:00Z</dcterms:modified>
  <cp:revision>5</cp:revision>
  <dc:subject/>
  <dc:title>ALTERNANZA SCUOLA-LAVORO</dc:title>
</cp:coreProperties>
</file>