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9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HIESTA ADESIONE PRELIMINARE e RACCOLTA DATI ED INFORMAZIONI</w:t>
            </w:r>
          </w:p>
        </w:tc>
      </w:tr>
    </w:tbl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</w:tabs>
        <w:ind w:firstLine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Gentili Signori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,</w:t>
      </w:r>
    </w:p>
    <w:p>
      <w:pPr>
        <w:pStyle w:val="Header"/>
        <w:tabs>
          <w:tab w:val="clear" w:pos="709"/>
        </w:tabs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questo Istituto, in conformità con quanto previsto dalla legge 107/2015, organizza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percorsi per le competenze trasversali e l’orientamento (In sigla PCTO, ex Alternanza scuola-lavoro)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presso Aziende del territorio allo scopo di favorire esperienze di conoscenza e di confronto tra la scuola ed il mondo del lavoro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Tale esperienze, inoltre, costituiscono un valido momento formativo ed orientativo rispetto alle scelte che, una volta terminati gli studi scolastici, gli studenti dovranno compiere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Conoscendo la Vs. attenzione a queste problematiche, Vi chiediamo l’eventuale disponibilità ad accogliere l’alunno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/a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_____________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frequentante la classe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di questo Istituto, che Vi sottopone questa richiesta di adesione, per uno stage della durata di n.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ettimane, programmato d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____________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i fa presente che lo stage sarà regolato da una convenzione nella quale questo Istituto si assume l’onere della copertura assicurativa (INAIL e RC) e non è previsto alcun onere per l’azienda. 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 caso riteniate di offrire la Vostra adesione preliminare Vi preghiamo di compilare e sottoscrivere la scheda allegata</w:t>
      </w:r>
      <w:r>
        <w:rPr>
          <w:rFonts w:cs="Arial" w:ascii="Arial Narrow" w:hAnsi="Arial Narrow"/>
          <w:bCs/>
          <w:color w:val="000000"/>
        </w:rPr>
        <w:t xml:space="preserve">, </w:t>
      </w:r>
      <w:r>
        <w:rPr>
          <w:rFonts w:cs="Arial" w:ascii="Arial Narrow" w:hAnsi="Arial Narrow"/>
          <w:b/>
          <w:bCs/>
          <w:color w:val="000000"/>
        </w:rPr>
        <w:t>che l’alunno riporterà a scuola.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Sarà un referente di questo Istituto a contattarla successivamente per definire gli eventuali adempimenti necessari allo svolgimento dello stage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Ringraziando anticipatamente per la collaborazione, si porgono distinti saluti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3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ocente Referente di Class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irigente Scolast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Prof.ssa Annamaria Benardini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i/>
          <w:i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Il/la sottoscritto/a </w:t>
      </w:r>
      <w:r>
        <w:rPr>
          <w:rFonts w:cs="Arial" w:ascii="Arial Narrow" w:hAnsi="Arial Narrow"/>
          <w:bCs/>
          <w:color w:val="000000"/>
        </w:rPr>
        <w:t>_____________________________________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alunno/a dell’IPSIA Ostilio Ricci, in relazione allo stage aziendale che si accinge ad effettuare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opon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i svolgere tale esperienza presso l’azienda sotto indicata e fornisce al riguardo i seguenti dati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lang w:val="en-US" w:eastAsia="en-US"/>
        </w:rPr>
      </w:pPr>
      <w:r>
        <w:rPr>
          <w:rFonts w:cs="Arial" w:ascii="Arial Narrow" w:hAnsi="Arial Narrow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1166495" cy="280670"/>
                <wp:effectExtent l="3810" t="3810" r="3175" b="3810"/>
                <wp:wrapNone/>
                <wp:docPr id="1" name="Rettangolo con angoli arrotondati sullo stesso l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LUN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3" coordsize="1166812,280987" path="m46832,0l1119980,0c1145845,0,1166812,20967,1166812,46832l1166812,280987l1166812,280987l0,280987l0,280987l0,46832c0,20967,20967,0,46832,0xe" fillcolor="#d9d9d9" stroked="t" o:allowincell="f" style="position:absolute;margin-left:-5.6pt;margin-top:3.9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LUNNO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3"/>
        <w:gridCol w:w="493"/>
        <w:gridCol w:w="567"/>
        <w:gridCol w:w="71"/>
        <w:gridCol w:w="1097"/>
        <w:gridCol w:w="3148"/>
        <w:gridCol w:w="848"/>
        <w:gridCol w:w="1039"/>
      </w:tblGrid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OGO DI NASCITA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statusText w:type="text" w:val="MAX 65 CARATTERI"/>
                  <w:textInput>
                    <w:maxLength w:val="6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4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RIZZO DI RESIDENZ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/piazza</w:t>
            </w:r>
          </w:p>
        </w:tc>
        <w:tc>
          <w:tcPr>
            <w:tcW w:w="6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IndirizzoVia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IndirizzoComune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4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70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TELEFONO (cellulare e/o dell’abitazione)</w:t>
            </w:r>
          </w:p>
        </w:tc>
        <w:tc>
          <w:tcPr>
            <w:tcW w:w="5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ONALITÀ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Nazionalità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GNOME E NOME GENITORE</w:t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Genitor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80"/>
        <w:jc w:val="center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</w:rPr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  <w:lang w:val="en-US" w:eastAsia="en-US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1166495" cy="280670"/>
                <wp:effectExtent l="3810" t="3810" r="3175" b="3810"/>
                <wp:wrapNone/>
                <wp:docPr id="2" name="Rettangolo con angoli arrotondati sullo stesso l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ZIE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4" coordsize="1166495,280670" path="m46779,0l1119716,0c1145551,0,1166495,20944,1166495,46779l1166495,280670l1166495,280670l0,280670l0,280670l0,46779c0,20944,20944,0,46779,0xe" fillcolor="#d9d9d9" stroked="t" o:allowincell="f" style="position:absolute;margin-left:-5.55pt;margin-top:11.5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ZIENDA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47"/>
        <w:gridCol w:w="497"/>
        <w:gridCol w:w="401"/>
        <w:gridCol w:w="643"/>
        <w:gridCol w:w="747"/>
        <w:gridCol w:w="297"/>
        <w:gridCol w:w="263"/>
        <w:gridCol w:w="574"/>
        <w:gridCol w:w="207"/>
        <w:gridCol w:w="1044"/>
        <w:gridCol w:w="131"/>
        <w:gridCol w:w="913"/>
        <w:gridCol w:w="1044"/>
      </w:tblGrid>
      <w:tr>
        <w:trPr>
          <w:trHeight w:val="31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NOMINAZIONE DELL’AZIENDA: 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agioneSocial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DIRIZZO DELL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DE LEGALE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ndirizz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ndirizz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enda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 IVA</w:t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PartitaIva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DE DEL TIROCINIO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ilare so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 diversa dalla sede legale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deTirocini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deTirocini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DIPENDENTI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’AZIENDA È DOTATA DI U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VR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DOCUMENTO DI VALUTAZIONE DEI RISCHI) DI CUI AGLI ARTICOLI 17, 28, E </w:t>
            </w:r>
          </w:p>
        </w:tc>
      </w:tr>
      <w:tr>
        <w:trPr>
          <w:trHeight w:val="312" w:hRule="atLeast"/>
        </w:trPr>
        <w:tc>
          <w:tcPr>
            <w:tcW w:w="60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 DEL DLGS.81/08 IN MATERIA DI SICUREZZA SUL LAVORO)?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17_2213747832"/>
            <w:bookmarkStart w:id="1" w:name="__Fieldmark__17_2213747832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8_2213747832"/>
            <w:bookmarkStart w:id="3" w:name="__Fieldmark__18_2213747832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I DEL TITOLARE / LEGALE RAPPRESENTANTE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7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OGO DI NASCITA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LuogoNascita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DataNascitaRL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DICE FISCALE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diceFiscaleRL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TUTOR AZIENDALE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TA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RIO DI LAVOR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4_2213747832"/>
            <w:bookmarkStart w:id="5" w:name="__Fieldmark__24_2213747832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25_2213747832"/>
            <w:bookmarkStart w:id="7" w:name="__Fieldmark__25_2213747832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26_2213747832"/>
            <w:bookmarkStart w:id="9" w:name="__Fieldmark__26_2213747832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R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7_2213747832"/>
            <w:bookmarkStart w:id="11" w:name="__Fieldmark__27_2213747832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O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8_2213747832"/>
            <w:bookmarkStart w:id="13" w:name="__Fieldmark__28_2213747832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29_2213747832"/>
            <w:bookmarkStart w:id="15" w:name="__Fieldmark__29_2213747832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B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30_2213747832"/>
            <w:bookmarkStart w:id="17" w:name="__Fieldmark__30_2213747832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tin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eriggi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rnata ad orario ridotto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35_2213747832"/>
            <w:bookmarkStart w:id="19" w:name="__Fieldmark__35_2213747832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N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36_2213747832"/>
            <w:bookmarkStart w:id="21" w:name="__Fieldmark__36_2213747832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37_2213747832"/>
            <w:bookmarkStart w:id="23" w:name="__Fieldmark__37_2213747832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R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38_2213747832"/>
            <w:bookmarkStart w:id="25" w:name="__Fieldmark__38_2213747832"/>
            <w:bookmarkEnd w:id="2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39_2213747832"/>
            <w:bookmarkStart w:id="27" w:name="__Fieldmark__39_2213747832"/>
            <w:bookmarkEnd w:id="2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40_2213747832"/>
            <w:bookmarkStart w:id="29" w:name="__Fieldmark__40_2213747832"/>
            <w:bookmarkEnd w:id="2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B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41_2213747832"/>
            <w:bookmarkStart w:id="31" w:name="__Fieldmark__41_2213747832"/>
            <w:bookmarkEnd w:id="3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ri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Lo studente è autorizzato a svolgere, in questa attività, massimo 40 ore settimanali su 5 giorni. (max 8 ore al giorno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6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IMBRO e FIRMA del titolare dell’Azienda 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560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accolta dati alunno/aziend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CT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CTO.DAT.001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7765"/>
      <w:gridCol w:w="1007"/>
    </w:tblGrid>
    <w:tr>
      <w:trPr>
        <w:trHeight w:val="567" w:hRule="atLeast"/>
      </w:trPr>
      <w:tc>
        <w:tcPr>
          <w:tcW w:w="98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szCs w:val="2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100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4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Carattere1"/>
    <w:qFormat/>
    <w:rPr/>
  </w:style>
  <w:style w:type="character" w:styleId="Carattere">
    <w:name w:val="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Corpodeltesto"/>
    <w:qFormat/>
    <w:pPr>
      <w:suppressAutoHyphens w:val="true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1:00Z</dcterms:created>
  <dc:creator>M.I.U.R.</dc:creator>
  <dc:description/>
  <cp:keywords/>
  <dc:language>en-US</dc:language>
  <cp:lastModifiedBy>2PC</cp:lastModifiedBy>
  <cp:lastPrinted>2021-01-11T14:29:00Z</cp:lastPrinted>
  <dcterms:modified xsi:type="dcterms:W3CDTF">2023-09-26T13:00:00Z</dcterms:modified>
  <cp:revision>6</cp:revision>
  <dc:subject/>
  <dc:title>ALTERNANZA SCUOLA-LAVORO</dc:title>
</cp:coreProperties>
</file>