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ezione del DVR da compilarsi nel caso in cui vi fosse la presenz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i studenti inseriti in percorsi per le competenze trasversali e l’orientament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PCTO ex-alternanza scuola-lavor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</w:rPr>
        <w:t>L’azienda può ospitare, per un tempo limitato, studenti in attività di stage formativi, tirocini curricolari PCTO ai sensi della L. 53/03, DLgs 77/05, L.107/2015, L. 92/</w:t>
      </w:r>
      <w:r>
        <w:rPr>
          <w:rFonts w:cs="Arial" w:ascii="Arial Narrow" w:hAnsi="Arial Narrow"/>
          <w:color w:val="000000"/>
          <w:sz w:val="26"/>
          <w:szCs w:val="26"/>
        </w:rPr>
        <w:t>2012, delle Linee guida in materia di tirocini adottate dalla Conferenza permanente per i rapporti con lo Stato, le Regioni e le Province autonome di Trento e Bolzano del 24 gennaio 2013</w:t>
      </w:r>
      <w:r>
        <w:rPr>
          <w:rFonts w:cs="Arial" w:ascii="Arial Narrow" w:hAnsi="Arial Narrow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</w:rPr>
        <w:t>Tale attività secondo il DLgs 81/2008 e s.m.i. equipara lo studente al lavoratore ma non costituisce rapporto di lavoro, pertanto lo studente minore non acquista la qualifica giuridica di “lavoratore minore” ai sensi e per gli effetti della L. 977/6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 rapporti tra azienda e istituzione scolastica/formativa sono regolati da apposita convenzione sottoscritta tra le par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</w:rPr>
        <w:t>I rapporti tra l’azienda e lo studente, nonché i compiti, i ruoli, gli ambiti aziendali che coinvolgono lo studente sono regolati da uno specifico “progetto formativ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</w:rPr>
        <w:t>Lo studente assume, di norma, i profili di rischio dei lavoratori dello stesso ambito aziendale, con le indicazioni di cui al documento qui allegat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Gli studenti saranno adibiti alle seguenti mansioni ed attività, sotto la supervisione del tutor aziendale</w:t>
      </w:r>
      <w:r>
        <w:rPr/>
        <w:t>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 xml:space="preserve">Saranno a contatto con </w:t>
      </w:r>
      <w:r>
        <w:rPr/>
        <w:t>le seguenti macchine ed attrezzature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Utilizzeranno abitualmente attrezzature munite di videoterminale (indicare le ore giornaliere medie di esposizione)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 xml:space="preserve">Svolgeranno parte del percorso nei cantieri in cui opera l’azienda e in tal caso sarà adeguato il Piano Operativo della Sicurezza e fornito il cartellino individuale di riconoscimento. Verranno inoltre presi i seguenti provvedimenti: 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Saranno forniti i seguenti dispositivi di protezione individuale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Verrà fornita loro la seguente formazione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6"/>
          <w:szCs w:val="26"/>
          <w:shd w:fill="FFFFFF" w:val="clear"/>
        </w:rPr>
      </w:pPr>
      <w:r>
        <w:br w:type="page"/>
      </w: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Verranno fornite</w:t>
      </w:r>
      <w:r>
        <w:rPr/>
        <w:t xml:space="preserve"> loro le seguenti informazioni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  <w:t>Non saranno soggetti allo svolgimento di lavorazioni durante il periodo notturn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I rischi specifici ai quali lo studente sarà esposto in considerazione delle condizioni degli ambienti di lavoro sono:</w:t>
      </w:r>
    </w:p>
    <w:p>
      <w:pPr>
        <w:pStyle w:val="Normal"/>
        <w:spacing w:lineRule="auto" w:line="240" w:before="0" w:after="0"/>
        <w:ind w:left="85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highlight w:val="lightGray"/>
          <w:rFonts w:cs="Arial" w:ascii="Arial Narrow" w:hAnsi="Arial Narrow"/>
        </w:rPr>
        <w:fldChar w:fldCharType="separate"/>
      </w:r>
      <w:bookmarkStart w:id="0" w:name="__Fieldmark__0_3906065619"/>
      <w:bookmarkStart w:id="1" w:name="__Fieldmark__0_3906065619"/>
      <w:bookmarkEnd w:id="1"/>
      <w:r>
        <w:rPr>
          <w:rFonts w:cs="Arial" w:ascii="Arial Narrow" w:hAnsi="Arial Narrow"/>
          <w:sz w:val="26"/>
          <w:szCs w:val="26"/>
          <w:highlight w:val="lightGray"/>
        </w:rPr>
      </w:r>
      <w:r>
        <w:rPr>
          <w:sz w:val="26"/>
          <w:szCs w:val="26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  <w:shd w:fill="FFFFFF" w:val="clear"/>
        </w:rPr>
        <w:t xml:space="preserve">Prodotti chimici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2" w:name="__Fieldmark__1_3906065619"/>
      <w:bookmarkStart w:id="3" w:name="__Fieldmark__1_3906065619"/>
      <w:bookmarkEnd w:id="3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Agenti cancerogeni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4" w:name="__Fieldmark__2_3906065619"/>
      <w:bookmarkStart w:id="5" w:name="__Fieldmark__2_3906065619"/>
      <w:bookmarkEnd w:id="5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Agenti biologici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6" w:name="__Fieldmark__3_3906065619"/>
      <w:bookmarkStart w:id="7" w:name="__Fieldmark__3_3906065619"/>
      <w:bookmarkEnd w:id="7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Prodotti infetti e/o rifiuti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8" w:name="__Fieldmark__4_3906065619"/>
      <w:bookmarkStart w:id="9" w:name="__Fieldmark__4_3906065619"/>
      <w:bookmarkEnd w:id="9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Agenti atmosferici e/o microclima sfavorevole </w:t>
      </w:r>
    </w:p>
    <w:p>
      <w:pPr>
        <w:pStyle w:val="Normal"/>
        <w:spacing w:lineRule="auto" w:line="240" w:before="0" w:after="0"/>
        <w:ind w:left="851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hd w:fill="FFFFFF" w:val="clear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separate"/>
      </w:r>
      <w:bookmarkStart w:id="10" w:name="__Fieldmark__5_3906065619"/>
      <w:bookmarkStart w:id="11" w:name="__Fieldmark__5_3906065619"/>
      <w:bookmarkEnd w:id="11"/>
      <w:r>
        <w:rPr>
          <w:rFonts w:cs="Arial" w:ascii="Arial Narrow" w:hAnsi="Arial Narrow"/>
          <w:sz w:val="26"/>
          <w:szCs w:val="26"/>
          <w:shd w:fill="FFFFFF" w:val="clear"/>
        </w:rPr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  <w:shd w:fill="FFFFFF" w:val="clear"/>
        </w:rPr>
        <w:tab/>
        <w:t xml:space="preserve">Ambienti rumorosi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12" w:name="__Fieldmark__6_3906065619"/>
      <w:bookmarkStart w:id="13" w:name="__Fieldmark__6_3906065619"/>
      <w:bookmarkEnd w:id="13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Radiazioni ionizzanti-Radon 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14" w:name="__Fieldmark__7_3906065619"/>
      <w:bookmarkStart w:id="15" w:name="__Fieldmark__7_3906065619"/>
      <w:bookmarkEnd w:id="15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>Movimentazione carichi: pesanti (&gt; di 20/30 Kg)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cs="Arial"/>
          <w:sz w:val="26"/>
          <w:szCs w:val="26"/>
          <w:shd w:fill="FFFFFF" w:val="clear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16" w:name="__Fieldmark__8_3906065619"/>
      <w:bookmarkStart w:id="17" w:name="__Fieldmark__8_3906065619"/>
      <w:bookmarkEnd w:id="17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Movimentazione carichi: </w:t>
      </w:r>
      <w:r>
        <w:rPr>
          <w:rFonts w:cs="Arial" w:ascii="Arial Narrow" w:hAnsi="Arial Narrow"/>
          <w:sz w:val="26"/>
          <w:szCs w:val="26"/>
          <w:shd w:fill="FFFFFF" w:val="clear"/>
        </w:rPr>
        <w:t>leggeri (&lt; di 20/30 Kg)</w:t>
      </w:r>
    </w:p>
    <w:p>
      <w:pPr>
        <w:pStyle w:val="Normal"/>
        <w:spacing w:lineRule="auto" w:line="240" w:before="0" w:after="0"/>
        <w:ind w:left="851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6"/>
          <w:shd w:fill="FFFFFF" w:val="clear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separate"/>
      </w:r>
      <w:bookmarkStart w:id="18" w:name="__Fieldmark__9_3906065619"/>
      <w:bookmarkStart w:id="19" w:name="__Fieldmark__9_3906065619"/>
      <w:bookmarkEnd w:id="19"/>
      <w:r>
        <w:rPr>
          <w:rFonts w:cs="Arial" w:ascii="Arial Narrow" w:hAnsi="Arial Narrow"/>
          <w:sz w:val="26"/>
          <w:szCs w:val="26"/>
          <w:shd w:fill="FFFFFF" w:val="clear"/>
        </w:rPr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  <w:shd w:fill="FFFFFF" w:val="clear"/>
        </w:rPr>
        <w:tab/>
        <w:t xml:space="preserve">Atmosfere esplosive </w:t>
      </w:r>
    </w:p>
    <w:p>
      <w:pPr>
        <w:pStyle w:val="Normal"/>
        <w:spacing w:lineRule="auto" w:line="240" w:before="0" w:after="0"/>
        <w:ind w:left="851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6"/>
          <w:shd w:fill="FFFFFF" w:val="clear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separate"/>
      </w:r>
      <w:bookmarkStart w:id="20" w:name="__Fieldmark__10_3906065619"/>
      <w:bookmarkStart w:id="21" w:name="__Fieldmark__10_3906065619"/>
      <w:bookmarkEnd w:id="21"/>
      <w:r>
        <w:rPr>
          <w:rFonts w:cs="Arial" w:ascii="Arial Narrow" w:hAnsi="Arial Narrow"/>
          <w:sz w:val="26"/>
          <w:szCs w:val="26"/>
          <w:shd w:fill="FFFFFF" w:val="clear"/>
        </w:rPr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  <w:shd w:fill="FFFFFF" w:val="clear"/>
        </w:rPr>
        <w:tab/>
        <w:t xml:space="preserve">Contatto con pazienti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La struttura è dotata di sistemi di protezione attiva antincendio. Sono inoltre presenti: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MS Gothic;ＭＳ ゴシック" w:cs="Arial"/>
          <w:color w:val="000000"/>
          <w:sz w:val="26"/>
          <w:szCs w:val="2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6"/>
          <w:shd w:fill="FFFFFF" w:val="clear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separate"/>
      </w:r>
      <w:bookmarkStart w:id="22" w:name="__Fieldmark__11_3906065619"/>
      <w:bookmarkStart w:id="23" w:name="__Fieldmark__11_3906065619"/>
      <w:bookmarkEnd w:id="23"/>
      <w:r>
        <w:rPr>
          <w:rFonts w:cs="Arial" w:ascii="Arial Narrow" w:hAnsi="Arial Narrow"/>
          <w:sz w:val="26"/>
          <w:szCs w:val="26"/>
          <w:shd w:fill="FFFFFF" w:val="clear"/>
        </w:rPr>
      </w:r>
      <w:r>
        <w:rPr>
          <w:sz w:val="26"/>
          <w:shd w:fill="FFFFFF" w:val="clear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  <w:shd w:fill="FFFFFF" w:val="clear"/>
        </w:rPr>
        <w:tab/>
        <w:t xml:space="preserve">apposito piano di emergenza </w:t>
      </w:r>
    </w:p>
    <w:p>
      <w:pPr>
        <w:pStyle w:val="Normal"/>
        <w:spacing w:lineRule="auto" w:line="240" w:before="0" w:after="0"/>
        <w:ind w:left="851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instrText xml:space="preserve"> FORMCHECKBOX </w:instrText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separate"/>
      </w:r>
      <w:bookmarkStart w:id="24" w:name="__Fieldmark__12_3906065619"/>
      <w:bookmarkStart w:id="25" w:name="__Fieldmark__12_3906065619"/>
      <w:bookmarkEnd w:id="25"/>
      <w:r>
        <w:rPr>
          <w:rFonts w:eastAsia="MS Gothic;ＭＳ ゴシック" w:cs="Arial" w:ascii="Arial Narrow" w:hAnsi="Arial Narrow"/>
          <w:color w:val="000000"/>
          <w:sz w:val="26"/>
          <w:szCs w:val="26"/>
        </w:rPr>
      </w:r>
      <w:r>
        <w:rPr>
          <w:sz w:val="26"/>
          <w:szCs w:val="26"/>
          <w:rFonts w:eastAsia="MS Gothic;ＭＳ ゴシック" w:cs="Arial" w:ascii="Arial Narrow" w:hAnsi="Arial Narrow"/>
          <w:color w:val="000000"/>
        </w:rPr>
        <w:fldChar w:fldCharType="end"/>
      </w:r>
      <w:r>
        <w:rPr>
          <w:rFonts w:eastAsia="MS Gothic;ＭＳ ゴシック" w:cs="Arial" w:ascii="Arial Narrow" w:hAnsi="Arial Narrow"/>
          <w:color w:val="000000"/>
          <w:sz w:val="26"/>
          <w:szCs w:val="26"/>
        </w:rPr>
        <w:tab/>
        <w:t xml:space="preserve">uscite di emergenza con maniglione antipanico </w:t>
      </w:r>
    </w:p>
    <w:p>
      <w:pPr>
        <w:pStyle w:val="Normal"/>
        <w:spacing w:lineRule="auto" w:line="240" w:before="0" w:after="0"/>
        <w:rPr>
          <w:rFonts w:ascii="Arial Narrow" w:hAnsi="Arial Narrow" w:eastAsia="MS Gothic;ＭＳ ゴシック" w:cs="Arial"/>
          <w:color w:val="000000"/>
          <w:sz w:val="26"/>
          <w:szCs w:val="26"/>
          <w:shd w:fill="FFFFFF" w:val="clear"/>
        </w:rPr>
      </w:pPr>
      <w:r>
        <w:rPr>
          <w:rFonts w:eastAsia="MS Gothic;ＭＳ ゴシック" w:cs="Arial" w:ascii="Arial Narrow" w:hAnsi="Arial Narrow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I rischi specifici ai quali lo studente sarà esposto in ragione dell’inesperienza e della giovane età dello stagista sono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6"/>
          <w:szCs w:val="26"/>
          <w:shd w:fill="FFFFFF" w:val="clear"/>
        </w:rPr>
        <w:t>I rischi specifici ai quali lo studente sarà esposto in ragione delle caratteristiche personali dello studente (Handicap, difficoltà a comprendere la lingua italiana, disturbi specifici dell’apprendimento)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 Narrow" w:hAnsi="Arial Narrow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  <w:t xml:space="preserve">I rischi sopra evidenziati richiedono la sorveglianza sanitaria? NO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6" w:name="__Fieldmark__13_3906065619"/>
      <w:bookmarkStart w:id="27" w:name="__Fieldmark__13_3906065619"/>
      <w:bookmarkEnd w:id="27"/>
      <w:r>
        <w:rPr>
          <w:rFonts w:cs="Arial" w:ascii="Arial Narrow" w:hAnsi="Arial Narrow"/>
          <w:sz w:val="26"/>
          <w:szCs w:val="26"/>
        </w:rPr>
      </w:r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  <w:tab/>
      </w:r>
      <w:r>
        <w:rPr>
          <w:rFonts w:cs="Arial" w:ascii="Arial Narrow" w:hAnsi="Arial Narrow"/>
          <w:sz w:val="26"/>
          <w:szCs w:val="26"/>
          <w:shd w:fill="FFFFFF" w:val="clear"/>
        </w:rPr>
        <w:t>SÌ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 Narrow" w:hAnsi="Arial Narrow"/>
        </w:rPr>
        <w:instrText xml:space="preserve"> FORMCHECKBOX </w:instrText>
      </w:r>
      <w:r>
        <w:rPr>
          <w:sz w:val="26"/>
          <w:szCs w:val="26"/>
          <w:rFonts w:cs="Arial" w:ascii="Arial Narrow" w:hAnsi="Arial Narrow"/>
        </w:rPr>
        <w:fldChar w:fldCharType="separate"/>
      </w:r>
      <w:bookmarkStart w:id="28" w:name="__Fieldmark__14_3906065619"/>
      <w:bookmarkStart w:id="29" w:name="__Fieldmark__14_3906065619"/>
      <w:bookmarkEnd w:id="29"/>
      <w:r/>
      <w:r>
        <w:rPr>
          <w:sz w:val="26"/>
          <w:szCs w:val="26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  <w:t xml:space="preserve">Se </w:t>
      </w:r>
      <w:r>
        <w:rPr>
          <w:rFonts w:cs="Arial" w:ascii="Arial Narrow" w:hAnsi="Arial Narrow"/>
          <w:b/>
          <w:sz w:val="26"/>
          <w:szCs w:val="26"/>
          <w:shd w:fill="FFFFFF" w:val="clear"/>
        </w:rPr>
        <w:t>SI</w:t>
      </w:r>
      <w:r>
        <w:rPr>
          <w:rFonts w:cs="Arial" w:ascii="Arial Narrow" w:hAnsi="Arial Narrow"/>
          <w:sz w:val="26"/>
          <w:szCs w:val="26"/>
          <w:shd w:fill="FFFFFF" w:val="clear"/>
        </w:rPr>
        <w:t xml:space="preserve"> sarà pertanto sottoposto a visita medica di idoneità da parte del medico compet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  <w:t>oppur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  <w:t>Lo stagista sarà soggetto all’esposizione ad un livello di rischio basso per quanto riguarda la salute e la sicurezza e non si ritiene quindi necessaria la visita medica da parte del medico competente. Sarà comunque necessario seguire i protocolli in uso, in particolare l’uso di DPI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6"/>
          <w:szCs w:val="26"/>
          <w:shd w:fill="FFFFFF" w:val="clear"/>
        </w:rPr>
      </w:pPr>
      <w:r>
        <w:rPr>
          <w:rFonts w:cs="Arial" w:ascii="Arial Narrow" w:hAnsi="Arial Narrow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1:00Z</dcterms:created>
  <dc:creator>Oliviero</dc:creator>
  <dc:description/>
  <dc:language>en-US</dc:language>
  <cp:lastModifiedBy>Alessandro Spena</cp:lastModifiedBy>
  <cp:lastPrinted>2018-11-19T23:53:00Z</cp:lastPrinted>
  <dcterms:modified xsi:type="dcterms:W3CDTF">2020-07-03T13:41:00Z</dcterms:modified>
  <cp:revision>2</cp:revision>
  <dc:subject/>
  <dc:title/>
</cp:coreProperties>
</file>