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SCHEDA DI VALUTAZIONE DEL TUTOR AZIEND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85"/>
        <w:gridCol w:w="971"/>
        <w:gridCol w:w="1768"/>
      </w:tblGrid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tudente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lasse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ato/a a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esidente in</w:t>
            </w:r>
          </w:p>
        </w:tc>
        <w:tc>
          <w:tcPr>
            <w:tcW w:w="8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  <w:t>Stage presso:</w:t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32"/>
        <w:gridCol w:w="2072"/>
        <w:gridCol w:w="1406"/>
        <w:gridCol w:w="665"/>
        <w:gridCol w:w="306"/>
        <w:gridCol w:w="1766"/>
      </w:tblGrid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zienda</w:t>
            </w:r>
          </w:p>
        </w:tc>
        <w:tc>
          <w:tcPr>
            <w:tcW w:w="8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dirizzo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utor aziendale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eriodo stage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al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a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Cs/>
          <w:color w:val="000000"/>
          <w:sz w:val="26"/>
          <w:szCs w:val="26"/>
        </w:rPr>
      </w:pPr>
      <w:r>
        <w:rPr>
          <w:rFonts w:cs="Verdana" w:ascii="Arial Narrow" w:hAnsi="Arial Narrow"/>
          <w:bCs/>
          <w:color w:val="000000"/>
          <w:sz w:val="26"/>
          <w:szCs w:val="26"/>
        </w:rPr>
        <w:t>VALUTAZIONI TUTOR AZIENDALE</w:t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color w:val="000000"/>
          <w:sz w:val="26"/>
          <w:szCs w:val="26"/>
        </w:rPr>
      </w:pPr>
      <w:r>
        <w:rPr>
          <w:rFonts w:cs="Verdana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e è stato l’impatto dell’alunno/a con la realtà lavorativa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0" w:name="__Fieldmark__0_1198642138"/>
            <w:bookmarkStart w:id="1" w:name="__Fieldmark__0_1198642138"/>
            <w:bookmarkEnd w:id="1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i è ambientato facilmente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" w:name="__Fieldmark__1_1198642138"/>
            <w:bookmarkStart w:id="3" w:name="__Fieldmark__1_1198642138"/>
            <w:bookmarkEnd w:id="3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Alcune difficoltà iniziali sono state velocemente superate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4" w:name="__Fieldmark__2_1198642138"/>
            <w:bookmarkStart w:id="5" w:name="__Fieldmark__2_1198642138"/>
            <w:bookmarkEnd w:id="5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L’interesse iniziale è progressivamente diminuito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6" w:name="__Fieldmark__3_1198642138"/>
            <w:bookmarkStart w:id="7" w:name="__Fieldmark__3_1198642138"/>
            <w:bookmarkEnd w:id="7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on si è mai completamente ambientato/a</w: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Ritiene che sarebbero state utili ulteriori conoscenze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8" w:name="__Fieldmark__4_1198642138"/>
            <w:bookmarkStart w:id="9" w:name="__Fieldmark__4_1198642138"/>
            <w:bookmarkEnd w:id="9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0" w:name="__Fieldmark__5_1198642138"/>
            <w:bookmarkStart w:id="11" w:name="__Fieldmark__5_1198642138"/>
            <w:bookmarkEnd w:id="11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Si, in quale ambito</w: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Durante le attività svolte presso l’Azienda/Ente, le competenze acquisite dall’allievo/a in ambito scolastico si sono rivelate: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2" w:name="__Fieldmark__6_1198642138"/>
            <w:bookmarkStart w:id="13" w:name="__Fieldmark__6_1198642138"/>
            <w:bookmarkEnd w:id="13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carse Liv.1 (0-5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4" w:name="__Fieldmark__7_1198642138"/>
            <w:bookmarkStart w:id="15" w:name="__Fieldmark__7_1198642138"/>
            <w:bookmarkEnd w:id="15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ufficienti Liv.2 (56-7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6" w:name="__Fieldmark__8_1198642138"/>
            <w:bookmarkStart w:id="17" w:name="__Fieldmark__8_1198642138"/>
            <w:bookmarkEnd w:id="17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Buone Liv.3 (76-90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18" w:name="__Fieldmark__9_1198642138"/>
            <w:bookmarkStart w:id="19" w:name="__Fieldmark__9_1198642138"/>
            <w:bookmarkEnd w:id="19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ttime Liv.4 (91-100)</w: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L’allievo rispetto all’interesse al lavoro e alla sua formazione professionale ha dimostrato una motivazione: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5"/>
      </w:tblGrid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0" w:name="__Fieldmark__10_1198642138"/>
            <w:bookmarkStart w:id="21" w:name="__Fieldmark__10_1198642138"/>
            <w:bookmarkEnd w:id="21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carse Liv.1 (0-5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2" w:name="__Fieldmark__11_1198642138"/>
            <w:bookmarkStart w:id="23" w:name="__Fieldmark__11_1198642138"/>
            <w:bookmarkEnd w:id="23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ufficienti Liv.2 (56-75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4" w:name="__Fieldmark__12_1198642138"/>
            <w:bookmarkStart w:id="25" w:name="__Fieldmark__12_1198642138"/>
            <w:bookmarkEnd w:id="25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Buone Liv.3 (76-90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Verdan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Verdana" w:ascii="Arial Narrow" w:hAnsi="Arial Narrow"/>
                <w:color w:val="000000"/>
              </w:rPr>
              <w:fldChar w:fldCharType="separate"/>
            </w:r>
            <w:bookmarkStart w:id="26" w:name="__Fieldmark__13_1198642138"/>
            <w:bookmarkStart w:id="27" w:name="__Fieldmark__13_1198642138"/>
            <w:bookmarkEnd w:id="27"/>
            <w:r/>
            <w:r>
              <w:rPr>
                <w:rFonts w:cs="Verdana" w:ascii="Arial Narrow" w:hAnsi="Arial Narrow"/>
                <w:color w:val="000000"/>
              </w:rPr>
              <w:fldChar w:fldCharType="end"/>
            </w: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ttime Liv.4 (91-100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br w:type="page"/>
      </w:r>
      <w:r>
        <w:rPr/>
        <w:t>Quali sono state le situazioni lavorative affrontate con maggiore sicurezza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Quali sono state le situazioni lavorative che hanno creato qualche problema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>
          <w:rFonts w:eastAsia="Arial Narrow" w:cs="Verdana" w:ascii="Arial Narrow" w:hAnsi="Arial Narrow"/>
          <w:color w:val="000000"/>
        </w:rPr>
        <w:t xml:space="preserve"> </w:t>
      </w:r>
      <w:r>
        <w:rPr>
          <w:rFonts w:cs="Verdana" w:ascii="Arial Narrow" w:hAnsi="Arial Narrow"/>
          <w:color w:val="000000"/>
        </w:rPr>
        <w:t>Qual è stata l’occasione</w:t>
      </w:r>
      <w:r>
        <w:rPr/>
        <w:t xml:space="preserve"> in cui il corsista ha dato la prova migliore?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426" w:hanging="360"/>
        <w:rPr/>
      </w:pPr>
      <w:r>
        <w:rPr/>
        <w:t>Eventuali consigli e/o osservazioni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1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99"/>
        <w:gridCol w:w="4802"/>
      </w:tblGrid>
      <w:tr>
        <w:trPr/>
        <w:tc>
          <w:tcPr>
            <w:tcW w:w="265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DejaVuSansCondensed-Bold"/>
                <w:b/>
                <w:b/>
                <w:bCs/>
              </w:rPr>
            </w:pPr>
            <w:r>
              <w:rPr>
                <w:rFonts w:cs="DejaVuSansCondensed-Bold" w:ascii="Arial Narrow" w:hAnsi="Arial Narrow"/>
                <w:b/>
                <w:bCs/>
              </w:rPr>
              <w:t>Il Tutor Aziendale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 Narrow" w:hAnsi="Arial Narrow" w:cs="DejaVuSansCondensed"/>
                <w:b/>
                <w:b/>
                <w:bCs/>
              </w:rPr>
            </w:pPr>
            <w:r>
              <w:rPr>
                <w:rFonts w:cs="DejaVuSansCondensed" w:ascii="Arial Narrow" w:hAnsi="Arial Narrow"/>
                <w:b/>
                <w:bCs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DejaVuSansCondensed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FIRMA</w:t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1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AZIEND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156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426" w:top="15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sz w:val="18"/>
              <w:szCs w:val="24"/>
              <w:lang w:val="en-US" w:eastAsia="ar-SA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87680" cy="440055"/>
                <wp:effectExtent l="0" t="0" r="0" b="0"/>
                <wp:docPr id="2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2" r="-74" b="-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Verdana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4:00Z</dcterms:created>
  <dc:creator>PHPDocX</dc:creator>
  <dc:description/>
  <cp:keywords/>
  <dc:language>en-US</dc:language>
  <cp:lastModifiedBy>2PC</cp:lastModifiedBy>
  <cp:lastPrinted>2020-02-29T21:10:00Z</cp:lastPrinted>
  <dcterms:modified xsi:type="dcterms:W3CDTF">2021-01-11T13:24:00Z</dcterms:modified>
  <cp:revision>3</cp:revision>
  <dc:subject/>
  <dc:title/>
</cp:coreProperties>
</file>