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 Narrow" w:hAnsi="Arial Narrow" w:cs="Arial Narrow"/>
          <w:color w:val="0070C0"/>
          <w:sz w:val="52"/>
          <w:szCs w:val="52"/>
        </w:rPr>
      </w:pPr>
      <w:r>
        <w:rPr>
          <w:rFonts w:cs="Arial Narrow" w:ascii="Arial Narrow" w:hAnsi="Arial Narrow"/>
          <w:color w:val="0070C0"/>
          <w:sz w:val="52"/>
          <w:szCs w:val="52"/>
        </w:rPr>
      </w:r>
    </w:p>
    <w:p>
      <w:pPr>
        <w:pStyle w:val="Nessunaspaziatura"/>
        <w:jc w:val="center"/>
        <w:rPr>
          <w:rFonts w:ascii="Arial Narrow" w:hAnsi="Arial Narrow" w:cs="Arial Narrow"/>
          <w:color w:val="0070C0"/>
          <w:sz w:val="52"/>
          <w:szCs w:val="52"/>
        </w:rPr>
      </w:pPr>
      <w:r>
        <w:rPr>
          <w:rFonts w:cs="Arial Narrow" w:ascii="Arial Narrow" w:hAnsi="Arial Narrow"/>
          <w:color w:val="0070C0"/>
          <w:sz w:val="52"/>
          <w:szCs w:val="52"/>
        </w:rPr>
        <w:t>BILANCIO PERSONALE DELLO STUDENTE</w:t>
      </w:r>
    </w:p>
    <w:p>
      <w:pPr>
        <w:pStyle w:val="Nessunaspaziatura"/>
        <w:rPr>
          <w:rFonts w:ascii="Arial Narrow" w:hAnsi="Arial Narrow" w:cs="Arial Narrow"/>
          <w:color w:val="365F91"/>
          <w:sz w:val="32"/>
          <w:szCs w:val="32"/>
        </w:rPr>
      </w:pPr>
      <w:r>
        <w:rPr>
          <w:rFonts w:cs="Arial Narrow" w:ascii="Arial Narrow" w:hAnsi="Arial Narrow"/>
          <w:color w:val="365F91"/>
          <w:sz w:val="32"/>
          <w:szCs w:val="3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6"/>
      </w:tblGrid>
      <w:tr>
        <w:trPr>
          <w:trHeight w:val="510" w:hRule="atLeast"/>
        </w:trPr>
        <w:tc>
          <w:tcPr>
            <w:tcW w:w="1526" w:type="dxa"/>
            <w:tcBorders/>
            <w:vAlign w:val="bottom"/>
          </w:tcPr>
          <w:p>
            <w:pPr>
              <w:pStyle w:val="Nessunaspaziatura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  <w:t>Alunno</w:t>
            </w:r>
          </w:p>
        </w:tc>
        <w:tc>
          <w:tcPr>
            <w:tcW w:w="8536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lasse</w:t>
            </w:r>
          </w:p>
        </w:tc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  <w:t>Tutor</w:t>
            </w:r>
          </w:p>
        </w:tc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96"/>
      </w:tblGrid>
      <w:tr>
        <w:trPr>
          <w:trHeight w:val="3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70C0"/>
                <w:lang w:eastAsia="it-IT"/>
              </w:rPr>
            </w:pPr>
            <w:r>
              <w:rPr>
                <w:rFonts w:eastAsia="Times New Roman"/>
                <w:color w:val="0070C0"/>
                <w:lang w:eastAsia="it-IT"/>
              </w:rPr>
              <w:t>DATA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70C0"/>
                <w:lang w:eastAsia="it-IT"/>
              </w:rPr>
            </w:pPr>
            <w:r>
              <w:rPr>
                <w:rFonts w:eastAsia="Times New Roman"/>
                <w:color w:val="0070C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color w:val="0070C0"/>
              <w:lang w:val="en-US" w:eastAsia="en-US"/>
            </w:rPr>
            <w:instrText xml:space="preserve"> TOC \h \z \t "Titolo 1;2;Titolo 2;3;Titolo;1" </w:instrText>
          </w:r>
          <w:r>
            <w:rPr>
              <w:rStyle w:val="IndexLink"/>
              <w:sz w:val="32"/>
              <w:color w:val="0070C0"/>
              <w:lang w:val="en-US" w:eastAsia="en-US"/>
            </w:rPr>
            <w:fldChar w:fldCharType="separate"/>
          </w:r>
          <w:hyperlink w:anchor="__RefHeading___Toc23610456">
            <w:r>
              <w:rPr>
                <w:rStyle w:val="IndexLink"/>
                <w:color w:val="0070C0"/>
                <w:sz w:val="32"/>
                <w:lang w:val="en-US" w:eastAsia="en-US"/>
              </w:rPr>
              <w:t>SEZIONE I - BILANCIO PERSONALE</w:t>
              <w:tab/>
              <w:t>2</w:t>
            </w:r>
          </w:hyperlink>
        </w:p>
        <w:p>
          <w:pPr>
            <w:pStyle w:val="Contents2"/>
            <w:tabs>
              <w:tab w:val="left" w:pos="66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610457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A MIA CARTA D’IDENTITÀ</w:t>
              <w:tab/>
              <w:t>2</w:t>
            </w:r>
          </w:hyperlink>
        </w:p>
        <w:p>
          <w:pPr>
            <w:pStyle w:val="Contents2"/>
            <w:tabs>
              <w:tab w:val="left" w:pos="66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61045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REE DI INTERESSE</w:t>
              <w:tab/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61045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IETTIVI FORMATIVI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61046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AMIGLIA</w:t>
              <w:tab/>
              <w:t>5</w:t>
            </w:r>
          </w:hyperlink>
        </w:p>
        <w:p>
          <w:pPr>
            <w:pStyle w:val="Contents2"/>
            <w:tabs>
              <w:tab w:val="left" w:pos="66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61046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L MIO METODO DI APPRENDIMENTO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sz w:val="32"/>
          <w:szCs w:val="32"/>
          <w:lang w:val="en-US" w:eastAsia="en-US"/>
        </w:rPr>
      </w:r>
      <w:r>
        <w:br w:type="page"/>
      </w:r>
    </w:p>
    <w:p>
      <w:pPr>
        <w:pStyle w:val="Heading"/>
        <w:rPr/>
      </w:pPr>
      <w:bookmarkStart w:id="0" w:name="__RefHeading___Toc23610456"/>
      <w:bookmarkEnd w:id="0"/>
      <w:r>
        <w:rPr/>
        <w:t>SEZIONE I - BILANCIO PERSONALE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bookmarkStart w:id="1" w:name="__RefHeading___Toc23610457"/>
      <w:bookmarkEnd w:id="1"/>
      <w:r>
        <w:rPr/>
        <w:t>LA MIA CARTA D’IDENTITÀ</w:t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TIVITÀ SPORTIVA O INTERESSI E PASSIONI (LETTURA, MUSICA, PROGRAMMI TV, TEATRO, CINEMA, LINGUE, ECC)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I MIEI PUNTI DI FORZA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I MIEI PUNTI DI FRAGILITÀ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HAI CONSEGUITO QUALCHE CERTIFICAZIONE LINGUISTICA O INFORMATICA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2" w:name="__RefHeading___Toc23610458"/>
      <w:bookmarkEnd w:id="2"/>
      <w:r>
        <w:rPr/>
        <w:t>AREE DI INTERESSE</w:t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LE ATTIVITÀ IN CUI OTTENGO BUONI RISULTATI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LE CONOSCENZE E LE ABILITÀ DISCIPLINARI CHE POSSEGGO MEGLIO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GLI AMBITI IN CUI OTTENGO MAGGIORI SODDISFAZIONI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MI SENTO MOTIVATO QUANDO …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COSA MI RENDE TRISTE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3" w:name="__RefHeading___Toc23610459"/>
      <w:bookmarkEnd w:id="3"/>
      <w:r>
        <w:rPr/>
        <w:t>OBIETTIVI FORMATIVI</w:t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CHÉ HAI SCELTO QUESTA SCUOLA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LI MATERIE TI PIACEVANO DI PIU’ ALLA SCUOLA MEDIA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AI INCONTRATO DIFFICOLTA’ NEL CORSO DELLA SCUOLA MEDIA? SE SI, QUALI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LI DIFFICOLTA’ PENSO DI INCONTRARE IN QUESTO ANNO SCOLASTICO E IN COSA DEVO MIGLIORARE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SA INTENDO FARE CONCRETAMENTE PER RAGGIUNGERE I MIEI OBIETTIVI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A SCUOLA MI PIACE …</w:t>
      </w:r>
    </w:p>
    <w:tbl>
      <w:tblPr>
        <w:tblW w:w="95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04"/>
        <w:gridCol w:w="1104"/>
        <w:gridCol w:w="1442"/>
        <w:gridCol w:w="1235"/>
      </w:tblGrid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TTIV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O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BBASTANZ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OLT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AVORARE MANUALM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" w:name="__Fieldmark__0_2995412032"/>
            <w:bookmarkStart w:id="5" w:name="__Fieldmark__0_2995412032"/>
            <w:bookmarkEnd w:id="5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6" w:name="__Fieldmark__1_2995412032"/>
            <w:bookmarkStart w:id="7" w:name="__Fieldmark__1_2995412032"/>
            <w:bookmarkEnd w:id="7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8" w:name="__Fieldmark__2_2995412032"/>
            <w:bookmarkStart w:id="9" w:name="__Fieldmark__2_2995412032"/>
            <w:bookmarkEnd w:id="9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0" w:name="__Fieldmark__3_2995412032"/>
            <w:bookmarkStart w:id="11" w:name="__Fieldmark__3_2995412032"/>
            <w:bookmarkEnd w:id="11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VOLGERE ATTIVITÀ DI GRUPP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2" w:name="__Fieldmark__4_2995412032"/>
            <w:bookmarkStart w:id="13" w:name="__Fieldmark__4_2995412032"/>
            <w:bookmarkEnd w:id="13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4" w:name="__Fieldmark__5_2995412032"/>
            <w:bookmarkStart w:id="15" w:name="__Fieldmark__5_2995412032"/>
            <w:bookmarkEnd w:id="15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6" w:name="__Fieldmark__6_2995412032"/>
            <w:bookmarkStart w:id="17" w:name="__Fieldmark__6_2995412032"/>
            <w:bookmarkEnd w:id="17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8" w:name="__Fieldmark__7_2995412032"/>
            <w:bookmarkStart w:id="19" w:name="__Fieldmark__7_2995412032"/>
            <w:bookmarkEnd w:id="19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RTECIPARE AI VIAGGI DI ISTRUZI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0" w:name="__Fieldmark__8_2995412032"/>
            <w:bookmarkStart w:id="21" w:name="__Fieldmark__8_2995412032"/>
            <w:bookmarkEnd w:id="2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2" w:name="__Fieldmark__9_2995412032"/>
            <w:bookmarkStart w:id="23" w:name="__Fieldmark__9_2995412032"/>
            <w:bookmarkEnd w:id="2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4" w:name="__Fieldmark__10_2995412032"/>
            <w:bookmarkStart w:id="25" w:name="__Fieldmark__10_2995412032"/>
            <w:bookmarkEnd w:id="25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6" w:name="__Fieldmark__11_2995412032"/>
            <w:bookmarkStart w:id="27" w:name="__Fieldmark__11_2995412032"/>
            <w:bookmarkEnd w:id="27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ONVERSARE IN LINGUA STRANI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8" w:name="__Fieldmark__12_2995412032"/>
            <w:bookmarkStart w:id="29" w:name="__Fieldmark__12_2995412032"/>
            <w:bookmarkEnd w:id="2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30" w:name="__Fieldmark__13_2995412032"/>
            <w:bookmarkStart w:id="31" w:name="__Fieldmark__13_2995412032"/>
            <w:bookmarkEnd w:id="3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32" w:name="__Fieldmark__14_2995412032"/>
            <w:bookmarkStart w:id="33" w:name="__Fieldmark__14_2995412032"/>
            <w:bookmarkEnd w:id="3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34" w:name="__Fieldmark__15_2995412032"/>
            <w:bookmarkStart w:id="35" w:name="__Fieldmark__15_2995412032"/>
            <w:bookmarkEnd w:id="35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ATICARE ATTIVITÀ MOTO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36" w:name="__Fieldmark__16_2995412032"/>
            <w:bookmarkStart w:id="37" w:name="__Fieldmark__16_2995412032"/>
            <w:bookmarkEnd w:id="37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38" w:name="__Fieldmark__17_2995412032"/>
            <w:bookmarkStart w:id="39" w:name="__Fieldmark__17_2995412032"/>
            <w:bookmarkEnd w:id="3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0" w:name="__Fieldmark__18_2995412032"/>
            <w:bookmarkStart w:id="41" w:name="__Fieldmark__18_2995412032"/>
            <w:bookmarkEnd w:id="4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2" w:name="__Fieldmark__19_2995412032"/>
            <w:bookmarkStart w:id="43" w:name="__Fieldmark__19_2995412032"/>
            <w:bookmarkEnd w:id="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RTECIPARE ALLE CONVERSAZIONI IN CLAS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4" w:name="__Fieldmark__20_2995412032"/>
            <w:bookmarkStart w:id="45" w:name="__Fieldmark__20_2995412032"/>
            <w:bookmarkEnd w:id="45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6" w:name="__Fieldmark__21_2995412032"/>
            <w:bookmarkStart w:id="47" w:name="__Fieldmark__21_2995412032"/>
            <w:bookmarkEnd w:id="47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8" w:name="__Fieldmark__22_2995412032"/>
            <w:bookmarkStart w:id="49" w:name="__Fieldmark__22_2995412032"/>
            <w:bookmarkEnd w:id="4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3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50" w:name="__Fieldmark__23_2995412032"/>
            <w:bookmarkStart w:id="51" w:name="__Fieldmark__23_2995412032"/>
            <w:bookmarkEnd w:id="51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425" w:hanging="0"/>
        <w:jc w:val="both"/>
        <w:rPr/>
      </w:pPr>
      <w:r>
        <w:rPr/>
        <w:t>COSA TI PIACE DELLA TUA SCUOLA?</w:t>
      </w:r>
    </w:p>
    <w:tbl>
      <w:tblPr>
        <w:tblW w:w="4800" w:type="pct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304" w:hRule="atLeast"/>
        </w:trPr>
        <w:tc>
          <w:tcPr>
            <w:tcW w:w="9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2" w:name="__RefHeading___Toc23610460"/>
      <w:bookmarkEnd w:id="52"/>
      <w:r>
        <w:rPr/>
        <w:t>FAMIGLIA</w:t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VE ABITI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 QUANTE PERSONE È COMPOSTA LA TUA FAMIGLIA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 HAI UN BUON RAPPORTO CON LA TUA FAMIGLIA?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04" w:hRule="atLeast"/>
        </w:trPr>
        <w:tc>
          <w:tcPr>
            <w:tcW w:w="9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1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Heading1"/>
        <w:rPr/>
      </w:pPr>
      <w:bookmarkStart w:id="53" w:name="__RefHeading___Toc23610461"/>
      <w:bookmarkEnd w:id="53"/>
      <w:r>
        <w:rPr/>
        <w:t>IL MIO METODO DI APPRENDIMEN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questa parte del portfolio l’alunno raccoglie e documenta ciò che scopre su di sé e sul proprio apprendimento nel corso del tempo. In questo diario c’è un riferimento temporale e contestuale; c’è la sintesi della scoperta o comunque dell’apprendimento fatto; c’è spesso un riferimento a parole-chiave o a concetti portanti. Questa parte aiuta l’alunno a riflettere sia sulle conoscenze e competenze acquisite sia sul proprio stile di apprendimento, sulle strategie seguite e sugli atteggiamenti e/o comportamenti/reazioni personali)</w:t>
      </w:r>
    </w:p>
    <w:p>
      <w:pPr>
        <w:pStyle w:val="Paragrafoelenco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29"/>
        <w:gridCol w:w="695"/>
        <w:gridCol w:w="4007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692" w:leader="none"/>
              </w:tabs>
              <w:suppressAutoHyphens w:val="true"/>
              <w:autoSpaceDE w:val="false"/>
              <w:spacing w:before="0" w:after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>Capisco meglio una spiegazione se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692" w:leader="none"/>
              </w:tabs>
              <w:suppressAutoHyphens w:val="true"/>
              <w:autoSpaceDE w:val="false"/>
              <w:spacing w:before="0" w:after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>Apprendo più facilmente s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54" w:name="__Fieldmark__24_2995412032"/>
            <w:bookmarkStart w:id="55" w:name="__Fieldmark__24_2995412032"/>
            <w:bookmarkEnd w:id="5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>
                <w:rFonts w:eastAsia="Arial"/>
                <w:spacing w:val="-5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la legg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56" w:name="__Fieldmark__25_2995412032"/>
            <w:bookmarkStart w:id="57" w:name="__Fieldmark__25_2995412032"/>
            <w:bookmarkEnd w:id="5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>
                <w:rFonts w:eastAsia="Arial"/>
                <w:spacing w:val="-5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il lavoro viene controllato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58" w:name="__Fieldmark__26_2995412032"/>
            <w:bookmarkStart w:id="59" w:name="__Fieldmark__26_2995412032"/>
            <w:bookmarkEnd w:id="59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/>
            </w:pP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 xml:space="preserve">la ascolto </w:t>
            </w: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dalla voce</w:t>
            </w:r>
            <w:r>
              <w:rPr>
                <w:rFonts w:eastAsia="Arial"/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dell’insegnant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60" w:name="__Fieldmark__27_2995412032"/>
            <w:bookmarkStart w:id="61" w:name="__Fieldmark__27_2995412032"/>
            <w:bookmarkEnd w:id="61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>
                <w:rFonts w:eastAsia="Arial"/>
                <w:spacing w:val="-5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conosco ciò che devo imparar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62" w:name="__Fieldmark__28_2995412032"/>
            <w:bookmarkStart w:id="63" w:name="__Fieldmark__28_2995412032"/>
            <w:bookmarkEnd w:id="63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è</w:t>
            </w:r>
            <w:r>
              <w:rPr>
                <w:rFonts w:eastAsia="Arial"/>
                <w:spacing w:val="-3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accompagnata</w:t>
            </w:r>
            <w:r>
              <w:rPr>
                <w:rFonts w:eastAsia="Arial"/>
                <w:spacing w:val="-2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4"/>
                <w:sz w:val="24"/>
                <w:szCs w:val="24"/>
                <w:lang w:val="en-US"/>
              </w:rPr>
              <w:t>da</w:t>
            </w:r>
            <w:r>
              <w:rPr>
                <w:rFonts w:eastAsia="Arial"/>
                <w:spacing w:val="-2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>immagin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64" w:name="__Fieldmark__29_2995412032"/>
            <w:bookmarkStart w:id="65" w:name="__Fieldmark__29_2995412032"/>
            <w:bookmarkEnd w:id="6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>
                <w:rFonts w:eastAsia="Arial"/>
                <w:spacing w:val="-5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applico subito le regol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66" w:name="__Fieldmark__30_2995412032"/>
            <w:bookmarkStart w:id="67" w:name="__Fieldmark__30_2995412032"/>
            <w:bookmarkEnd w:id="6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è</w:t>
            </w:r>
            <w:r>
              <w:rPr>
                <w:rFonts w:eastAsia="Arial"/>
                <w:spacing w:val="-3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accompagnata</w:t>
            </w:r>
            <w:r>
              <w:rPr>
                <w:rFonts w:eastAsia="Arial"/>
                <w:spacing w:val="-2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4"/>
                <w:sz w:val="24"/>
                <w:szCs w:val="24"/>
                <w:lang w:val="en-US"/>
              </w:rPr>
              <w:t>da</w:t>
            </w:r>
            <w:r>
              <w:rPr>
                <w:rFonts w:eastAsia="Arial"/>
                <w:spacing w:val="-3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8"/>
                <w:sz w:val="24"/>
                <w:szCs w:val="24"/>
                <w:lang w:val="en-US"/>
              </w:rPr>
              <w:t>esemp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68" w:name="__Fieldmark__31_2995412032"/>
            <w:bookmarkStart w:id="69" w:name="__Fieldmark__31_2995412032"/>
            <w:bookmarkEnd w:id="69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>
                <w:rFonts w:eastAsia="Arial"/>
                <w:spacing w:val="-5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collaboro con i miei compagni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70" w:name="__Fieldmark__32_2995412032"/>
            <w:bookmarkStart w:id="71" w:name="__Fieldmark__32_2995412032"/>
            <w:bookmarkEnd w:id="71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è</w:t>
            </w:r>
            <w:r>
              <w:rPr>
                <w:rFonts w:eastAsia="Arial"/>
                <w:spacing w:val="-2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>riformulata</w:t>
            </w:r>
            <w:r>
              <w:rPr>
                <w:rFonts w:eastAsia="Arial"/>
                <w:spacing w:val="-2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6"/>
                <w:sz w:val="24"/>
                <w:szCs w:val="24"/>
                <w:lang w:val="en-US"/>
              </w:rPr>
              <w:t>dai</w:t>
            </w:r>
            <w:r>
              <w:rPr>
                <w:rFonts w:eastAsia="Arial"/>
                <w:spacing w:val="-2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>compagn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72" w:name="__Fieldmark__33_2995412032"/>
            <w:bookmarkStart w:id="73" w:name="__Fieldmark__33_2995412032"/>
            <w:bookmarkEnd w:id="73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>
                <w:rFonts w:eastAsia="Arial"/>
                <w:spacing w:val="-5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5"/>
                <w:sz w:val="24"/>
                <w:szCs w:val="24"/>
                <w:lang w:val="en-US"/>
              </w:rPr>
              <w:t>altro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74" w:name="__Fieldmark__34_2995412032"/>
            <w:bookmarkStart w:id="75" w:name="__Fieldmark__34_2995412032"/>
            <w:bookmarkEnd w:id="7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ind w:left="34" w:hanging="0"/>
              <w:rPr>
                <w:rFonts w:eastAsia="Arial"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>altro……………………………………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ind w:left="80" w:hanging="0"/>
              <w:rPr>
                <w:rFonts w:eastAsia="Arial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692" w:leader="none"/>
              </w:tabs>
              <w:suppressAutoHyphens w:val="true"/>
              <w:autoSpaceDE w:val="false"/>
              <w:spacing w:before="0" w:after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>Riesco meglio a fare un esercizio se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692" w:leader="none"/>
              </w:tabs>
              <w:suppressAutoHyphens w:val="true"/>
              <w:autoSpaceDE w:val="false"/>
              <w:spacing w:before="0" w:after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>Imparo meglio s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76" w:name="__Fieldmark__35_2995412032"/>
            <w:bookmarkStart w:id="77" w:name="__Fieldmark__35_2995412032"/>
            <w:bookmarkEnd w:id="7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o le istruzioni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78" w:name="__Fieldmark__36_2995412032"/>
            <w:bookmarkStart w:id="79" w:name="__Fieldmark__36_2995412032"/>
            <w:bookmarkEnd w:id="79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885" w:leader="none"/>
              </w:tabs>
              <w:suppressAutoHyphens w:val="true"/>
              <w:autoSpaceDE w:val="false"/>
              <w:ind w:left="34" w:hanging="0"/>
              <w:rPr>
                <w:rFonts w:eastAsia="Arial"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>ascolto con attenzion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80" w:name="__Fieldmark__37_2995412032"/>
            <w:bookmarkStart w:id="81" w:name="__Fieldmark__37_2995412032"/>
            <w:bookmarkEnd w:id="81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/>
              <w:suppressAutoHyphens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 le istruzioni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82" w:name="__Fieldmark__38_2995412032"/>
            <w:bookmarkStart w:id="83" w:name="__Fieldmark__38_2995412032"/>
            <w:bookmarkEnd w:id="83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885" w:leader="none"/>
              </w:tabs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 a ripetere con mie parole ciò che ho capi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84" w:name="__Fieldmark__39_2995412032"/>
            <w:bookmarkStart w:id="85" w:name="__Fieldmark__39_2995412032"/>
            <w:bookmarkEnd w:id="8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/>
              <w:suppressAutoHyphens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 come si fa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86" w:name="__Fieldmark__40_2995412032"/>
            <w:bookmarkStart w:id="87" w:name="__Fieldmark__40_2995412032"/>
            <w:bookmarkEnd w:id="8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885" w:leader="none"/>
              </w:tabs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cio eserciz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88" w:name="__Fieldmark__41_2995412032"/>
            <w:bookmarkStart w:id="89" w:name="__Fieldmark__41_2995412032"/>
            <w:bookmarkEnd w:id="89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/>
              <w:suppressAutoHyphens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uno mi aiuta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90" w:name="__Fieldmark__42_2995412032"/>
            <w:bookmarkStart w:id="91" w:name="__Fieldmark__42_2995412032"/>
            <w:bookmarkEnd w:id="91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885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>faccio esperienze</w:t>
            </w: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 xml:space="preserve"> concret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92" w:name="__Fieldmark__43_2995412032"/>
            <w:bookmarkStart w:id="93" w:name="__Fieldmark__43_2995412032"/>
            <w:bookmarkEnd w:id="93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/>
              <w:suppressAutoHyphens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studiato attentament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885" w:leader="none"/>
              </w:tabs>
              <w:suppressAutoHyphens w:val="true"/>
              <w:autoSpaceDE w:val="false"/>
              <w:snapToGrid w:val="false"/>
              <w:ind w:left="34" w:hanging="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94" w:name="__Fieldmark__44_2995412032"/>
            <w:bookmarkStart w:id="95" w:name="__Fieldmark__44_2995412032"/>
            <w:bookmarkEnd w:id="9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/>
              <w:suppressAutoHyphens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692" w:leader="none"/>
              </w:tabs>
              <w:suppressAutoHyphens w:val="true"/>
              <w:autoSpaceDE w:val="false"/>
              <w:spacing w:before="0" w:after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>Riesco a esprimermi meglio s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96" w:name="__Fieldmark__45_2995412032"/>
            <w:bookmarkStart w:id="97" w:name="__Fieldmark__45_2995412032"/>
            <w:bookmarkEnd w:id="9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1168" w:leader="none"/>
              </w:tabs>
              <w:suppressAutoHyphens w:val="true"/>
              <w:autoSpaceDE w:val="false"/>
              <w:ind w:left="34" w:hanging="0"/>
              <w:rPr>
                <w:rFonts w:eastAsia="Arial"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>conosco i concetti da utilizzare</w:t>
            </w:r>
          </w:p>
        </w:tc>
        <w:tc>
          <w:tcPr>
            <w:tcW w:w="4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692" w:leader="none"/>
              </w:tabs>
              <w:suppressAutoHyphens w:val="true"/>
              <w:autoSpaceDE w:val="false"/>
              <w:spacing w:before="0" w:after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>Ricordo più facilmente ciò che si fa in classe s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98" w:name="__Fieldmark__46_2995412032"/>
            <w:bookmarkStart w:id="99" w:name="__Fieldmark__46_2995412032"/>
            <w:bookmarkEnd w:id="99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1168" w:leader="none"/>
              </w:tabs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o le regole da applicar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00" w:name="__Fieldmark__47_2995412032"/>
            <w:bookmarkStart w:id="101" w:name="__Fieldmark__47_2995412032"/>
            <w:bookmarkEnd w:id="101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crivo sul quaderno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02" w:name="__Fieldmark__48_2995412032"/>
            <w:bookmarkStart w:id="103" w:name="__Fieldmark__48_2995412032"/>
            <w:bookmarkEnd w:id="103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1168" w:leader="none"/>
              </w:tabs>
              <w:suppressAutoHyphens w:val="tru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le idee chiare su quanto mi viene richies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04" w:name="__Fieldmark__49_2995412032"/>
            <w:bookmarkStart w:id="105" w:name="__Fieldmark__49_2995412032"/>
            <w:bookmarkEnd w:id="10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vengono ripetute le consegn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06" w:name="__Fieldmark__50_2995412032"/>
            <w:bookmarkStart w:id="107" w:name="__Fieldmark__50_2995412032"/>
            <w:bookmarkEnd w:id="10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1168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>posso fare riferimento a esperienze</w:t>
            </w:r>
            <w:r>
              <w:rPr>
                <w:rFonts w:eastAsia="Arial"/>
                <w:spacing w:val="-3"/>
                <w:sz w:val="24"/>
                <w:szCs w:val="24"/>
              </w:rPr>
              <w:t xml:space="preserve"> concret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08" w:name="__Fieldmark__51_2995412032"/>
            <w:bookmarkStart w:id="109" w:name="__Fieldmark__51_2995412032"/>
            <w:bookmarkEnd w:id="109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o subito le regol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10" w:name="__Fieldmark__52_2995412032"/>
            <w:bookmarkStart w:id="111" w:name="__Fieldmark__52_2995412032"/>
            <w:bookmarkEnd w:id="111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1168" w:leader="none"/>
              </w:tabs>
              <w:suppressAutoHyphens w:val="true"/>
              <w:autoSpaceDE w:val="false"/>
              <w:ind w:left="34" w:hanging="0"/>
              <w:rPr>
                <w:rFonts w:eastAsia="Arial"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>possono argomentare le rispost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12" w:name="__Fieldmark__53_2995412032"/>
            <w:bookmarkStart w:id="113" w:name="__Fieldmark__53_2995412032"/>
            <w:bookmarkEnd w:id="113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eto le regol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1168" w:leader="none"/>
              </w:tabs>
              <w:suppressAutoHyphens w:val="true"/>
              <w:autoSpaceDE w:val="false"/>
              <w:snapToGrid w:val="false"/>
              <w:ind w:left="34" w:hanging="0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14" w:name="__Fieldmark__54_2995412032"/>
            <w:bookmarkStart w:id="115" w:name="__Fieldmark__54_2995412032"/>
            <w:bookmarkEnd w:id="11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Altro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692" w:leader="none"/>
              </w:tabs>
              <w:suppressAutoHyphens w:val="true"/>
              <w:autoSpaceDE w:val="false"/>
              <w:spacing w:before="0" w:after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>Imparo meglio s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16" w:name="__Fieldmark__55_2995412032"/>
            <w:bookmarkStart w:id="117" w:name="__Fieldmark__55_2995412032"/>
            <w:bookmarkEnd w:id="11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da solo</w:t>
            </w:r>
          </w:p>
        </w:tc>
        <w:tc>
          <w:tcPr>
            <w:tcW w:w="4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692" w:leader="none"/>
              </w:tabs>
              <w:suppressAutoHyphens w:val="true"/>
              <w:autoSpaceDE w:val="false"/>
              <w:spacing w:before="0" w:after="0"/>
              <w:contextualSpacing w:val="false"/>
              <w:rPr>
                <w:rFonts w:eastAsia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>Di fronte a un errore di solito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18" w:name="__Fieldmark__56_2995412032"/>
            <w:bookmarkStart w:id="119" w:name="__Fieldmark__56_2995412032"/>
            <w:bookmarkEnd w:id="119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con il compagn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20" w:name="__Fieldmark__57_2995412032"/>
            <w:bookmarkStart w:id="121" w:name="__Fieldmark__57_2995412032"/>
            <w:bookmarkEnd w:id="121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o di capire perché ho sbagliato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22" w:name="__Fieldmark__58_2995412032"/>
            <w:bookmarkStart w:id="123" w:name="__Fieldmark__58_2995412032"/>
            <w:bookmarkEnd w:id="123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con l’aiuto dell’insegnant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24" w:name="__Fieldmark__59_2995412032"/>
            <w:bookmarkStart w:id="125" w:name="__Fieldmark__59_2995412032"/>
            <w:bookmarkEnd w:id="12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o spiegazioni all’insegnant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26" w:name="__Fieldmark__60_2995412032"/>
            <w:bookmarkStart w:id="127" w:name="__Fieldmark__60_2995412032"/>
            <w:bookmarkEnd w:id="12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o usare disegni e/o grafic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28" w:name="__Fieldmark__61_2995412032"/>
            <w:bookmarkStart w:id="129" w:name="__Fieldmark__61_2995412032"/>
            <w:bookmarkEnd w:id="129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rovo con più attenzion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30" w:name="__Fieldmark__62_2995412032"/>
            <w:bookmarkStart w:id="131" w:name="__Fieldmark__62_2995412032"/>
            <w:bookmarkEnd w:id="131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con il computer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32" w:name="__Fieldmark__63_2995412032"/>
            <w:bookmarkStart w:id="133" w:name="__Fieldmark__63_2995412032"/>
            <w:bookmarkEnd w:id="133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indifferente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34" w:name="__Fieldmark__64_2995412032"/>
            <w:bookmarkStart w:id="135" w:name="__Fieldmark__64_2995412032"/>
            <w:bookmarkEnd w:id="135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  <w:r>
              <w:rPr>
                <w:rFonts w:eastAsia="Arial"/>
                <w:spacing w:val="-3"/>
                <w:sz w:val="24"/>
                <w:szCs w:val="24"/>
                <w:lang w:val="en-US"/>
              </w:rPr>
              <w:t>…………………………………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autoSpaceDE w:val="false"/>
              <w:snapToGrid w:val="false"/>
              <w:spacing w:before="0" w:after="0"/>
              <w:ind w:left="20" w:hanging="0"/>
              <w:contextualSpacing w:val="false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separate"/>
            </w:r>
            <w:bookmarkStart w:id="136" w:name="__Fieldmark__65_2995412032"/>
            <w:bookmarkStart w:id="137" w:name="__Fieldmark__65_2995412032"/>
            <w:bookmarkEnd w:id="137"/>
            <w:r/>
            <w:r>
              <w:rPr>
                <w:sz w:val="24"/>
                <w:b/>
                <w:szCs w:val="24"/>
                <w:rFonts w:eastAsia="Arial"/>
                <w:lang w:val="en-US"/>
              </w:rPr>
              <w:fldChar w:fldCharType="end"/>
            </w: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o di non riuscire a capire</w:t>
            </w:r>
          </w:p>
        </w:tc>
      </w:tr>
    </w:tbl>
    <w:p>
      <w:pPr>
        <w:pStyle w:val="Normal"/>
        <w:spacing w:before="0" w:after="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991" w:gutter="0" w:header="425" w:top="184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ura dello stu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4111"/>
      <w:gridCol w:w="1120"/>
      <w:gridCol w:w="1393"/>
    </w:tblGrid>
    <w:tr>
      <w:trPr/>
      <w:tc>
        <w:tcPr>
          <w:tcW w:w="329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pacing w:val="40"/>
              <w:lang w:eastAsia="it-IT"/>
            </w:rPr>
          </w:pPr>
          <w:r>
            <w:rPr>
              <w:rFonts w:eastAsia="Times New Roman"/>
              <w:spacing w:val="40"/>
              <w:lang w:eastAsia="it-IT"/>
            </w:rPr>
            <w:t xml:space="preserve">IPSIA “OSTILIO RICCI” </w:t>
          </w:r>
        </w:p>
      </w:tc>
      <w:tc>
        <w:tcPr>
          <w:tcW w:w="41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/>
              <w:szCs w:val="26"/>
              <w:lang w:eastAsia="it-IT"/>
            </w:rPr>
            <w:t>PROGETTO FORMATIVO INDIVIDUALE</w:t>
          </w:r>
        </w:p>
      </w:tc>
      <w:tc>
        <w:tcPr>
          <w:tcW w:w="112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sz w:val="22"/>
              <w:szCs w:val="22"/>
              <w:lang w:eastAsia="it-IT"/>
            </w:rPr>
          </w:pPr>
          <w:r>
            <w:rPr>
              <w:rFonts w:eastAsia="Times New Roman"/>
              <w:sz w:val="22"/>
              <w:szCs w:val="22"/>
              <w:lang w:eastAsia="it-IT"/>
            </w:rPr>
            <w:t>Codice:</w:t>
          </w:r>
        </w:p>
      </w:tc>
      <w:tc>
        <w:tcPr>
          <w:tcW w:w="1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70C0"/>
              <w:lang w:eastAsia="it-IT"/>
            </w:rPr>
          </w:pPr>
          <w:r>
            <w:rPr>
              <w:rFonts w:eastAsia="Times New Roman"/>
              <w:color w:val="0070C0"/>
              <w:lang w:eastAsia="it-IT"/>
            </w:rPr>
            <w:t>STU_PFI</w:t>
          </w:r>
        </w:p>
      </w:tc>
    </w:tr>
    <w:tr>
      <w:trPr/>
      <w:tc>
        <w:tcPr>
          <w:tcW w:w="3298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lang w:eastAsia="it-IT"/>
            </w:rPr>
          </w:pPr>
          <w:r>
            <w:rPr>
              <w:rFonts w:eastAsia="Times New Roman" w:cs="Gill Sans MT" w:ascii="Gill Sans MT" w:hAnsi="Gill Sans MT"/>
              <w:sz w:val="32"/>
              <w:szCs w:val="32"/>
              <w:lang w:val="en-US" w:eastAsia="en-US"/>
            </w:rPr>
            <w:drawing>
              <wp:inline distT="0" distB="0" distL="0" distR="0">
                <wp:extent cx="463550" cy="4267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84" r="-7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lang w:eastAsia="it-IT"/>
            </w:rPr>
          </w:pPr>
          <w:r>
            <w:rPr>
              <w:rFonts w:eastAsia="Times New Roman"/>
              <w:lang w:eastAsia="it-IT"/>
            </w:rPr>
          </w:r>
        </w:p>
      </w:tc>
      <w:tc>
        <w:tcPr>
          <w:tcW w:w="112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sz w:val="22"/>
              <w:szCs w:val="22"/>
              <w:lang w:eastAsia="it-IT"/>
            </w:rPr>
          </w:pPr>
          <w:r>
            <w:rPr>
              <w:rFonts w:eastAsia="Times New Roman"/>
              <w:sz w:val="22"/>
              <w:szCs w:val="22"/>
              <w:lang w:eastAsia="it-IT"/>
            </w:rPr>
            <w:t>Revisione:</w:t>
          </w:r>
        </w:p>
      </w:tc>
      <w:tc>
        <w:tcPr>
          <w:tcW w:w="1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70C0"/>
              <w:lang w:eastAsia="it-IT"/>
            </w:rPr>
          </w:pPr>
          <w:r>
            <w:rPr>
              <w:rFonts w:eastAsia="Times New Roman"/>
              <w:color w:val="0070C0"/>
              <w:lang w:eastAsia="it-IT"/>
            </w:rPr>
            <w:t>001</w:t>
          </w:r>
        </w:p>
      </w:tc>
    </w:tr>
    <w:tr>
      <w:trPr/>
      <w:tc>
        <w:tcPr>
          <w:tcW w:w="329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color w:val="0070C0"/>
              <w:lang w:eastAsia="it-IT"/>
            </w:rPr>
          </w:pPr>
          <w:r>
            <w:rPr>
              <w:rFonts w:eastAsia="Times New Roman"/>
              <w:color w:val="0070C0"/>
              <w:lang w:eastAsia="it-IT"/>
            </w:rPr>
          </w:r>
        </w:p>
      </w:tc>
      <w:tc>
        <w:tcPr>
          <w:tcW w:w="41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lang w:eastAsia="it-IT"/>
            </w:rPr>
          </w:pPr>
          <w:r>
            <w:rPr>
              <w:rFonts w:eastAsia="Times New Roman"/>
              <w:lang w:eastAsia="it-IT"/>
            </w:rPr>
          </w:r>
        </w:p>
      </w:tc>
      <w:tc>
        <w:tcPr>
          <w:tcW w:w="112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sz w:val="22"/>
              <w:szCs w:val="22"/>
              <w:lang w:eastAsia="it-IT"/>
            </w:rPr>
          </w:pPr>
          <w:r>
            <w:rPr>
              <w:rFonts w:eastAsia="Times New Roman"/>
              <w:sz w:val="22"/>
              <w:szCs w:val="22"/>
              <w:lang w:eastAsia="it-IT"/>
            </w:rPr>
            <w:t>Del:</w:t>
          </w:r>
        </w:p>
      </w:tc>
      <w:tc>
        <w:tcPr>
          <w:tcW w:w="1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/>
              <w:color w:val="0070C0"/>
              <w:lang w:eastAsia="it-IT"/>
            </w:rPr>
            <w:t>04/11/2019</w:t>
          </w:r>
        </w:p>
      </w:tc>
    </w:tr>
    <w:tr>
      <w:trPr/>
      <w:tc>
        <w:tcPr>
          <w:tcW w:w="329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color w:val="0070C0"/>
              <w:lang w:eastAsia="it-IT"/>
            </w:rPr>
          </w:pPr>
          <w:r>
            <w:rPr>
              <w:rFonts w:eastAsia="Times New Roman"/>
              <w:color w:val="0070C0"/>
              <w:lang w:eastAsia="it-IT"/>
            </w:rPr>
          </w:r>
        </w:p>
      </w:tc>
      <w:tc>
        <w:tcPr>
          <w:tcW w:w="41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lang w:eastAsia="it-IT"/>
            </w:rPr>
          </w:pPr>
          <w:r>
            <w:rPr>
              <w:rFonts w:eastAsia="Times New Roman"/>
              <w:lang w:eastAsia="it-IT"/>
            </w:rPr>
          </w:r>
        </w:p>
      </w:tc>
      <w:tc>
        <w:tcPr>
          <w:tcW w:w="2513" w:type="dxa"/>
          <w:gridSpan w:val="2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lang w:eastAsia="it-IT"/>
            </w:rPr>
          </w:pPr>
          <w:r>
            <w:rPr>
              <w:rFonts w:eastAsia="Times New Roman"/>
              <w:lang w:eastAsia="it-IT"/>
            </w:rPr>
            <w:t xml:space="preserve">pag </w:t>
          </w:r>
          <w:r>
            <w:rPr>
              <w:rFonts w:eastAsia="Times New Roman"/>
              <w:color w:val="0070C0"/>
              <w:lang w:eastAsia="it-IT"/>
            </w:rPr>
            <w:fldChar w:fldCharType="begin"/>
          </w:r>
          <w:r>
            <w:rPr>
              <w:rFonts w:eastAsia="Times New Roman"/>
              <w:color w:val="0070C0"/>
              <w:lang w:eastAsia="it-IT"/>
            </w:rPr>
            <w:instrText xml:space="preserve"> PAGE </w:instrText>
          </w:r>
          <w:r>
            <w:rPr>
              <w:rFonts w:eastAsia="Times New Roman"/>
              <w:color w:val="0070C0"/>
              <w:lang w:eastAsia="it-IT"/>
            </w:rPr>
            <w:fldChar w:fldCharType="separate"/>
          </w:r>
          <w:r>
            <w:rPr>
              <w:rFonts w:eastAsia="Times New Roman"/>
              <w:color w:val="0070C0"/>
              <w:lang w:eastAsia="it-IT"/>
            </w:rPr>
            <w:t>6</w:t>
          </w:r>
          <w:r>
            <w:rPr>
              <w:rFonts w:eastAsia="Times New Roman"/>
              <w:color w:val="0070C0"/>
              <w:lang w:eastAsia="it-IT"/>
            </w:rPr>
            <w:fldChar w:fldCharType="end"/>
          </w:r>
          <w:r>
            <w:rPr>
              <w:rFonts w:eastAsia="Times New Roman"/>
              <w:lang w:eastAsia="it-IT"/>
            </w:rPr>
            <w:t xml:space="preserve"> di </w:t>
          </w:r>
          <w:r>
            <w:rPr>
              <w:rFonts w:eastAsia="Times New Roman"/>
              <w:lang w:eastAsia="it-IT"/>
            </w:rPr>
            <w:fldChar w:fldCharType="begin"/>
          </w:r>
          <w:r>
            <w:rPr>
              <w:rFonts w:eastAsia="Times New Roman"/>
              <w:lang w:eastAsia="it-IT"/>
            </w:rPr>
            <w:instrText xml:space="preserve"> NUMPAGES \* ARABIC </w:instrText>
          </w:r>
          <w:r>
            <w:rPr>
              <w:rFonts w:eastAsia="Times New Roman"/>
              <w:lang w:eastAsia="it-IT"/>
            </w:rPr>
            <w:fldChar w:fldCharType="separate"/>
          </w:r>
          <w:r>
            <w:rPr>
              <w:rFonts w:eastAsia="Times New Roman"/>
              <w:lang w:eastAsia="it-IT"/>
            </w:rPr>
            <w:t>7</w:t>
          </w:r>
          <w:r>
            <w:rPr>
              <w:rFonts w:eastAsia="Times New Roman"/>
              <w:lang w:eastAsia="it-IT"/>
            </w:rPr>
            <w:fldChar w:fldCharType="end"/>
          </w:r>
        </w:p>
      </w:tc>
    </w:tr>
  </w:tbl>
  <w:p>
    <w:pPr>
      <w:pStyle w:val="Header"/>
      <w:tabs>
        <w:tab w:val="clear" w:pos="709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  <w:t>IPSIA “OSTILIO RICCI”</w:t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cs="Gill Sans MT" w:ascii="Gill Sans MT" w:hAnsi="Gill Sans MT"/>
        <w:sz w:val="32"/>
        <w:szCs w:val="32"/>
        <w:lang w:val="en-US" w:eastAsia="en-US"/>
      </w:rPr>
      <w:drawing>
        <wp:inline distT="0" distB="0" distL="0" distR="0">
          <wp:extent cx="1347470" cy="12382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</w:pPr>
    <w:rPr>
      <w:rFonts w:ascii="Arial Narrow" w:hAnsi="Arial Narrow" w:eastAsia="Calibri" w:cs="Arial Narrow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color w:val="0070C0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70C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pacing w:val="-20"/>
      <w:kern w:val="2"/>
    </w:rPr>
  </w:style>
  <w:style w:type="character" w:styleId="WW8Num2z0">
    <w:name w:val="WW8Num2z0"/>
    <w:qFormat/>
    <w:rPr>
      <w:rFonts w:ascii="Arial" w:hAnsi="Arial" w:cs="Arial"/>
      <w:w w:val="146"/>
      <w:sz w:val="22"/>
      <w:szCs w:val="22"/>
    </w:rPr>
  </w:style>
  <w:style w:type="character" w:styleId="WW8Num4z0">
    <w:name w:val="WW8Num4z0"/>
    <w:qFormat/>
    <w:rPr>
      <w:rFonts w:ascii="Arial" w:hAnsi="Arial" w:cs="Arial"/>
      <w:w w:val="146"/>
      <w:sz w:val="22"/>
      <w:szCs w:val="22"/>
    </w:rPr>
  </w:style>
  <w:style w:type="character" w:styleId="WW8Num5z0">
    <w:name w:val="WW8Num5z0"/>
    <w:qFormat/>
    <w:rPr>
      <w:rFonts w:ascii="Arial" w:hAnsi="Arial" w:cs="Arial"/>
      <w:w w:val="146"/>
      <w:sz w:val="22"/>
      <w:szCs w:val="22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w w:val="146"/>
      <w:sz w:val="22"/>
      <w:szCs w:val="22"/>
    </w:rPr>
  </w:style>
  <w:style w:type="character" w:styleId="WW8Num10z0">
    <w:name w:val="WW8Num10z0"/>
    <w:qFormat/>
    <w:rPr>
      <w:rFonts w:ascii="Arial" w:hAnsi="Arial" w:cs="Arial"/>
      <w:w w:val="146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1Carattere">
    <w:name w:val="Titolo 1 Carattere"/>
    <w:qFormat/>
    <w:rPr>
      <w:rFonts w:ascii="Arial Narrow" w:hAnsi="Arial Narrow" w:eastAsia="Times New Roman" w:cs="Arial Narrow"/>
      <w:bCs/>
      <w:color w:val="0070C0"/>
      <w:kern w:val="2"/>
      <w:sz w:val="30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Gill Sans MT" w:hAnsi="Gill Sans MT" w:eastAsia="Gill Sans MT" w:cs="Gill Sans MT"/>
      <w:sz w:val="21"/>
      <w:szCs w:val="21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 Narrow" w:hAnsi="Arial Narrow" w:eastAsia="Times New Roman" w:cs="Arial Narrow"/>
      <w:bCs/>
      <w:color w:val="0070C0"/>
      <w:kern w:val="2"/>
      <w:sz w:val="32"/>
      <w:szCs w:val="32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Cs/>
      <w:iCs/>
      <w:color w:val="0070C0"/>
      <w:sz w:val="30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Cs/>
      <w:color w:val="0070C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ill Sans MT" w:hAnsi="Gill Sans MT" w:eastAsia="Gill Sans MT" w:cs="Gill Sans MT"/>
      <w:sz w:val="21"/>
      <w:szCs w:val="21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3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ind w:left="260" w:hanging="0"/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</w:pPr>
    <w:rPr>
      <w:color w:val="0070C0"/>
      <w:sz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ind w:left="520" w:hanging="0"/>
    </w:pPr>
    <w:rPr>
      <w:color w:val="0070C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54:00Z</dcterms:created>
  <dc:creator>Docente</dc:creator>
  <dc:description/>
  <cp:keywords/>
  <dc:language>en-US</dc:language>
  <cp:lastModifiedBy>Alessandro Spena</cp:lastModifiedBy>
  <cp:lastPrinted>2019-11-02T18:05:00Z</cp:lastPrinted>
  <dcterms:modified xsi:type="dcterms:W3CDTF">2019-11-02T17:07:00Z</dcterms:modified>
  <cp:revision>8</cp:revision>
  <dc:subject/>
  <dc:title>PIANO FORMATIVO INDIVIDUALE</dc:title>
</cp:coreProperties>
</file>